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Załącznik </w:t>
      </w:r>
      <w:r>
        <w:rPr>
          <w:bCs/>
          <w:sz w:val="18"/>
        </w:rPr>
        <w:t xml:space="preserve"> do Zarządzenia Burmistrza Nr  41  /2010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1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</w:rPr>
        <w:t>z dnia  18 czerwca 2010 r.</w:t>
      </w:r>
    </w:p>
    <w:p>
      <w:pPr>
        <w:pStyle w:val="Heading"/>
        <w:ind w:right="-141" w:hanging="0"/>
        <w:rPr>
          <w:sz w:val="24"/>
        </w:rPr>
      </w:pPr>
      <w:r>
        <w:rPr>
          <w:sz w:val="24"/>
        </w:rPr>
        <w:t>WNIOSEK O PRZYZNANIE SOCJALNEGO STYPENDIUM SZKOLNEGO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mię.....................................................................Nazwisko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k urodzenia....................................................Miejscowość...................................................................................</w:t>
      </w:r>
    </w:p>
    <w:p>
      <w:pPr>
        <w:pStyle w:val="Normal"/>
        <w:jc w:val="both"/>
        <w:rPr/>
      </w:pPr>
      <w:r>
        <w:rPr/>
        <w:t>Imiona rodziców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 zameldowania, nr. tel. kontaktowego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miejsca zamieszkania, nr. tel. kontaktowego..................................................................................................</w:t>
      </w:r>
    </w:p>
    <w:p>
      <w:pPr>
        <w:pStyle w:val="Normal"/>
        <w:ind w:right="27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szkoły lub placówki do której uczęszcza uczeń / uczennica.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klasa...................................................................</w:t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Opinia dyrektora szkoł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dnia..................</w:t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  <w:sz w:val="24"/>
        </w:rPr>
        <w:t>3.</w:t>
        <w:tab/>
        <w:t>Wniosek dotyczy następującej formy pomocy</w:t>
      </w:r>
      <w:r>
        <w:rPr>
          <w:sz w:val="24"/>
        </w:rPr>
        <w:t>: (pomoc może być udzielony w jednej lub kilku formach,  należy zaznaczyć spełniane kryteria stawiając znak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pomoc rzeczowa o charakterze edukacyjnym, w tym w szczególności zakup podręczników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lub częściowe pokrycie kosztów związanych z pobieraniem nauki poza miejscem zamieszkania ( w przypadkach o których mowa w art. 90d ust.4 )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świadczenia finansowe ( w przypadkach o których mowa w art. 90d ust.5 ). 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Dane uzasadniające przyznanie świadczenia pomocy materialnej zgodnie z załączonym do wniosku zaświadczeniem  lub oświadczeniem o dochodach rodziny wnioskodaw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Oświadczam, że podane wyżej informacje są zgodne z prawdą.</w:t>
      </w:r>
    </w:p>
    <w:p>
      <w:pPr>
        <w:pStyle w:val="Normal"/>
        <w:rPr>
          <w:i/>
          <w:i/>
        </w:rPr>
      </w:pPr>
      <w:r>
        <w:rPr>
          <w:i/>
        </w:rPr>
        <w:t>Prawdziwość danych potwierdzam własnym podpisem.</w:t>
      </w:r>
    </w:p>
    <w:p>
      <w:pPr>
        <w:pStyle w:val="Normal"/>
        <w:rPr/>
      </w:pPr>
      <w:r>
        <w:rPr>
          <w:i/>
        </w:rPr>
        <w:t>Wyrażamy zgodę na przetwarzanie danych osobowych zawartych we wniosku.</w:t>
      </w:r>
    </w:p>
    <w:p>
      <w:pPr>
        <w:pStyle w:val="Normal"/>
        <w:rPr>
          <w:i/>
          <w:i/>
        </w:rPr>
      </w:pPr>
      <w:r>
        <w:rPr>
          <w:i/>
        </w:rPr>
        <w:t>(Dz.U. z 2002 r. Nr 101, poz. 926  ze zmianami 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jednego z rodziców lub opiekun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</w:rPr>
        <w:t>5.Oświadczam, że rodzina ucznia  składa się z niżej wymienionych osób, pozostających we  wspólnym gospodarstwie domowym</w:t>
      </w:r>
      <w:r>
        <w:rPr/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40"/>
        <w:gridCol w:w="1260"/>
        <w:gridCol w:w="2160"/>
        <w:gridCol w:w="1440"/>
        <w:gridCol w:w="1440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Łączny dochód całego gospodarstwa domowego</w:t>
      </w:r>
      <w:r>
        <w:rPr>
          <w:sz w:val="24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>Dochód netto na członka rodziny</w:t>
      </w:r>
      <w:r>
        <w:rPr>
          <w:sz w:val="24"/>
        </w:rPr>
        <w:t>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przedzony o odpowiedzialności (art. 233 kodeksu karnego  )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/>
        <w:t>...................................................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jscowość , dnia                                                                                     podpis pełnoletniego ucznia albo rodzic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lub opiekuna prawnego ucznia niepełnosprawnego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2"/>
        </w:rPr>
      </w:pPr>
      <w:r>
        <w:rPr>
          <w:b/>
          <w:i/>
          <w:sz w:val="22"/>
          <w:u w:val="single"/>
        </w:rPr>
        <w:t>Dochód netto rodziny nie przekracza 351,00 zł na osobę w rodzinie zgodnie z Ustawą o Pomocy Społecznej.</w:t>
      </w:r>
    </w:p>
    <w:p>
      <w:pPr>
        <w:pStyle w:val="TextBody"/>
        <w:rPr>
          <w:sz w:val="22"/>
        </w:rPr>
      </w:pPr>
      <w:r>
        <w:rPr>
          <w:sz w:val="22"/>
        </w:rPr>
        <w:t>Za dochód uważa się sumę miesięcznych przychodów z miesiąca poprzedzającego złożenie wniosku o stypendium, w którym wniosek został złożony, bez względu na tytuł i źródło ich uzyskania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ochody to: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ynagrodzenie za pracę wszystkich członków rodziny (netto), 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>inne dochody,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>świadczenia rodzinne wraz z wszystkimi dodatkami ( ksero poszczególnych decyzji),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>odcinek od renty inwalidzkiej, rodzinnej wraz z wszystkimi dodatkami,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>przychodowość z gospodarstwa rolnego potwierdzona przez Urząd Miejski,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>alimenty zasądzone sądownie lub dobrowolnie na rzecz dzieci (wyrok sądu lub odcinek od alimentów)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  <w:t>dodatek mieszkaniowy z Urzędu Miejskiego.</w:t>
      </w:r>
    </w:p>
    <w:p>
      <w:pPr>
        <w:pStyle w:val="Listapunktowana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 xml:space="preserve">PRZYZNANIE ( ODMOWA)  POMOCY W FORMIE  STYPENDIUM W KWOCIE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............................   (ZŁ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 xml:space="preserve">                                         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odpis członka komisji stypendial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61" w:gutter="0" w:header="0" w:top="1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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2:00Z</dcterms:created>
  <dc:creator>Barbara</dc:creator>
  <dc:description/>
  <cp:keywords/>
  <dc:language>en-US</dc:language>
  <cp:lastModifiedBy>HP-PROTON</cp:lastModifiedBy>
  <cp:lastPrinted>2010-06-18T08:06:00Z</cp:lastPrinted>
  <dcterms:modified xsi:type="dcterms:W3CDTF">2011-06-16T09:22:00Z</dcterms:modified>
  <cp:revision>2</cp:revision>
  <dc:subject/>
  <dc:title>WNIOSEK O PRZYZNANIE SOCJALNEGO STYPENDIUM SZKOLNEGO</dc:title>
</cp:coreProperties>
</file>