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głoszenie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łonków obwodowych komisji wyborczych w gminie Rogoźn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 wyborach Prezydenta Rzeczypospolitej Polskiej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onych na dzień 10 maja 2015r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9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, działając w imieniu komitetu wyborczego, dokonuje    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Wykaz kandydatów na członków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UŚC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ZIENIEC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KO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DNA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NO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ŚCIEJEWO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osoba dokonująca zgłoszenia z upoważnienia pełnomocnika komitetu wyborczego dołącza do zgłoszenia upoważnienie lub jego kopię (z oryginałem do wglądu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Wojciech Litewka</dc:creator>
  <dc:description/>
  <cp:keywords/>
  <dc:language>en-US</dc:language>
  <cp:lastModifiedBy>DELL</cp:lastModifiedBy>
  <cp:lastPrinted>2015-03-30T09:27:00Z</cp:lastPrinted>
  <dcterms:modified xsi:type="dcterms:W3CDTF">2015-03-30T07:28:00Z</dcterms:modified>
  <cp:revision>4</cp:revision>
  <dc:subject/>
  <dc:title>Zgłoszenie obwodowych komisji wyborczych</dc:title>
</cp:coreProperties>
</file>