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Rogoźno, dnia ................................................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( imię i nazwisko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22"/>
          <w:szCs w:val="22"/>
        </w:rPr>
        <w:t>dla kobiet – nazwisko panieńskie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 urodzenia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adres za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PESEL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rząd Miejski w Rogoź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Zwracam się z prośbą o wystawienie  duplikatu świadectwa pracy.</w:t>
      </w:r>
    </w:p>
    <w:p>
      <w:pPr>
        <w:pStyle w:val="Normal"/>
        <w:spacing w:lineRule="auto" w:line="360"/>
        <w:rPr/>
      </w:pPr>
      <w:r>
        <w:rPr/>
        <w:t>Byłam(em) zatrudniona(y) w waszym zakładzie  tj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w latach od .......................................................... do ....................................................... </w:t>
      </w:r>
    </w:p>
    <w:p>
      <w:pPr>
        <w:pStyle w:val="Normal"/>
        <w:spacing w:lineRule="auto" w:line="360"/>
        <w:rPr/>
      </w:pPr>
      <w:r>
        <w:rPr/>
        <w:t>w wymiarze ………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 stanowisku 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aświadczenie potrzebne jest celem przedłożenia w 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i/>
        </w:rPr>
        <w:t>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 ŚWIADECTWA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97 ustawy z dnia 26 czerwca 1974 r. Kodeks pracy (tj. Dz. U. z 1998 r. nr 21, poz. 94 z późn. zm.), Rozporządzenie Ministra Pracy i Polityki Socjalnej z dnia 15 maja 1996 r. w sprawie szczegółowej treści świadectwa pracy oraz sposobu i trybu jego wydawania i prostowania (Dz. U. z 1996 r. Nr 60, poz. 28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o wydanie świadectwa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- kserokopia książeczki wojskowej- strony 1 i 2 oraz strony, na której jest data wcielenia i zwolnienia z zasadniczej służby wojskowej (tylko w przypadku, gdy okres zatrudnienia pokrywa się z odbyciem zasadniczej służby wojskow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glądu:</w:t>
      </w:r>
    </w:p>
    <w:p>
      <w:pPr>
        <w:pStyle w:val="Normal"/>
        <w:ind w:left="360" w:hanging="0"/>
        <w:jc w:val="both"/>
        <w:rPr/>
      </w:pPr>
      <w:r>
        <w:rPr/>
        <w:t>- książeczka wojsk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Nie pobiera się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ODPOWIED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7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ODPOWIEDZIALN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Wydział Organizacyjno- Prawny: Lucyna Jankowiak. Ewa Żurek, Maria Styza </w:t>
      </w:r>
    </w:p>
    <w:p>
      <w:pPr>
        <w:pStyle w:val="Normal"/>
        <w:ind w:left="708" w:hanging="0"/>
        <w:jc w:val="both"/>
        <w:rPr/>
      </w:pPr>
      <w:r>
        <w:rPr/>
        <w:t>Pok. 9,  tel. 065-546-54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ODWOŁAWCZ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5:00Z</dcterms:created>
  <dc:creator>UMG RAWICZ</dc:creator>
  <dc:description/>
  <dc:language>en-US</dc:language>
  <cp:lastModifiedBy>Maciej Disterheft</cp:lastModifiedBy>
  <cp:lastPrinted>2008-07-02T13:24:00Z</cp:lastPrinted>
  <dcterms:modified xsi:type="dcterms:W3CDTF">2008-08-12T11:05:00Z</dcterms:modified>
  <cp:revision>2</cp:revision>
  <dc:subject/>
  <dc:title>                                                                             Rawicz, dnia </dc:title>
</cp:coreProperties>
</file>