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exact" w:line="230" w:before="0" w:after="0"/>
        <w:ind w:right="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0"/>
          <w:lang w:eastAsia="pl-PL"/>
        </w:rPr>
        <w:t>Załącznik Nr 1</w:t>
      </w:r>
    </w:p>
    <w:p>
      <w:pPr>
        <w:pStyle w:val="Normal"/>
        <w:shd w:fill="FFFFFF" w:val="clear"/>
        <w:suppressAutoHyphens w:val="false"/>
        <w:spacing w:lineRule="exact" w:line="23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0"/>
          <w:lang w:eastAsia="pl-PL"/>
        </w:rPr>
        <w:t>do Uchwały Nr XXXVII/358/2017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uppressAutoHyphens w:val="false"/>
        <w:spacing w:lineRule="exact" w:line="230" w:before="0" w:after="0"/>
        <w:ind w:right="3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pl-PL"/>
        </w:rPr>
        <w:t>Rady Miejskiej w Rogoźnie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uppressAutoHyphens w:val="false"/>
        <w:spacing w:lineRule="exact" w:line="230" w:before="0" w:after="0"/>
        <w:ind w:right="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0"/>
          <w:lang w:eastAsia="pl-PL"/>
        </w:rPr>
        <w:t>z dnia 16 marca 2017 r.</w:t>
      </w:r>
    </w:p>
    <w:p>
      <w:pPr>
        <w:pStyle w:val="Normal"/>
        <w:shd w:fill="FFFFFF" w:val="clear"/>
        <w:suppressAutoHyphens w:val="false"/>
        <w:spacing w:lineRule="auto" w:line="360" w:before="240" w:after="240"/>
        <w:ind w:left="-14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  <w:u w:val="single"/>
          <w:lang w:eastAsia="pl-PL"/>
        </w:rPr>
        <w:t>Wniosek</w:t>
      </w:r>
    </w:p>
    <w:p>
      <w:pPr>
        <w:pStyle w:val="Normal"/>
        <w:shd w:fill="FFFFFF" w:val="clear"/>
        <w:tabs>
          <w:tab w:val="clear" w:pos="708"/>
          <w:tab w:val="left" w:pos="3682" w:leader="dot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pl-PL"/>
        </w:rPr>
        <w:t xml:space="preserve">o przyznanie w roku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pl-PL"/>
        </w:rPr>
        <w:t>dotacji z budżetu gminy Rogoźno 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konserwację urządzeń melioracji szczegółowych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ab/>
        <w:t>Dane dotyczące wnioskodawc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005" w:leader="dot"/>
        </w:tabs>
        <w:suppressAutoHyphens w:val="false"/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pl-PL"/>
        </w:rPr>
        <w:t xml:space="preserve">Nazwa Spółki Wodnej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000" w:leader="dot"/>
        </w:tabs>
        <w:suppressAutoHyphens w:val="false"/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pl-PL"/>
        </w:rPr>
        <w:t xml:space="preserve">Adres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005" w:leader="dot"/>
        </w:tabs>
        <w:suppressAutoHyphens w:val="false"/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pl-PL"/>
        </w:rPr>
        <w:t xml:space="preserve">Data wpisu i numer w katastrze wodny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029" w:leader="dot"/>
        </w:tabs>
        <w:suppressAutoHyphens w:val="false"/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pl-PL"/>
        </w:rPr>
        <w:t xml:space="preserve">Nr rachunku bankoweg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soba uprawniona do składania oświadczeń woli w imieniu Spółki Wodnej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874" w:leader="dot"/>
          <w:tab w:val="left" w:pos="8976" w:leader="dot"/>
        </w:tabs>
        <w:suppressAutoHyphens w:val="false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…………………………………………………………………. tel …………………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874" w:leader="dot"/>
          <w:tab w:val="left" w:pos="8976" w:leader="dot"/>
        </w:tabs>
        <w:suppressAutoHyphens w:val="false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2…………………………………………………………………. tel …………………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ab/>
        <w:t>Działalność spółki wodnej:</w:t>
      </w:r>
    </w:p>
    <w:p>
      <w:pPr>
        <w:pStyle w:val="Normal"/>
        <w:shd w:fill="FFFFFF" w:val="clear"/>
        <w:tabs>
          <w:tab w:val="clear" w:pos="708"/>
          <w:tab w:val="left" w:pos="7655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pl-PL"/>
        </w:rPr>
        <w:t xml:space="preserve">a) Powierzchnia gruntów zmeliorowanych objęta działalnością spółki wodnej    </w:t>
        <w:tab/>
        <w:tab/>
        <w:t>………. ha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8578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pl-PL"/>
        </w:rPr>
        <w:t>b) Długość rowów objęta działalnością spółki wodnej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  <w:t xml:space="preserve">     ..……..km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) Ściągalność składek członkowskich wg stanu na dzień 31 grudnia 20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.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 roku    ……….%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pl-PL"/>
        </w:rPr>
        <w:t>d) 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ysokość składki</w:t>
        <w:tab/>
        <w:tab/>
        <w:tab/>
        <w:tab/>
        <w:tab/>
        <w:tab/>
        <w:tab/>
        <w:tab/>
        <w:t xml:space="preserve">           ..…… zł/ha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Opis planowanego przedsięwzięc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bliższe sprecyzowanie przedsięwzięcia, zakres rzeczowy, miejsce realizacji) ………………………………………………………………….........................................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4. Termin realizacji proponowanego zakresu robót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5. Całkowity koszt planowanego przedsięwzięc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..zł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6. Źródła finansowania przedsięwzięcia:</w:t>
      </w:r>
    </w:p>
    <w:p>
      <w:pPr>
        <w:pStyle w:val="Normal"/>
        <w:suppressAutoHyphens w:val="false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) środki własne</w:t>
        <w:tab/>
        <w:t>..........% = ..........................................zł</w:t>
      </w:r>
    </w:p>
    <w:p>
      <w:pPr>
        <w:pStyle w:val="Normal"/>
        <w:suppressAutoHyphens w:val="false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) wnioskowana kwota dotacji</w:t>
        <w:tab/>
        <w:t>..........% = ............................................zł</w:t>
      </w:r>
    </w:p>
    <w:p>
      <w:pPr>
        <w:pStyle w:val="Normal"/>
        <w:suppressAutoHyphens w:val="false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) inne środki</w:t>
        <w:tab/>
        <w:t>..........% = .................................................zł</w:t>
      </w:r>
    </w:p>
    <w:p>
      <w:pPr>
        <w:pStyle w:val="Normal"/>
        <w:suppressAutoHyphens w:val="false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wymienić jakie)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Łącznie:        100% = ……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Wysokość wnioskowanej pomocy:   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pl-PL"/>
        </w:rPr>
        <w:t>zł</w:t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   </w:t>
        <w:tab/>
        <w:tab/>
        <w:tab/>
        <w:tab/>
        <w:t xml:space="preserve">                     ………………………………</w:t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pl-PL"/>
        </w:rPr>
        <w:t xml:space="preserve">(miejscowość,  data)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ieczęć i podpis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pl-PL"/>
        </w:rPr>
        <w:t xml:space="preserve">osoby uprawnionej do </w:t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pl-PL"/>
        </w:rPr>
        <w:t>składania oświadczeń woli</w:t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Wykaz załączników do wniosku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estawienie robót wraz z określeniem ich wartości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 nr 2 </w:t>
      </w:r>
    </w:p>
    <w:p>
      <w:pPr>
        <w:pStyle w:val="Normal"/>
        <w:shd w:fill="FFFFFF" w:val="clear"/>
        <w:tabs>
          <w:tab w:val="clear" w:pos="708"/>
          <w:tab w:val="right" w:pos="5940" w:leader="none"/>
        </w:tabs>
        <w:suppressAutoHyphens w:val="false"/>
        <w:spacing w:lineRule="exact" w:line="23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0"/>
          <w:lang w:eastAsia="pl-PL"/>
        </w:rPr>
        <w:t xml:space="preserve">do Uchwały Nr XXXVII/358/2017 </w:t>
      </w:r>
    </w:p>
    <w:p>
      <w:pPr>
        <w:pStyle w:val="Normal"/>
        <w:shd w:fill="FFFFFF" w:val="clear"/>
        <w:tabs>
          <w:tab w:val="clear" w:pos="708"/>
          <w:tab w:val="right" w:pos="5940" w:leader="none"/>
        </w:tabs>
        <w:suppressAutoHyphens w:val="false"/>
        <w:spacing w:lineRule="exact" w:line="23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pl-PL"/>
        </w:rPr>
        <w:t>Rady Miejskiej w Rogoźnie</w:t>
      </w:r>
    </w:p>
    <w:p>
      <w:pPr>
        <w:pStyle w:val="Normal"/>
        <w:shd w:fill="FFFFFF" w:val="clear"/>
        <w:tabs>
          <w:tab w:val="clear" w:pos="708"/>
          <w:tab w:val="right" w:pos="5940" w:leader="none"/>
        </w:tabs>
        <w:suppressAutoHyphens w:val="false"/>
        <w:spacing w:lineRule="exact" w:line="23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0"/>
          <w:lang w:eastAsia="pl-PL"/>
        </w:rPr>
        <w:t>z dnia 16 marca 2017 r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prawozdanie z realizacji zadnia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. Dane podmiotu rozliczającego dotacj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:………………………………………………..………………………………………………......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:………………...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i numer wpisu do katastru wodnego:………………………………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umer rachunku bankowego: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ób uprawnionych do składania oświadczeń woli w imieniu podmiotu rozliczającego dotację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Wielkość rozliczanej dotacji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liczana  kwota dotacji: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łownie: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I. Opis zrealizowanego zadania z uzyskanej dotacj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kres przedmiotowy zrealizowanego zadania:……...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iągnięte rezultaty realizacji zadnia:…………………………………………...…………………….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rmin i miejsce realizacji zadania: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Harmonogram realizacji zad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s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odejmowanych działa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V. Kalkulacja poniesionych  kosztów realizacji zadania oraz wskazanie źródeł finansowania zadania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tawienie dokumentów potwierdzających poniesienie wydatków związanych z realizacją zadania sfinansowanych z do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95"/>
        <w:gridCol w:w="2318"/>
        <w:gridCol w:w="1208"/>
        <w:gridCol w:w="1428"/>
        <w:gridCol w:w="1428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dokumentu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wystawienia dokumentu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wydatku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wydatku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 tym  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finansowany z dotacj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finansowany ze środków własnych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alkulacja poniesionych kosztów realizacji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749"/>
        <w:gridCol w:w="195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oniesionych wydatków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czna wartość poniesionych wydatków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 tym 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finansowanych z dotacj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finansowanych ze środków własny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tawienie źródeł finansowania zad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Źródła finansowani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czna wartość poniesionych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dział w poszczególnych źródeł finansowania w łącznej wartości zadnia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tacja z budżetu Gmin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ki włas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V. Dodatkowe uwagi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VI. Podpisy  upoważnionych do składania oświadczeń woli w imieniu wnioskodawcy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a">
    <w:name w:val="strona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38:00Z</dcterms:created>
  <dc:creator>Beata Ryga</dc:creator>
  <dc:description/>
  <cp:keywords/>
  <dc:language>en-US</dc:language>
  <cp:lastModifiedBy>nbeska</cp:lastModifiedBy>
  <cp:lastPrinted>2017-04-05T07:18:00Z</cp:lastPrinted>
  <dcterms:modified xsi:type="dcterms:W3CDTF">2017-04-05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