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Rogoźno, dnia 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/adres zamieszkani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Miejski w Rogoź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Wydział Organizacyjn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i Spraw Obywatels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szę o poświadczenie własnoręczności podpisów celem przedłoż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8"/>
          <w:szCs w:val="18"/>
        </w:rPr>
        <w:t>/podpis wnioskod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płata skarbow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zł od poświadczenia podpis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15:00Z</dcterms:created>
  <dc:creator>UMG Rawicz</dc:creator>
  <dc:description/>
  <dc:language>en-US</dc:language>
  <cp:lastModifiedBy>Maciej Disterheft</cp:lastModifiedBy>
  <cp:lastPrinted>2005-09-14T08:30:00Z</cp:lastPrinted>
  <dcterms:modified xsi:type="dcterms:W3CDTF">2008-08-12T10:15:00Z</dcterms:modified>
  <cp:revision>3</cp:revision>
  <dc:subject/>
  <dc:title>………………………………………</dc:title>
</cp:coreProperties>
</file>