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ostępnienie danych ze zbioru danych osobowych - ewidencji działalności gospodar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niosek do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nioskod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firmy i jej siedziba, albo imię i nazwisko i adres zamieszkania wnioskodawcy, ewentualnie NIP oraz nr REGON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dstawa prawna upoważniająca pozyskania danych albo wskazanie wiarygodnie uzasadnionej potrzeby posiadania danych w przypadku osób innych niż wymienione w art.29 ust.1 ustawy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skazanie przeznaczenia dla udostępnienia 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znaczenie lub nazwa zbioru, z którego mają być udostępnione d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kres żądanych informacji ze z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nformacje umożliwiające wyszukanie w zbiorze zadanych 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-1400" w:leader="none"/>
          <w:tab w:val="left" w:pos="10700" w:leader="none"/>
        </w:tabs>
        <w:ind w:right="854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, podpis i ew. pieczęć wnioskodawcy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a skarbowa 17 zł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wy z dnia 16 listopada 2006r. o opłacie skarbowej (Dz. U. z 2006r.Nr 225, poz.1635).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5:00Z</dcterms:created>
  <dc:creator>Daniel</dc:creator>
  <dc:description/>
  <cp:keywords/>
  <dc:language>en-US</dc:language>
  <cp:lastModifiedBy>Daniel</cp:lastModifiedBy>
  <dcterms:modified xsi:type="dcterms:W3CDTF">2008-01-16T08:23:00Z</dcterms:modified>
  <cp:revision>1</cp:revision>
  <dc:subject/>
  <dc:title>W N I O S E K</dc:title>
</cp:coreProperties>
</file>