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łącznik nr 1  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Times New Roman" w:ascii="Times New Roman" w:hAnsi="Times New Roman"/>
          <w:sz w:val="18"/>
        </w:rPr>
        <w:t xml:space="preserve">do uchwały Nr XLII/393/2020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dy Miejskiej w Rogoźnie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Times New Roman" w:ascii="Times New Roman" w:hAnsi="Times New Roman"/>
          <w:sz w:val="18"/>
        </w:rPr>
        <w:t>z dnia 29 grudnia 2020 r.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…………………., dnia 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urmistrz Rogoź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 o przyznanie dotacji na wymianę źródeł ciepła w istniejących budynkach lub lokalach mieszkalnych na terenie gminy Rogoź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DANE WNIOSKODAWCY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Imię i nazwisko/nazwa:….………………………………………………………………………..….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Adres: ……………………………………………………………………………………………...….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Nr NIP / nr REGON (jeżeli dotyczy): ……………………………………………………………..….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Telefon: ………………..….……………………………….……………..…….…………………..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Nazwa banku i numer rachunku bankowego …………………………………………………..………….. 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Forma prawna:…………………………………………………….……..……………………..…....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Nazwa i numer rejestru KRS / CEDIG (jeżeli dotyczy): ………………...………………………..…..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Data i numer wpisu do rejestru (ewidencji) (jeżeli dotyczy): …………………..……………….…..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40360</wp:posOffset>
                </wp:positionV>
                <wp:extent cx="160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26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Osoby upoważnione do reprezentowania: …………………………………….…………………….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. LOKALIZACJA PRZEDSIĘWZIĘCIA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Adres: …………………………………………………………………………….….………..…..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Numer działki ewidencyjnej i obręb: ………………………………..……………………..…….….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Rodzaj i numer tytułu prawnego do dysponowania nieruchomością: ………………………………………………………………….……………………….……………..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Opis posiadanego źródła ciepł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Krótki opis techniczny inwestycji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1.</w:t>
      </w:r>
      <w:r>
        <w:rPr>
          <w:rFonts w:cs="Times New Roman" w:ascii="Times New Roman" w:hAnsi="Times New Roman"/>
          <w:sz w:val="24"/>
        </w:rPr>
        <w:t xml:space="preserve"> Rodzaj i parametry techniczne nowego źródła ciepła: …………………………………………………………………………………………………………….…………………..……….……………….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5.2.</w:t>
      </w:r>
      <w:r>
        <w:rPr>
          <w:rFonts w:cs="Times New Roman" w:ascii="Times New Roman" w:hAnsi="Times New Roman"/>
          <w:sz w:val="24"/>
        </w:rPr>
        <w:t xml:space="preserve"> Zakres zadania (harmonogram działań z podaniem etapów realizacj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</w:t>
      </w:r>
      <w:r>
        <w:rPr>
          <w:rFonts w:cs="Times New Roman" w:ascii="Times New Roman" w:hAnsi="Times New Roman"/>
          <w:sz w:val="24"/>
        </w:rPr>
        <w:t xml:space="preserve"> Przewidywane rezultaty, które zostaną osiągnięte w wyniku realizacji zadania …………………………. ……………………………………………………………...…………….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………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5.4.</w:t>
      </w:r>
      <w:r>
        <w:rPr>
          <w:rFonts w:cs="Times New Roman" w:ascii="Times New Roman" w:hAnsi="Times New Roman"/>
          <w:sz w:val="24"/>
        </w:rPr>
        <w:t xml:space="preserve"> Planowany okres realizacji inwestycji: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ata rozpoczęcia………………………..…………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ata zakończenia…………………………..……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5.5.</w:t>
      </w:r>
      <w:r>
        <w:rPr>
          <w:rFonts w:cs="Times New Roman" w:ascii="Times New Roman" w:hAnsi="Times New Roman"/>
          <w:sz w:val="24"/>
        </w:rPr>
        <w:t xml:space="preserve"> Planowany koszt całkowity (netto) przedsięwzięcia…………………….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magane dokumenty do wniosku (kopie wraz z oryginałami do wglądu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kopia tytułu prawnego do nieruchomości, której dotyczy wniosek (w przypadku posiadania innego tytułu prawnego do nieruchomości niż własność, do wniosku należy dołączyć pisemną zgodę właściciela nieruchomości, a gdy nieruchomość stanowi współwłasność należy dołączyć zgodę na realizację przedsięwzięcia wszystkich współwłaścicieli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, gdy Inwestorem będzie wspólnota mieszkaniowa zobowiązana jest ona do przedłożenia dodatkowo kopii uchwały wspólnoty mieszkaniowej wyrażającej zgodę na realizację zadania inwestycyjnego, kopii uchwały o powołaniu zarządu wspólnoty oraz w sytuacji ustanowienia zarządcy wspólnoty – kopię umowy o sprawowaniu zarządu nieruchomością wspólną oraz zestawienie lokali objętych wnioskiem o udzielenie dotacji, ze wskazaniem właścicieli, poświadczone przez zarządcę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kopię zgłoszenia zamiaru budowy lub pozwolenie na budowę, wystawione na Wnioskodawcę, jeżeli przepisy tego wymagaj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djęcie wnętrza kotłowni ze starym źródłem ciepła opatrzone datą pozwalającą ustalić datę jego wykon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Paragrafinline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W przypadku osób prowadzących działalność rolniczą oraz  przedsiębiorców, Wnioskodawca zobowiązany jest dołączyć dodatkowo: </w:t>
      </w:r>
    </w:p>
    <w:p>
      <w:pPr>
        <w:pStyle w:val="Paragrafinlin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pis do właściwego rejestru wskazujący podstawę działalności podmiotu ze wskazaniem osoby lub osób uprawnionych do złożenia wniosku i podpisania umowy,</w:t>
      </w:r>
    </w:p>
    <w:p>
      <w:pPr>
        <w:pStyle w:val="Paragrafinlin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wszystkie zaświadczenia o pomocy de minimis oraz de minimis w rolnictwie i rybołówstwie jakie otrzymał Wnioskodawca w roku, w którym ubiega się o pomoc oraz w ciągu dwóch poprzedzających go lat podatkowych albo oświadczenie o wielkości pomocy de minimis oraz de minimis w rolnictwie i rybołówstwie otrzymanej przez niego w tym okresie albo oświadczenie o nieotrzymaniu pomocy w tym okresie,</w:t>
      </w:r>
    </w:p>
    <w:p>
      <w:pPr>
        <w:pStyle w:val="Paragrafinlin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niezbędne informacje do udzielania pomocy de minimis, której zakres został określony </w:t>
        <w:br/>
        <w:t xml:space="preserve">w rozporządzeniu Rady Ministrów z dnia 29 marca 2010 r. w sprawie zakresu informacji przedstawionych przez podmiot ubiegający się o pomoc de minimis (Dz. U. z 2010 r. Nr 53, poz. 311 ze zm.) albo </w:t>
        <w:br/>
        <w:t>w rozporządzeniu Rady Ministrów z dnia 11 czerwca 2010 r. w sprawie informacji składanych przez podmioty ubiegające się o pomoc de minimis w rolnictwie lub rybołówstwie (Dz. U. z 2010 r. Nr 121, poz. 810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…………………………</w:t>
      </w:r>
      <w:r>
        <w:rPr>
          <w:rFonts w:cs="Times New Roman" w:ascii="Times New Roman" w:hAnsi="Times New Roman"/>
          <w:sz w:val="20"/>
        </w:rPr>
        <w:t>..………………………….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data i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KLAUZULA INFORMACYJN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dministratorem danych osobowych jest Burmistrz Rogoźna z siedzibą w Rogoźnie </w:t>
              <w:br/>
              <w:t xml:space="preserve">(64-610) przy ulicy Nowej 2. Z administratorem można skontaktować się mailowo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um@rogozno.pl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ub pisemnie na adres siedziby administratora. Burmistrz Rogoźna wyznaczył inspektora ochrony danych, z którym można skontaktować się poprzez 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iod@rogozno.pl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ane przetwarzane są dla celów związanych z rozpatrzeniem wniosku o przyznanie dotacji celowej na dofinansowanie zadań z zakresu poprawy jakości powietrza obejmujących wymianę źródeł ciepła w istniejących budynkach lub lokalach mieszkalnych na terenie gminy Rogoźno, na podstawie ustawy z dnia 8 marca 1990 r. </w:t>
              <w:br/>
              <w:t>o samorządzie gminnym, ustawy z dnia 27 kwietnia 2001 r. Prawo ochrony środowiska. Dane osobowe mogą być udostępniane innym odbiorcom lub kategoriom odbiorców danych osobowych, którymi mogą być podmioty upoważnione na podstawie odpowiednich przepisów praw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www.rogozno.pl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zakładce „Ochrona danych osobowych”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inline">
    <w:name w:val="paragraf-inline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ogozno.pl" TargetMode="External"/><Relationship Id="rId3" Type="http://schemas.openxmlformats.org/officeDocument/2006/relationships/hyperlink" Target="mailto:iod@rogozno.pl" TargetMode="External"/><Relationship Id="rId4" Type="http://schemas.openxmlformats.org/officeDocument/2006/relationships/hyperlink" Target="http://www.rogo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7:00Z</dcterms:created>
  <dc:creator>mskrzypek</dc:creator>
  <dc:description/>
  <dc:language>en-US</dc:language>
  <cp:lastModifiedBy>Magdalena Skrzypek</cp:lastModifiedBy>
  <cp:lastPrinted>2020-12-04T11:11:00Z</cp:lastPrinted>
  <dcterms:modified xsi:type="dcterms:W3CDTF">2021-02-17T08:37:00Z</dcterms:modified>
  <cp:revision>2</cp:revision>
  <dc:subject/>
  <dc:title/>
</cp:coreProperties>
</file>