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8"/>
        </w:rPr>
        <w:t>Załącznik  nr 1 do  Zarządzenia Burmistrza Rogoźna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</w:t>
      </w:r>
      <w:r>
        <w:rPr>
          <w:bCs/>
          <w:sz w:val="18"/>
        </w:rPr>
        <w:t>nr OR.0050.1.192.2022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                                                                                                    </w:t>
      </w:r>
      <w:r>
        <w:rPr>
          <w:bCs/>
          <w:sz w:val="18"/>
        </w:rPr>
        <w:t>z dnia 6 września 2022 r.</w:t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bCs/>
          <w:sz w:val="18"/>
        </w:rPr>
        <w:t>………………………………………………………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Imię i nazwisko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Adres wnioskod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sz w:val="18"/>
        </w:rPr>
        <w:t>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>Telefon kontaktow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Title"/>
        <w:ind w:right="-261" w:hanging="0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NIOSEK</w:t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jc w:val="both"/>
        <w:rPr>
          <w:sz w:val="22"/>
        </w:rPr>
      </w:pPr>
      <w:r>
        <w:rPr>
          <w:sz w:val="22"/>
        </w:rPr>
      </w:r>
    </w:p>
    <w:p>
      <w:pPr>
        <w:pStyle w:val="Title"/>
        <w:ind w:right="-261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o zwrot kosztów przejazdu ucznia niepełnosprawnego i opiekuna z miejsca zamieszkania do przedszkola, szkoły lub ośrodka umożliwiającego realizację rocznego przygotowania przedszkolnego, obowiązku szkolnego i obowiązku nauki w przypadku zapewnienia dowozu i opieki przez rodziców (opiekunów prawnych) lub opiekunów wyznaczonych przez rodziców.</w:t>
      </w:r>
    </w:p>
    <w:p>
      <w:pPr>
        <w:pStyle w:val="Title"/>
        <w:ind w:right="-26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itle"/>
        <w:ind w:right="-261" w:hanging="0"/>
        <w:jc w:val="lef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Występuję z wnioskiem o :</w:t>
      </w:r>
    </w:p>
    <w:p>
      <w:pPr>
        <w:pStyle w:val="Title"/>
        <w:numPr>
          <w:ilvl w:val="0"/>
          <w:numId w:val="3"/>
        </w:numPr>
        <w:ind w:left="720" w:right="-26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zwrot kosztów przejazdu ucznia niepełnosprawnego i opiekuna prywatnym samochodem  osobowym,</w:t>
      </w:r>
    </w:p>
    <w:p>
      <w:pPr>
        <w:pStyle w:val="Title"/>
        <w:numPr>
          <w:ilvl w:val="0"/>
          <w:numId w:val="3"/>
        </w:numPr>
        <w:ind w:left="720" w:right="-261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</w:rPr>
        <w:t>zwrot kosztów przejazdu ucznia niepełnosprawnego i opiekuna innym środkiem komunikacji.*</w:t>
      </w:r>
    </w:p>
    <w:p>
      <w:pPr>
        <w:pStyle w:val="Title"/>
        <w:ind w:right="-261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itle"/>
        <w:ind w:right="-26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 w:val="false"/>
          <w:sz w:val="22"/>
        </w:rPr>
        <w:t>*</w:t>
      </w:r>
      <w:r>
        <w:rPr>
          <w:rFonts w:cs="Times New Roman" w:ascii="Times New Roman" w:hAnsi="Times New Roman"/>
          <w:b w:val="false"/>
          <w:sz w:val="16"/>
          <w:szCs w:val="16"/>
        </w:rPr>
        <w:t>niewłaściwe skreślić</w:t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ind w:right="-261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goźno, dnia ………………………….                        ………………………………………………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Podpis wnioskodawcy)</w:t>
      </w:r>
    </w:p>
    <w:p>
      <w:pPr>
        <w:pStyle w:val="Title"/>
        <w:ind w:right="-26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right="-261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ind w:right="-261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NE NIEZBĘDNE DO ROZPATRZENIA WNIOSKU</w:t>
      </w:r>
    </w:p>
    <w:p>
      <w:pPr>
        <w:pStyle w:val="Title"/>
        <w:ind w:right="-261" w:hanging="0"/>
        <w:rPr>
          <w:b w:val="false"/>
          <w:b w:val="false"/>
          <w:bCs w:val="false"/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30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918"/>
        <w:gridCol w:w="5387"/>
      </w:tblGrid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ind w:right="-1213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i miejsce urodzenia ucz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ucz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rzedszkola, szkoły lub ośrodka, do którego będzie uczęszczało dzieck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rodzica, opiekuna lub opiekuna prawnego, nr dowodu tożsamoś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rodzica, opiekuna lub opiekuna prawneg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res dowożenia do przedszkola, szkoły lub ośrodka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od  -  do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krótsza odległość od miejsca zamieszkania do przedszkola/ szkoły/ ośrodka  ( w km 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>Wypełnia wnioskodawca, który wnioskuje o zwrot kosztów przejazdu ucznia niepełnosprawnego prywatnym samochodem osob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>Potwierdzam dane dotyczące samochodu osobowego, którym dowożony jest uc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arka , model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umer rejestracyjny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jemność skokow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dowodu rejestracyjn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r polisy ubezpieczeniowej OC, NW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ię i nazwisko rodzica, opiekuna, opiekuna prawnego,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tóry będzie dowoził ucz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prawnienia kiero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MA REALIZACJI PRZYZNANEGO ŚWIADCZEN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kosztów przejazdu ucznia niepełnosprawnego zwrot odpowiednio udokumentowanych kosztów nastąpi w formie przelewu na konto bankowe wnioskodawcy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Bank  i numer rachunku bankowego wnioskodawcy :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 pod odpowiedzialnością wynikającą z art. 233 § 1 ustawy z dnia 06 czerwca 1997 r. Kodeks Karny  (t.j. Dz. U. z 2022 r., poz. 1138), iż :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kierowania pojazdem zgodnie z rozporządzeniem Ministra Infrastruktury Budownictwa z dnia 24 lutego 2016 r. w sprawie wydawania dokumentów stwierdzających uprawnienia do kierowania pojazdami (Dz.U. z 2016 r. poz. 231 ze zm.)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e zawarte w złożonym wniosku i załącznikach do wniosku są zgodne z prawdą,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jąłem do wiadomości , że podane we wniosku informacje mogą być kontrolowane,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103" w:leader="none"/>
        </w:tabs>
        <w:jc w:val="both"/>
        <w:rPr>
          <w:i/>
          <w:i/>
          <w:color w:val="0070C0"/>
          <w:sz w:val="22"/>
          <w:szCs w:val="22"/>
        </w:rPr>
      </w:pPr>
      <w:r>
        <w:rPr>
          <w:sz w:val="22"/>
          <w:szCs w:val="22"/>
        </w:rPr>
        <w:t>zgodnie z ustawą z dnia 10 maja 2018 r. o ochronie danych osobowych (t.j. Dz. U. z 2019 r., poz. 1781)  wyrażam zgodę na przetwarzanie danych osobowych zawartych we wniosku, dla celów związanych z organizacją dowozu uczniów do szkół i przedszkoli , zgodnie z ustawą Prawo oświatowe</w:t>
      </w:r>
      <w:r>
        <w:rPr>
          <w:i/>
          <w:color w:val="0070C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goźno, dnia …………………………….                                   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ab/>
        <w:t>(</w:t>
      </w:r>
      <w:r>
        <w:rPr>
          <w:sz w:val="20"/>
          <w:szCs w:val="20"/>
        </w:rPr>
        <w:t>Podpis wnioskodawcy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ne orzeczenie o niepełnosprawności ucznia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ktualne orzeczenie z poradni psychologiczno-pedagogicznej o potrzebie kształcenia specjalnego lub zajęć rewalidacyjno-wychowawczych wydane na podstawie art. 127  ustawy z dnia 14 grudnia 2016 r. Prawo oświatowe (t.j. Dz. U. z 2021 r., poz. 1082 ze zm.)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ierowanie ucznia do kształcenia specjalnego w danej placówce (dotyczy tylko szkół i ośrodków specjalnych)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wierdzenie przyjęcia dziecka do szkoły lub ośrodka / zaświadczenie o kontynuacji nauki przez dziecko w szkole lub ośrodku wydane przez dyrektora placówki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dowodu osobistego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dowodu rejestracyjnego samochodu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polisy ubezpieczeniowej OC/NW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prawnienia do kierowania pojazdem,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isemne upoważnienie dla opiekuna od rodziców lub opiekunów prawnych ucznia niepełnosprawnego do realizacji dowożenia.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0c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560c4f"/>
    <w:pPr>
      <w:keepNext w:val="true"/>
      <w:tabs>
        <w:tab w:val="clear" w:pos="708"/>
        <w:tab w:val="left" w:pos="5103" w:leader="none"/>
      </w:tabs>
      <w:jc w:val="center"/>
      <w:outlineLvl w:val="0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560c4f"/>
    <w:rPr>
      <w:rFonts w:ascii="Times New Roman" w:hAnsi="Times New Roman" w:eastAsia="Times New Roman" w:cs="Times New Roman"/>
      <w:b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560c4f"/>
    <w:rPr>
      <w:rFonts w:ascii="Arial" w:hAnsi="Arial" w:eastAsia="Times New Roman" w:cs="Arial"/>
      <w:b/>
      <w:bCs/>
      <w:kern w:val="2"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semiHidden/>
    <w:qFormat/>
    <w:rsid w:val="00560c4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17b35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560c4f"/>
    <w:pPr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semiHidden/>
    <w:rsid w:val="00560c4f"/>
    <w:pPr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Bullet">
    <w:name w:val="List Bullet"/>
    <w:basedOn w:val="Normal"/>
    <w:autoRedefine/>
    <w:semiHidden/>
    <w:qFormat/>
    <w:rsid w:val="00560c4f"/>
    <w:pPr>
      <w:textAlignment w:val="baseline"/>
    </w:pPr>
    <w:rPr>
      <w:sz w:val="20"/>
      <w:szCs w:val="20"/>
    </w:rPr>
  </w:style>
  <w:style w:type="paragraph" w:styleId="ListBullet2">
    <w:name w:val="List Bullet 2"/>
    <w:basedOn w:val="Normal"/>
    <w:autoRedefine/>
    <w:semiHidden/>
    <w:qFormat/>
    <w:rsid w:val="00560c4f"/>
    <w:pPr>
      <w:jc w:val="both"/>
      <w:textAlignment w:val="baseline"/>
    </w:pPr>
    <w:rPr>
      <w:b/>
      <w:bCs/>
      <w:i/>
      <w:iCs/>
      <w:sz w:val="18"/>
      <w:szCs w:val="18"/>
    </w:rPr>
  </w:style>
  <w:style w:type="paragraph" w:styleId="Title">
    <w:name w:val="Title"/>
    <w:basedOn w:val="Normal"/>
    <w:link w:val="TytuZnak"/>
    <w:qFormat/>
    <w:rsid w:val="00560c4f"/>
    <w:pPr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486fe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17b3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00</Words>
  <Characters>4203</Characters>
  <CharactersWithSpaces>489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23:00Z</dcterms:created>
  <dc:creator>Barbara.Szuberska</dc:creator>
  <dc:description/>
  <dc:language>pl-PL</dc:language>
  <cp:lastModifiedBy>Katarzyna Słomka</cp:lastModifiedBy>
  <cp:lastPrinted>2022-09-06T09:35:00Z</cp:lastPrinted>
  <dcterms:modified xsi:type="dcterms:W3CDTF">2022-09-0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