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  <w:t>.............................................................................................</w:t>
        <w:tab/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  <w:t>Nazwa/Imię i Nazwisko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  <w:t>............................................................................................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  <w:t>Adres siedziby/Miejsce zamieszkania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  <w:t xml:space="preserve">.............................................................................................                                                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  <w:t xml:space="preserve">Adres do korespondencji   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  <w:t xml:space="preserve">                                                                                   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  <w:t xml:space="preserve">............................................................................................                                                 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  <w:t xml:space="preserve">Telefon                                                                                                                                 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  <w:t>............................................................................................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  <w:t>NIP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  <w:t>...........................................................................................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  <w:t xml:space="preserve">KRS (w przypadku podmiotów podlegających 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  <w:t>wpisowi do tego rejestru)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</w:r>
    </w:p>
    <w:p>
      <w:pPr>
        <w:pStyle w:val="Normal"/>
        <w:spacing w:lineRule="atLeast" w:line="60" w:before="0" w:after="0"/>
        <w:jc w:val="right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  <w:t>.............................................................................................</w:t>
      </w:r>
    </w:p>
    <w:p>
      <w:pPr>
        <w:pStyle w:val="Normal"/>
        <w:spacing w:lineRule="atLeast" w:line="60" w:before="0" w:after="0"/>
        <w:jc w:val="right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  <w:t>Miejscowość i d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Urząd Miejski  </w:t>
        <w:br/>
        <w:t>w Rogoźnie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l. Nowa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64-610 Rogoź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niosek o uzgodnienie zasad korzystania z przystanków komunikacyjnych na terenie Gminy Rogoźno, których właścicielem lub zarządzającym jest Gmina Rogoź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linii komunikacyjnej relacji: ………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trasy przewozów na drogach administrowanych przez Gminę Rogoźn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(podać nazwy miejscowości początkowej i końcowej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rzystanków na trasie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03"/>
        <w:gridCol w:w="1335"/>
        <w:gridCol w:w="1029"/>
        <w:gridCol w:w="2976"/>
        <w:gridCol w:w="709"/>
        <w:gridCol w:w="3357"/>
      </w:tblGrid>
      <w:tr>
        <w:trPr>
          <w:trHeight w:val="5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Nr                drog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Nr przystank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Miejscow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Strona drogi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Nazwa przystanku</w:t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wniosku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rozkład jazdy sporządzony zgodnie z rozporządzeniem Ministra Transportu, Budownictwa i Gospodarki Morskiej z dnia 10 kwietnia 2012 r. w sprawie rozkładów jazdy (Dz.U. z 2018 r. poz. 202),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at (mapa) połączeń komunikacyjnych z zaznaczoną linią komunikacyjną oraz przystankami komunikacyjny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……………………….</w:t>
      </w:r>
    </w:p>
    <w:p>
      <w:pPr>
        <w:pStyle w:val="Normal"/>
        <w:spacing w:before="0" w:after="0"/>
        <w:ind w:firstLine="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Pieczęć Wnioskodawcy/ </w:t>
        <w:tab/>
        <w:tab/>
        <w:tab/>
        <w:tab/>
        <w:t>/Podpis Wnioskodawcy/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2a6758"/>
    <w:pPr>
      <w:keepNext w:val="true"/>
      <w:spacing w:lineRule="auto" w:line="240" w:before="0" w:after="0"/>
      <w:jc w:val="center"/>
      <w:outlineLvl w:val="0"/>
    </w:pPr>
    <w:rPr>
      <w:rFonts w:ascii="Verdana" w:hAnsi="Verdana" w:eastAsia="Times New Roman" w:cs="Arial"/>
      <w:b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a6758"/>
    <w:rPr>
      <w:b/>
      <w:bCs/>
    </w:rPr>
  </w:style>
  <w:style w:type="character" w:styleId="Nagwek1Znak" w:customStyle="1">
    <w:name w:val="Nagłówek 1 Znak"/>
    <w:basedOn w:val="DefaultParagraphFont"/>
    <w:link w:val="Heading1"/>
    <w:qFormat/>
    <w:rsid w:val="002a6758"/>
    <w:rPr>
      <w:rFonts w:ascii="Verdana" w:hAnsi="Verdana" w:eastAsia="Times New Roman" w:cs="Arial"/>
      <w:b/>
      <w:szCs w:val="24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6a2379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a237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c4d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a67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6a2379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c4d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55ab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076f9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424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E67847-8806-4433-9A19-C594167C7B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4</Words>
  <Characters>2004</Characters>
  <CharactersWithSpaces>23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0:00Z</dcterms:created>
  <dc:creator>Paweł Andrzejczak</dc:creator>
  <dc:description/>
  <dc:language>en-US</dc:language>
  <cp:lastModifiedBy>Jakub Dworzański</cp:lastModifiedBy>
  <cp:lastPrinted>2023-03-30T06:51:00Z</cp:lastPrinted>
  <dcterms:modified xsi:type="dcterms:W3CDTF">2023-05-11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