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647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res do korespondencji i dane kontaktowe (numer telefonu domowego, numer telefonu </w:t>
              <w:br/>
              <w:t xml:space="preserve">w miejscu pracy i ewentualnie adres e-mail)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technik budowlany)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tus zawodowy (np. pracownik, przedsiębiorca, emeryt, bezrobotny) oraz wskazanie, od ilu lat (miesięcy) w nim pozostaje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ejsce pracy lub prowadzonej działalności, </w:t>
              <w:br/>
              <w:t>ze wskazaniem, od ilu lat kandydat jest zatrudniony lub prowadzi działalność gospodarczą na terenie gminy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a, do orzekania w którym sądzie </w:t>
              <w:br/>
              <w:t>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w razie braku miejsca w rubryce można dołączyć odrębną kartę)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podmiotu i oznaczenie siedziby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3:00Z</dcterms:created>
  <dc:creator>Administrator</dc:creator>
  <dc:description/>
  <cp:keywords/>
  <dc:language>en-US</dc:language>
  <cp:lastModifiedBy>DELL</cp:lastModifiedBy>
  <cp:lastPrinted>2011-06-10T15:16:00Z</cp:lastPrinted>
  <dcterms:modified xsi:type="dcterms:W3CDTF">2015-06-23T07:23:00Z</dcterms:modified>
  <cp:revision>2</cp:revision>
  <dc:subject/>
  <dc:title>ZAŁĄCZNIK do rozporządzenia Ministra Sprawiedliwości </dc:title>
</cp:coreProperties>
</file>