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ntakt telefonicz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Rogoźno, dnia 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Burmistrz Rogoź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owa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4-610 Rogoźno</w:t>
      </w:r>
    </w:p>
    <w:p>
      <w:pPr>
        <w:sectPr>
          <w:type w:val="continuous"/>
          <w:pgSz w:w="11906" w:h="16838"/>
          <w:pgMar w:left="1080" w:right="1080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Zwracam się </w:t>
      </w:r>
      <w:bookmarkStart w:id="0" w:name="_GoBack"/>
      <w:bookmarkEnd w:id="0"/>
      <w:r>
        <w:rPr>
          <w:sz w:val="24"/>
          <w:szCs w:val="24"/>
        </w:rPr>
        <w:t>z prośbą o wydanie wypisu i wyrysu z miejscowego planu zagospodarowania przestrzennego miasta/gminy Rogoźno dla działki/łek o nr ewid. ......................................................... ............................................................................................. położonej/nych w obrębie ewidencyjnym 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80" w:right="1080" w:gutter="0" w:header="0" w:top="1134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/podpis/</w:t>
      </w:r>
    </w:p>
    <w:p>
      <w:pPr>
        <w:sectPr>
          <w:type w:val="continuous"/>
          <w:pgSz w:w="11906" w:h="16838"/>
          <w:pgMar w:left="1080" w:right="1080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0821CEDE">
                <wp:simplePos x="0" y="0"/>
                <wp:positionH relativeFrom="column">
                  <wp:posOffset>1376680</wp:posOffset>
                </wp:positionH>
                <wp:positionV relativeFrom="paragraph">
                  <wp:posOffset>26035</wp:posOffset>
                </wp:positionV>
                <wp:extent cx="142875" cy="142875"/>
                <wp:effectExtent l="6985" t="6985" r="5715" b="571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08.4pt;margin-top:2.05pt;width:11.2pt;height:11.2pt;mso-wrap-style:none;v-text-anchor:middle" wp14:anchorId="0821CED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Odbiór osobisty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5760915B">
                <wp:simplePos x="0" y="0"/>
                <wp:positionH relativeFrom="column">
                  <wp:posOffset>1376680</wp:posOffset>
                </wp:positionH>
                <wp:positionV relativeFrom="paragraph">
                  <wp:posOffset>27940</wp:posOffset>
                </wp:positionV>
                <wp:extent cx="142875" cy="142875"/>
                <wp:effectExtent l="6985" t="6985" r="5715" b="571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108.4pt;margin-top:2.2pt;width:11.2pt;height:11.2pt;mso-wrap-style:none;v-text-anchor:middle" wp14:anchorId="5760915B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szę przesłać pocztą</w:t>
      </w:r>
    </w:p>
    <w:p>
      <w:pPr>
        <w:pStyle w:val="Normal"/>
        <w:spacing w:before="240" w:after="200"/>
        <w:jc w:val="center"/>
        <w:rPr>
          <w:b/>
          <w:b/>
          <w:i/>
          <w:i/>
        </w:rPr>
      </w:pPr>
      <w:r>
        <w:rPr>
          <w:b/>
          <w:i/>
        </w:rPr>
        <w:t>Opłata skarbowa za wypis wynosi: do 5 stron – 30,00 zł, powyżej 5 stron – 50,00 zł, opłata skarbowa za wyrys wynosi 20,00 zł za jedną stronę A4 (płatna w kasie Urzędu lub na konto Urzędu Miejskiego nr 35 8951 0009 3900 0114 2000 0010 – Bank Spółdzielczy Oddział w Rogoźnie).</w:t>
      </w:r>
    </w:p>
    <w:p>
      <w:pPr>
        <w:pStyle w:val="Normal"/>
        <w:spacing w:before="0" w:after="0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KLAUZULA INFORMACYJNA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96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 (Dz. U. UE. L. 119.1 z 04.05.2016) informuję, iż:</w:t>
            </w:r>
          </w:p>
        </w:tc>
      </w:tr>
      <w:tr>
        <w:trPr>
          <w:trHeight w:val="256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torem danych osobowych jest Burmistrz Rogoźna z siedzibą w Rogoźnie  (64-610) przy ulicy Nowej 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rozpatrzeniem wniosku o wydanie wypisu i wyrysu miejscowego planu zagospodarowania przestrzennego, na podstawie przepisów ustawy z dnia 27 marca 2003 r. o planowaniu i zagospodarowaniu przestrzenny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osobowe nie będą udostępniane innym odbiorcom lub kategoriom odbiorców danych osob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i/>
          <w:i/>
        </w:rPr>
      </w:pPr>
      <w:r>
        <w:rPr/>
      </w:r>
    </w:p>
    <w:sectPr>
      <w:type w:val="continuous"/>
      <w:pgSz w:w="11906" w:h="16838"/>
      <w:pgMar w:left="1080" w:right="1080" w:gutter="0" w:header="0" w:top="1134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f72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f729d"/>
    <w:rPr/>
  </w:style>
  <w:style w:type="character" w:styleId="InternetLink">
    <w:name w:val="Hyperlink"/>
    <w:semiHidden/>
    <w:unhideWhenUsed/>
    <w:rsid w:val="00446b68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5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72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f72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97</Words>
  <Characters>2382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1:00Z</dcterms:created>
  <dc:creator>Michalina Nowakowska</dc:creator>
  <dc:description/>
  <dc:language>en-US</dc:language>
  <cp:lastModifiedBy>Michalina Nowakowska</cp:lastModifiedBy>
  <cp:lastPrinted>2019-09-30T08:45:00Z</cp:lastPrinted>
  <dcterms:modified xsi:type="dcterms:W3CDTF">2019-09-30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