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obwodowych komisji wyborczych </w:t>
        <w:br/>
        <w:t>w wyborach do Parlamentu Europejskiego</w:t>
      </w:r>
      <w:r>
        <w:rPr/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26 – 05 - 2019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05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domu 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lokalu  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6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5"/>
            </w:tblGrid>
            <w:tr>
              <w:trPr>
                <w:trHeight w:val="430" w:hRule="atLeast"/>
              </w:trPr>
              <w:tc>
                <w:tcPr>
                  <w:tcW w:w="6365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Wykaz kandydatów na członków obwodowych komisji wyborczej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  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u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kalu 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  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u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kalu 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  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u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kalu 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  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u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kalu 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  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u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kalu 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  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u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kalu 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  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u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kalu 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  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u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kalu 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  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u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kalu 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  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u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kalu 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  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u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kalu 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  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u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kalu 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  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u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kalu 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  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u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kalu 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  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u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kalu 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 xml:space="preserve">osoba dokonująca zgłoszenia z upoważnienia pełnomocnika komitetu wyborczego dołącza do zgłoszenia upoważnienie lub jego kopię (z oryginałem do wglądu);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– </w:t>
      </w:r>
      <w:r>
        <w:rPr>
          <w:b/>
          <w:bCs/>
          <w:sz w:val="18"/>
          <w:szCs w:val="18"/>
        </w:rPr>
        <w:t>w wyborach do Parlamentu Europejskiego, w przypadku zgłoszenia obywatela UE niebędącego obywatelem polskim,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510" w:top="1247" w:footer="51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Załącznik do uchwały</w:t>
    </w:r>
  </w:p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 xml:space="preserve">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3:00Z</dcterms:created>
  <dc:creator>Wojciech Litewka</dc:creator>
  <dc:description/>
  <dc:language>en-US</dc:language>
  <cp:lastModifiedBy>Maciej Disterheft</cp:lastModifiedBy>
  <cp:lastPrinted>2019-03-14T12:33:00Z</cp:lastPrinted>
  <dcterms:modified xsi:type="dcterms:W3CDTF">2019-03-14T11:40:00Z</dcterms:modified>
  <cp:revision>8</cp:revision>
  <dc:subject/>
  <dc:title>Zgłoszenie obwodowych komisji wyborczych</dc:title>
</cp:coreProperties>
</file>