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ogoźno, dn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danie zezwolenia na opróżnianie zbiorników bezodpływowych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 transport nieczystości ciekł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Urząd Miejski w Rogoźnie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Ul. Nowa 2</w:t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64-610 Rogoź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Dane wnioskod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(imię i nazwisko lub nazwa, siedziba oraz numer identyfikacji podatkowej (NIP)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kreślenie przedmiotu i obszaru działalności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Określenie środków technicznych, jakimi dysponuje wnioskodawca w celu zapewnienia prawidłowego wykonania działalności objętej wniosk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p mark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biornika i liczba przegró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d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 Dodatkowe wymagane wyposażenie pojazdów asenizacyjnyc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67"/>
        <w:gridCol w:w="527"/>
        <w:gridCol w:w="5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elementy wyposażeni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ływakowy zawór regulacyjny umieszczony w najwyższym punkcie zbiornika dla zabezpieczenia przed przepływem nieczystości ze zbiornika do układu ssąceg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jnik w celu niedopuszczenia do zalania pompy próżniowe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, czterodrożny, który może stanowić jedną całość z odstojnikiem, za pomocą, którego uzyskuje się ssanie lub tłoczenie powietrza do zbiornik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wór bezpieczeństwa zabezpieczający przed nadmiernym wzrostem ciśnienia w zbiorniku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 zwrotny umieszczony w układzie ssąco-tłoczącym w celu zabezpieczenia wypływu powietrza ze zbiornika w przypadku, gdy pompa próżniowa zostaje wyłączona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wór dolnego ssania za pomocą, którego odbywa się opróżnianie zbiornika, zakończony łącznikiem do mocowania węż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węży ssawnych, których co najmniej jeden posiada kosz ssawny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wakuometr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skaźnik płynu ze skalą służący do określenia ilości pobranych ścieków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węży elastycznych z łącznika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Miejsce garażowan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4. Informacje o technologiach stosowanych lub przewidzialnych do stosowania przy świadczeniu usług w zakresie działalności objętej wnioskiem:  </w:t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5. Proponowane zabiegi z zakresu ochrony środowiska i ochrony sanitarnej po każdorazowym poróżnianiu zbiornika w pojeździe asenizacyjnym oraz po zakończeniu działalności:</w:t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6. Określenie terminu podjęcia działalności objętej wnioskiem oraz zamierzonego czasu jej prowadzen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wniosku należy załączyć: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Zaświadczenie o braku zaległości podatkowych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Zaświadczenie o braku zaległości w płaceniu składek na ubezpieczenie zdrowotne i społeczne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Kopie dowodów rejestracyjnych pojazdów,</w:t>
      </w:r>
    </w:p>
    <w:p>
      <w:pPr>
        <w:pStyle w:val="TextBodyIndent"/>
        <w:ind w:left="850" w:hanging="425"/>
        <w:jc w:val="both"/>
        <w:rPr/>
      </w:pPr>
      <w:r>
        <w:rPr>
          <w:b/>
          <w:sz w:val="20"/>
          <w:szCs w:val="20"/>
        </w:rPr>
        <w:t>4.</w:t>
        <w:tab/>
        <w:t>Dokument potwierdzający tytuł prawny do bazy transportowej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Dokument potwierdzający gotowość przyjęcia nieczystości ciekłych przez stacje zlewne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Dokument potwierdzający możliwość korzystania z usług myjni samochodowej,</w:t>
      </w:r>
    </w:p>
    <w:p>
      <w:pPr>
        <w:pStyle w:val="TextBodyIndent"/>
        <w:ind w:left="850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Wypis z właściwego rejestru lub ewidencji działalności gospodarczej,</w:t>
      </w:r>
    </w:p>
    <w:p>
      <w:pPr>
        <w:pStyle w:val="TextBodyIndent"/>
        <w:spacing w:before="0" w:after="240"/>
        <w:ind w:left="850" w:hanging="425"/>
        <w:jc w:val="both"/>
        <w:rPr/>
      </w:pPr>
      <w:r>
        <w:rPr>
          <w:b/>
          <w:sz w:val="20"/>
          <w:szCs w:val="20"/>
        </w:rPr>
        <w:t>8.</w:t>
        <w:tab/>
        <w:t>Dowód uiszczenia opłaty skarbow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..................................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podpi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Podstawa prawna art. 8 ust 1 ustawy z dnia 13 września 1996 r. o utrzymaniu porządku </w:t>
        <w:br/>
        <w:t>i czystości w gminach (Dz.U. 2013.1399 j.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 :</w:t>
      </w:r>
    </w:p>
    <w:p>
      <w:pPr>
        <w:pStyle w:val="Normal"/>
        <w:rPr/>
      </w:pPr>
      <w:r>
        <w:rPr>
          <w:sz w:val="20"/>
          <w:szCs w:val="20"/>
        </w:rPr>
        <w:t xml:space="preserve">107 zł za wydanie zezwolen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AUZULA INFORMACYJNA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96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256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ministratorem danych osobowych jest Burmistrz Rogoźna z siedzibą w Rogoźnie  (64-610) przy ulicy Nowej 2. 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um@rogozno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Burmistrz Rogoźna wyznaczył inspektora ochrony danych, z którym można skontaktować się poprzez 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rogozno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ne przetwarzane są dla celów związanych z rozpatrzeniem wniosku o wydanie zezwolenia na opróżnienie zbiorników bezodpływowych i transport nieczystości ciekłych, na podstawie ustawy z dnia 7 czerwca 2001 r. o zbiorowym zaopatrzeniu w wodę i zbiorowym odprowadzaniu ścieków oraz ustawy z dnia 13 września 1996 r. o utrzymaniu porządku i czystości w gminach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>Dane osobowe mogą być udostępniane innym odbiorcom lub kategoriom odbiorców danych osobowych, którymi mogą być podmioty upoważnione na podstawie odpowiednich przepisów praw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rogozno.pl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 zakładce „Ochrona danych osobowych” 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ogozno.pl" TargetMode="External"/><Relationship Id="rId3" Type="http://schemas.openxmlformats.org/officeDocument/2006/relationships/hyperlink" Target="mailto:iod@rogozno.pl" TargetMode="External"/><Relationship Id="rId4" Type="http://schemas.openxmlformats.org/officeDocument/2006/relationships/hyperlink" Target="http://www.rogo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5:00Z</dcterms:created>
  <dc:creator>Balloo</dc:creator>
  <dc:description/>
  <cp:keywords/>
  <dc:language>en-US</dc:language>
  <cp:lastModifiedBy>Slawomir Koziel</cp:lastModifiedBy>
  <cp:lastPrinted>2006-03-07T11:14:00Z</cp:lastPrinted>
  <dcterms:modified xsi:type="dcterms:W3CDTF">2019-02-10T09:47:00Z</dcterms:modified>
  <cp:revision>6</cp:revision>
  <dc:subject/>
  <dc:title>Wniosek</dc:title>
</cp:coreProperties>
</file>