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..........................................................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wnioskodawca(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adres zamieszka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Burmistrza Rogoźn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Wniosek o podział nieruchomo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szę o zaopiniowanie wstępnego projektu podziału nieruchomości położonej                                        w ...................................................................... przy ul. ........................................obejmującego działkę(ki) gruntu  o nr, nr ewidencyjnych 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podziałów, o których mowa w art. 93 ust.2a oraz art. 95 ustawy z dnia 21 .08.1997r  o gospodarce nieruchomościami (t.j. Dz. U. z 2018 r.  poz. 121 ze zmianami) w wniosku należy wskazać cel dokonania podziału nieruchomo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 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Do wniosku załączam*: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dokumenty stwierdzające tytuł prawny do nieruchomości</w:t>
      </w:r>
    </w:p>
    <w:p>
      <w:pPr>
        <w:pStyle w:val="Normal"/>
        <w:tabs>
          <w:tab w:val="clear" w:pos="708"/>
          <w:tab w:val="left" w:pos="94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badanie księgi wieczystej, skrócony wypis z KW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wypis z rejestru gruntó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kopię mapy ewidencyjnej  obejmującej nieruchomość podlegającą podziałow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kserokopię decyzji o warunkach zabudowy i zagospodarowania teren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jeżeli była wydana na nieruchomość podlegająca podziałowi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wstępny projekt podziału, z wyjątkie</w:t>
      </w:r>
      <w:bookmarkStart w:id="0" w:name="_GoBack"/>
      <w:bookmarkEnd w:id="0"/>
      <w:r>
        <w:rPr>
          <w:sz w:val="16"/>
          <w:szCs w:val="16"/>
        </w:rPr>
        <w:t>m podziałów, o któr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mowa w art.95 w/w ustaw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rzuty  poszczególnych kondygnacji budynku przedstawiając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odcinek granicy wewnątrz budynku, jeżeli proponowan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podział powoduje także podział budynku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* podkreślić właści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UZULA INFORMACYJNA</w:t>
      </w:r>
    </w:p>
    <w:tbl>
      <w:tblPr>
        <w:tblW w:w="92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8"/>
      </w:tblGrid>
      <w:tr>
        <w:trPr>
          <w:trHeight w:val="10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Administratorem danych osobowych jest Burmistrz Rogoźna z siedzibą w Rogoźnie </w:t>
              <w:br/>
              <w:t xml:space="preserve">(64-610) przy ulicy Nowej 2. Z administratorem można skontaktować się mailowo: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um@rogozno.pl</w:t>
              </w:r>
            </w:hyperlink>
            <w:r>
              <w:rPr>
                <w:i/>
                <w:sz w:val="20"/>
                <w:szCs w:val="20"/>
              </w:rPr>
              <w:t xml:space="preserve"> lub pisemnie na adres siedziby administratora. Burmistrz Rogoźna wyznaczył inspektora ochrony danych, z którym można skontaktować się poprzez 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iod@rogozno.pl</w:t>
              </w:r>
            </w:hyperlink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e przetwarzane są dla celów związanych z rozpatrzeniem wniosku o podział nieruchomości, na podstawie ustawy z dnia 21 sierpnia 1997 r. o gospodarce nieruchomościami. Dane osobowe mogą być udostępniane innym odbiorcom lub kategoriom odbiorców danych osobowych, którymi mogą być podmioty upoważnione na podstawie odpowiednich przepisów praw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www.rogozno.pl</w:t>
              </w:r>
            </w:hyperlink>
            <w:r>
              <w:rPr>
                <w:rStyle w:val="InternetLink"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i/>
                <w:sz w:val="20"/>
                <w:szCs w:val="20"/>
              </w:rPr>
              <w:t>w zakładce „Ochrona danych osobowych”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3c5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759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ogozno.pl" TargetMode="External"/><Relationship Id="rId3" Type="http://schemas.openxmlformats.org/officeDocument/2006/relationships/hyperlink" Target="mailto:iod@rogozno.pl" TargetMode="External"/><Relationship Id="rId4" Type="http://schemas.openxmlformats.org/officeDocument/2006/relationships/hyperlink" Target="http://www.rogo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5</Words>
  <Characters>3032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0:00Z</dcterms:created>
  <dc:creator>bjarzyniewski</dc:creator>
  <dc:description/>
  <dc:language>en-US</dc:language>
  <cp:lastModifiedBy>Slawomir Koziel</cp:lastModifiedBy>
  <dcterms:modified xsi:type="dcterms:W3CDTF">2019-02-10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