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375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Załącznik Nr 7 do Regulaminu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lineRule="auto" w:line="240"/>
        <w:ind w:left="0" w:hanging="0"/>
        <w:jc w:val="center"/>
        <w:rPr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Zakładowego Funduszu Świadczeń  Socjalnych</w:t>
      </w:r>
    </w:p>
    <w:p>
      <w:pPr>
        <w:pStyle w:val="Normal"/>
        <w:spacing w:lineRule="auto" w:line="360"/>
        <w:ind w:left="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OCHODÓW I WYDATKÓW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ZAKŁADOWEGO FUNDUSZU ŚWIADCZEŃ SOCJALNYCH NA ………… ROK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s otwarcia ZFŚS :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- naliczony odpis na ………… rok</w:t>
        <w:tab/>
        <w:tab/>
        <w:tab/>
        <w:tab/>
        <w:tab/>
        <w:tab/>
        <w:tab/>
        <w:t>-  ………….    zł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stan środków finansowych na rachunku ZFŚS na dzień …………..</w:t>
        <w:tab/>
        <w:tab/>
        <w:t>-  ………….    zł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łem ZFŚS na ………….. rok </w:t>
        <w:tab/>
        <w:tab/>
        <w:tab/>
        <w:tab/>
        <w:tab/>
        <w:tab/>
        <w:tab/>
        <w:t xml:space="preserve"> -  ………….  zł 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pis podstawowy na etat na 1 rok wynosi:   ……………..    zł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pis podstawowy na emeryta/rencistę na 1 rok wynosi:  …………… zł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9"/>
        <w:gridCol w:w="3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znaczenie wydatk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2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Dofinansowanie do wypoczynku pracowników organizowanego podczas urlopów we własnym zakresie, dofinansowanie do zorganizowanego wypoczynku dzieci i młodzieży, dofinansowanie wczasów wypoczynkowych, leczniczych                    i profilaktycznych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Pożyczki z przeznaczeniem na cele mieszkaniowe 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Pomoc świąteczna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Zapomoga bezzwrotna 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Sporządził: 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Uzgodniono z Przedstawicielem Pracowników : ……………………………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…………………………………………                                                   …</w:t>
      </w:r>
      <w:r>
        <w:rPr/>
        <w:t>.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odpis Skarbnika Gminy                                                                                                    podpis Burmistrza Rogoźna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160" w:hanging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KSM</dc:creator>
  <dc:description/>
  <cp:keywords/>
  <dc:language>en-US</dc:language>
  <cp:lastModifiedBy>Aleksandra Fajok</cp:lastModifiedBy>
  <cp:lastPrinted>2019-04-09T12:46:00Z</cp:lastPrinted>
  <dcterms:modified xsi:type="dcterms:W3CDTF">2019-04-09T10:47:00Z</dcterms:modified>
  <cp:revision>5</cp:revision>
  <dc:subject/>
  <dc:title>Załącznik nr 1 do Regulaminu ZFŚS</dc:title>
</cp:coreProperties>
</file>