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łącznik Nr 9 do Regulaminu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kładowego Funduszu Świadczeń  Socjal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ziały dochodów do ustalenia świadczeń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czasy pod gruszą”</w:t>
      </w:r>
    </w:p>
    <w:p>
      <w:pPr>
        <w:pStyle w:val="Normal"/>
        <w:spacing w:lineRule="auto" w:line="360" w:before="0" w:after="0"/>
        <w:ind w:left="-426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ód, według którego ustalane jest prawo oraz wysokość udzielanych świadczeń socja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pPr w:vertAnchor="text" w:horzAnchor="page" w:leftFromText="141" w:rightFromText="141" w:tblpX="1287" w:tblpY="198"/>
        <w:tblW w:w="9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7160"/>
      </w:tblGrid>
      <w:tr>
        <w:trPr>
          <w:trHeight w:val="13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ział dochod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umer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ość dochod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padającego na jedną osobę w rodzinie w roku kalendarzowym poprzedzającym rok złożenia wniosku o udzielenie świadczenia socjalnego</w:t>
            </w:r>
          </w:p>
        </w:tc>
      </w:tr>
      <w:tr>
        <w:trPr>
          <w:trHeight w:val="82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.600,00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1.00 – 2.200,00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0,01 zł – 2.800,00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1,00 zł – pow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uje do dnia 31 grudnia 2019 r. oraz ma zastosowanie do dofinansowani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czasy pod grus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za 2019 r. 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05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1:00Z</dcterms:created>
  <dc:creator>afajok</dc:creator>
  <dc:description/>
  <dc:language>en-US</dc:language>
  <cp:lastModifiedBy>Aleksandra Fajok</cp:lastModifiedBy>
  <cp:lastPrinted>2019-04-09T10:50:00Z</cp:lastPrinted>
  <dcterms:modified xsi:type="dcterms:W3CDTF">2019-04-09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