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Z.271.19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Verdana"/>
          <w:b/>
          <w:sz w:val="28"/>
          <w:szCs w:val="28"/>
        </w:rPr>
        <w:t xml:space="preserve">Powiedz mi, a zapomnę. Pokaż mi, a zapamiętam. Pozwól mi zrobić, a zrozumiem - nowe kompetencje dla uczniów i nauczycieli w Gminie Rogoźno - </w:t>
      </w:r>
      <w:r>
        <w:rPr>
          <w:b/>
          <w:sz w:val="28"/>
          <w:szCs w:val="28"/>
        </w:rPr>
        <w:t>zakup i dostawa  wyposażenia i pomocy dydakt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Gmina Rogoźno</w:t>
      </w:r>
    </w:p>
    <w:p>
      <w:pPr>
        <w:pStyle w:val="TextBody"/>
        <w:jc w:val="center"/>
        <w:rPr/>
      </w:pPr>
      <w:r>
        <w:rPr>
          <w:b/>
          <w:szCs w:val="28"/>
          <w:lang w:val="en-US" w:eastAsia="en-US"/>
        </w:rPr>
        <w:t>ul. Nowa 2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64-610  Rogoź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erent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.................................................................. fax 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...............................................................   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S nr …………………………………………. / wpis do Centralnej Ewidencji i Informacji o Działalności Gospodarczej …………………………………………………………………………………………………..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/osoby reprezentujące Wykonawcę/uprawomocniony przedstawiciel*: ………………………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spełniam warunki ubiegania się o zamówienie określone w Rozdziale VI. pkt. 3 i rozdz. VII Specyfikacji Istotnych Warunków Zamówienia odnoszących się do niniejszego postępowani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żadne przesłanki określone w art. 24 ust. 1 ustawy z dnia 29 stycznia 2004 r. – Prawo zamówień publicznych (t.j Dz. U. z 2018 roku poz. 1986 z późn. zm.), które mogłyby stanowić podstawę do wykluczenia z postępowania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Oświadczamy, że zamówienie będzie realizowane samodzielnie- bez udziału podwykonawcy(wpisać dotyczy/lub nie dotyczy)………………………………………………………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  <w:r>
        <w:br w:type="page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Skrócenie terminu wykonania zamówi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zaznaczyć właściwe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1 dzień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2 dni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3 dni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4 dni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5 dni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rócenie terminu wykonania zamówienia jest jednym z kryteriów oceny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8. Czy wykonawca jest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małym ,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średnim przedsiębiorcą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dużym przedsiębiorcą?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(zaznacz w</w:t>
      </w:r>
      <w:r>
        <w:rPr>
          <w:rFonts w:cs="Times New Roman" w:ascii="Times New Roman" w:hAnsi="Times New Roman"/>
          <w:i/>
          <w:iCs/>
          <w:sz w:val="18"/>
          <w:szCs w:val="18"/>
        </w:rPr>
        <w:t>łaściwe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 :</w:t>
      </w:r>
    </w:p>
    <w:p>
      <w:pPr>
        <w:pStyle w:val="Normal"/>
        <w:spacing w:lineRule="auto" w:line="360"/>
        <w:ind w:hanging="142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kup i dostawa pomocy zużywalnych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Oferuję zrealizowanie-zamówienia za cenę ryczałtową (wybrać właściwą wartość podatku VAT):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 VAT 5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a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z VAT 8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b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moce dydaktyczne z VAT 23 %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c)............................. zł + ......... % VAT, tj. ............ zł = ....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pomoce dydaktyczne (laptop) odwrotne obciążenie netto=brutto</w:t>
      </w:r>
    </w:p>
    <w:p>
      <w:pPr>
        <w:pStyle w:val="Normal"/>
        <w:spacing w:lineRule="auto" w:line="360"/>
        <w:ind w:left="363" w:hanging="0"/>
        <w:rPr/>
      </w:pPr>
      <w:r>
        <w:rPr>
          <w:color w:val="000000"/>
          <w:sz w:val="24"/>
        </w:rPr>
        <w:t>d)............................. zł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Łączna kwota zamówienia: a + b+ c+d</w:t>
      </w:r>
    </w:p>
    <w:p>
      <w:pPr>
        <w:pStyle w:val="Normal"/>
        <w:spacing w:lineRule="auto" w:line="360"/>
        <w:ind w:left="363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</w:t>
      </w:r>
      <w:r>
        <w:rPr>
          <w:color w:val="000000"/>
          <w:sz w:val="24"/>
        </w:rPr>
        <w:t>brutto(słownie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52:00Z</dcterms:created>
  <dc:creator>Urząd Gminy</dc:creator>
  <dc:description/>
  <cp:keywords/>
  <dc:language>en-US</dc:language>
  <cp:lastModifiedBy>pandrzejczak</cp:lastModifiedBy>
  <cp:lastPrinted>2016-11-23T11:02:00Z</cp:lastPrinted>
  <dcterms:modified xsi:type="dcterms:W3CDTF">2019-03-21T14:00:00Z</dcterms:modified>
  <cp:revision>12</cp:revision>
  <dc:subject/>
  <dc:title>Załącznik nr 2</dc:title>
</cp:coreProperties>
</file>