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27"/>
        <w:gridCol w:w="5770"/>
        <w:gridCol w:w="2731"/>
        <w:gridCol w:w="191"/>
      </w:tblGrid>
      <w:tr>
        <w:trPr>
          <w:trHeight w:val="242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1 do Regulamin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kładowego Funduszu Świadczeń  Soc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…………………,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rachunek bankowy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Burmistrz Rogoź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O WYSOKOŚCI DOCHO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ownika/emeryta/rencisty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czasy pod gruszą, inna działalność socjalna)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e wspólnym gospodarstwie domowym  pozostaje wraz ze mną …………osób, tj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661"/>
        <w:gridCol w:w="1563"/>
        <w:gridCol w:w="2694"/>
        <w:gridCol w:w="1701"/>
        <w:gridCol w:w="12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opień pokrewieństwa  lub relacji do składania oświad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urodzenia dziec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Oświadczam, że średni miesięczny dochód na jedną osobę we wspólnym gospodarstwie domowym obliczony zgodnie ze wzore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ma dochodów z gospodarstwa domowego / ilość osób /3 lub 12 miesięcy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ustalony zgodnie z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§ 13 ust. 3 Regulaminu) </w:t>
      </w:r>
      <w:r>
        <w:rPr>
          <w:rFonts w:eastAsia="Times New Roman" w:cs="Times New Roman" w:ascii="Times New Roman" w:hAnsi="Times New Roman"/>
          <w:sz w:val="24"/>
          <w:szCs w:val="24"/>
        </w:rPr>
        <w:t>w roku  …………… wynosi ………………. 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e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oświadczam, że ostatnim zakładem pracy przed przejściem na emeryturę/rentę był Urząd Miejski w Rogoź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jściu na emeryturę/rentę (zaznaczyć właściw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. zawarłem (a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nie zawarłem (a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wienie umowy o pracę z innym pracodawcą.    </w:t>
      </w:r>
    </w:p>
    <w:p>
      <w:pPr>
        <w:pStyle w:val="Heading1"/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Świadom/a odpowiedzialności karnej z art. 297 ustawy z dnia 6 czerwca 1997 r. Kodeks karny                 (t.j. Dz. U. z 2018 r., poz. 1600 ze zm.) za składanie nierzetelnych oświadczeń – oświadczam,                    że podane przeze mnie wyżej informacje są prawdziwe i zgodne ze stanem faktycznym a prawdziwość wyżej przedstawionych danych potwierdzam własnoręcznym podpisem świadomy odpowiedzialności regulaminowej i karnej (art. 233 § 1 Kodeksu Karneg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/am obowiązki informacyjne przewidziane w art. 13 RODO wobec członków rodziny, od których dane osobowe bezpośrednio pozyskałem(-am) w celu ubiegania się o świadczenie z Zakładowego Funduszu Świadczeń Socjalnych.</w:t>
      </w:r>
    </w:p>
    <w:p>
      <w:pPr>
        <w:pStyle w:val="Heading1"/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Cs w:val="24"/>
        </w:rPr>
        <w:t xml:space="preserve">..…………………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4"/>
        </w:rPr>
        <w:tab/>
        <w:tab/>
        <w:tab/>
        <w:tab/>
        <w:tab/>
        <w:tab/>
        <w:tab/>
        <w:tab/>
        <w:t xml:space="preserve">    podpis pracownika/emeryta/rencisty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left="-567" w:right="-14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Normal"/>
        <w:spacing w:before="0" w:after="0"/>
        <w:ind w:left="-567"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8 ust. 1 ustawy z dnia 4 marca 1994 r. o Zakładowym Funduszu Świadczeń Socjalnych (D. U. z 2018 r. poz. 1316 ze zm.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dotyczy wyłącznie emeryta/rencisty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stawę do ustalenia wysokości dochodu w rodzinie stanowi średniomiesięczny łączny przychód z ostatniego roku kalendarzowego, poprzedzającego rok złożenia wniosku, pomniejszony o koszty uzyskania przychodów, składki na ubezpieczenia społeczne, ( art. 26 ust. 1 pkt 2 lit. b ustawy o podatku dochodowym od osób fizycznych), składki na ubezpieczenie zdrowotne i podatek dochodowy od osób fizycznych. W celu ustalenia wysokości przychodu należy ująć pełną wysokość przychodów uzyskanych ze wszystkich źródeł przez osoby prowadzące wspólne gospodarstwo domowe                    ( np. wynagrodzenie z tytułu dodatkowego zatrudnienia, emerytury, renty, dochodów z działalności gospodarczej lub zawodowej, najmu, stypendiów, pomocy socjalnej oraz wszystkich innych dochodów), otrzymane alimenty powiększają dochód, płacone alimenty pomniejszają dochód.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 członków wspólnie prowadzących gospodarstwo domowe – do obliczenia średniego, miesięcznego dochodu – uważa się wnioskodawcę, współmałżonka, partnera życiowego oraz dzieci (własne, współmałżonka, przysposobione oraz przyjęte na wychowanie w ramach rodziny zastępczej-  w wieku do 18 lat lub do ukończenia nauki w szkole, nie dłużej jednak niż do ukończenia 25 lat) wspólnie zamieszkujących z wnioskodawcą i prowadzących wspólnie gospodarstwo domowe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200"/>
        <w:ind w:left="-567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b74b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74be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7f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535</Words>
  <Characters>3212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1</dc:creator>
  <dc:description/>
  <dc:language>en-US</dc:language>
  <cp:lastModifiedBy>Aleksandra Fajok</cp:lastModifiedBy>
  <cp:lastPrinted>2019-04-15T13:09:00Z</cp:lastPrinted>
  <dcterms:modified xsi:type="dcterms:W3CDTF">2019-04-15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