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12.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szCs w:val="20"/>
          <w:lang w:eastAsia="en-US"/>
        </w:rPr>
        <w:t>Remont alejek Placu Powstańców Wielkopolskich w Rogoźnie</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w:t>
      </w:r>
      <w:r>
        <w:rPr>
          <w:rFonts w:cs="Arial" w:ascii="Arial" w:hAnsi="Arial"/>
          <w:b w:val="false"/>
          <w:bCs/>
          <w:iCs/>
          <w:sz w:val="20"/>
        </w:rPr>
        <w:t>.</w:t>
      </w:r>
    </w:p>
    <w:p>
      <w:pPr>
        <w:pStyle w:val="TextBody"/>
        <w:rPr>
          <w:rFonts w:ascii="Arial" w:hAnsi="Arial" w:cs="Arial"/>
          <w:b/>
          <w:b/>
          <w:sz w:val="20"/>
          <w:lang w:eastAsia="ar-SA"/>
        </w:rPr>
      </w:pPr>
      <w:r>
        <w:rPr>
          <w:rFonts w:cs="Arial" w:ascii="Arial" w:hAnsi="Arial"/>
          <w:b/>
          <w:sz w:val="20"/>
          <w:lang w:eastAsia="ar-SA"/>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alejek Placu Powstańców Wielkopolskich w Rogoźnie</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alejek Placu Powstańców Wielkopolskich w Rogoźnie</w:t>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12.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Remont alejek Placu Powstańców Wielkopolskich w Rogoźnie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2.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Remont alejek Placu Powstańców Wielkopolskich w Rogoźnie,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VI ust. 3.2.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2.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Remont alejek Placu Powstańców Wielkopolskich w Rogoźnie</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informacje w rozdziale VI ust. 3.3. SIW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2.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bookmarkStart w:id="0" w:name="_GoBack"/>
      <w:bookmarkStart w:id="1" w:name="_GoBack"/>
      <w:bookmarkEnd w:id="1"/>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Remont alejek Placu Powstańców Wielkopolskich w Rogoź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1</Pages>
  <Words>2977</Words>
  <Characters>17867</Characters>
  <CharactersWithSpaces>208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3-25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