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ałącznik Nr 5 do Regulaminu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akładowego Funduszu Świadczeń  Socjalnych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ŻYCZKI NA CELE MIESZKANIOWE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ZAKŁADOWEGO FUNDUSZU ŚWIADCZEŃ SOCJALNYCH DLA PRACOWNIKÓW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……………….. pomiędzy Urzędem Miejskim w Rogoźnie, reprezentowanym przez Burmistrza Rogoźna - ………………………. zwaną dalej zakładem pracy, a Panią/Panem 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ESE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. zatrudnioną/ym w Urzędzie Miejskim  w Rogoźnie zamieszkałą/ym w …………………….. seria i numer dowodu osobistego …………………….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/ym dalej pożyczkobiorcą , zgodnie z przepisami ustawy z 4 marca 1994 r. o zakładowym funduszu świadczeń socjalnych (Dz. U. z 2018 r. poz. 1316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zm.) i Regulaminu Zakładowego Funduszu Świadczeń Socjalnych w Urzędzie Miejskim w Rogoźnie, strony stanowią co następuje:  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 Rogoźna udziela Pani/panu pożyczki z zakładowego funduszu świadczeń socjalnych    w wysokości 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 (słown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..……………………………………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 przeznaczeniem na cele mieszkaniowe. 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życzka określona w § 1oprocentowana jest w wysokości 2,5 % w skali 1 roku. 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 ………… otrzymaną z tytułu pożyczki wraz z odsetkami pożyczkobiorca zobowiązuje się zwrócić w 24 miesięcznych ratach, poczynając od …………………….. .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pierwszej raty wynosi ……….. (słownie: ………………………………), a pozostałych 23 rat po …………………………. (słownie: ………………………………...…….).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życzkobiorca upoważnia pracodawcę do potrącania należności z tytułu pożyczki wraz                z odsetkami w ratach określonych w § 3 co miesiąc z jego wynagrodzenia za pracę, poczynając              od …………………………………. . 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W przypadku rozwiązania stosunku pracy, cała niespłacona należność z tytułu pożyczki staje się natychmiast wymagalna. Pożyczkobiorca upoważnia zakład pracy do pokrycia należności                z tytułu nie spłaconej pożyczki z należnego mu wynagrodzenia za pracę, nagród. 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 osoba zobowiązana do natychmiastowej spłaty pożyczki może wystąpić z wnioskiem do Burmistrza o wyrażenie zgody na rozłożenie spłaty zadłużenia na raty, pod warunkiem wyrażenia pisemnej zgody przez poręczycieli.  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a stosunku pracy z pożyczkobiorcą z powodu przejścia na emeryturę lub rentę inwalidzką, warunki spłaty pożyczki nie ulegają zmia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mierci pożyczkobiorcy kwota nie spłacona pożyczki ulega umorzeniu. 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umowa pożyczki wymaga poręczenia. Pożyczkobiorca proponuje jako poręczycieli: 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…………………………..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. ……………………………………….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i numer dowodu osobistego ………………………………… PESEL …………………..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…………………………..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. ……………………………………….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i numer dowodu osobistego ………………………………… PESEL …………………..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westiach nie uregulowanych umową mają zastosowanie przepisy wymienione na wstępie oraz przepisy Kodeksu Cywilnego. 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postanowień niniejszej umowy wymaga formy pisemnej. </w:t>
      </w:r>
    </w:p>
    <w:p>
      <w:pPr>
        <w:pStyle w:val="Normal"/>
        <w:spacing w:lineRule="auto" w:line="360" w:before="0" w:after="0"/>
        <w:ind w:left="720"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trzech egzemplarzach, z których jeden otrzymuje pracodawca, a drugi pożyczkobiorca, trzeci pracownik ds. płac.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  <w:tab/>
        <w:tab/>
        <w:tab/>
        <w:t xml:space="preserve">                </w:t>
        <w:tab/>
        <w:t>…………………………………………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pis pożyczkobiorcy </w:t>
        <w:tab/>
        <w:tab/>
        <w:tab/>
        <w:tab/>
        <w:tab/>
        <w:tab/>
        <w:t xml:space="preserve">         podpis Burmistrza Rogoźn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ęczyciele oświadczają, że znana jest im treść  niniejszej umowy oraz że zobowiązują się solidarnie do zapłaty nie spłaconej przez pożyczkobiorcę kwoty pożyczki wraz z odsetkami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oręczyciele wyrażają ponadto zgodę na potrącenie z wynagrodzenia za pracę nie spłaconej przez pożyczkobiorcę należności wraz z odsetkami odpowiednio na warunkach określonych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3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poręczyciela</w:t>
        <w:tab/>
        <w:tab/>
        <w:tab/>
        <w:tab/>
        <w:tab/>
        <w:tab/>
        <w:t xml:space="preserve">                            podpis poręczyciel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pis pracownika ds. kadr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4</Words>
  <Characters>3265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2:00Z</dcterms:created>
  <dc:creator>afajok</dc:creator>
  <dc:description/>
  <dc:language>en-US</dc:language>
  <cp:lastModifiedBy>Aleksandra Fajok</cp:lastModifiedBy>
  <cp:lastPrinted>2019-04-09T12:09:00Z</cp:lastPrinted>
  <dcterms:modified xsi:type="dcterms:W3CDTF">2019-04-09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