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1 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18"/>
        </w:rPr>
        <w:t xml:space="preserve">do uchwały Nr XLII/394/2017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y Miejskiej w Rogoźnie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 dnia 26 czerwca 2017 r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…………………., dnia 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 Rogoź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niosek o przyznanie dotacji na budow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ydomowej oczyszczalni ście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I. DANE WNIOSKODAWCY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Imię i nazwisko/nazwa:….………………………………………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Adres: …………………………………………………………………………………………….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Nr NIP / nr REGON (jeżeli dotyczy): ……………………………………………………………..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Telefon: ………………..….……………………………….……………..…….………………….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Nazwa banku i numer rachunku bankowego …………………………………………………..………….. 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Forma prawna:…………………………………………………….……..……………………..…....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Nazwa i numer rejestru KRS / CEDIG (jeżeli dotyczy): ………………...………………………..….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Data i numer wpisu do rejestru (ewidencji) (jeżeli dotyczy): …………………..……………….…..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Osoby upoważnione do reprezentowania: …………………………………….…………………….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Miejscowość: ……………………………………………………………………….………..…..……….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Numer działki ewidencyjnej i obręb: ……………………………………………………..…….….…….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B050"/>
          <w:sz w:val="24"/>
        </w:rPr>
        <w:t>3.</w:t>
      </w:r>
      <w:r>
        <w:rPr>
          <w:rFonts w:cs="Times New Roman" w:ascii="Times New Roman" w:hAnsi="Times New Roman"/>
          <w:color w:val="00B050"/>
          <w:sz w:val="24"/>
        </w:rPr>
        <w:t xml:space="preserve"> Tytuł prawny do dysponowania nieruchomością: ………………………………….……………..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Informacje dotyczące rodzaju obiektu przewidzianego do podłączenia do przydomowej oczyszczalni ścieków:……..………………………………………………………………………………...….….……….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Krótki opis techniczny inwestycji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Parametry techniczne (typ, nazwa i model oczyszczalni oraz jej przepustowość – wydajność) …………………………………………………………………………………..……………………………………………..……….………………...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Planowana liczba osób korzystająca z oczyszczalni…………………...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3.</w:t>
      </w:r>
      <w:r>
        <w:rPr>
          <w:rFonts w:cs="Times New Roman" w:ascii="Times New Roman" w:hAnsi="Times New Roman"/>
          <w:sz w:val="24"/>
        </w:rPr>
        <w:t xml:space="preserve"> Inne uwagi……………………………………………………………...…………….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4.</w:t>
      </w:r>
      <w:r>
        <w:rPr>
          <w:rFonts w:cs="Times New Roman" w:ascii="Times New Roman" w:hAnsi="Times New Roman"/>
          <w:sz w:val="24"/>
        </w:rPr>
        <w:t xml:space="preserve"> Planowany okres realizacji inwestycji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ata rozpoczęcia………………………..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ata zakończenia…………………………..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5.</w:t>
      </w:r>
      <w:r>
        <w:rPr>
          <w:rFonts w:cs="Times New Roman" w:ascii="Times New Roman" w:hAnsi="Times New Roman"/>
          <w:sz w:val="24"/>
        </w:rPr>
        <w:t xml:space="preserve"> Planowany koszt całkowity przedsięwzięcia…………………….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 przypadku, gdy o udzielenie dotacji ubiega się przedsiębiorcy, bądź osoby prowadzącej działalność rolniczą, zobowiązane są do złożenia dokumentów związanych z otrzymaną pomocą de minimis tj:</w:t>
      </w:r>
    </w:p>
    <w:p>
      <w:pPr>
        <w:pStyle w:val="Paragrafinlin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2"/>
        </w:rPr>
        <w:t xml:space="preserve">wszystkie zaświadczenia o pomocy de minimis </w:t>
      </w:r>
      <w:r>
        <w:rPr>
          <w:sz w:val="22"/>
        </w:rPr>
        <w:t>oraz de minimis w rolnictwie i rybołówstwie</w:t>
      </w:r>
      <w:r>
        <w:rPr>
          <w:color w:val="000000"/>
          <w:sz w:val="22"/>
        </w:rPr>
        <w:t xml:space="preserve"> jakie otrzymał Wnioskodawca w roku, w którym ubiega się o pomoc oraz w ciągu dwóch poprzedzających go lat albo oświadczenie o wielkości pomocy de minimis otrzymanej przez niego w tym okresie albo oświadczenie </w:t>
        <w:br/>
        <w:t>o nieotrzymaniu pomocy w tym okres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nne niezbędne informacje do udzielania</w:t>
      </w:r>
      <w:r>
        <w:rPr>
          <w:rFonts w:cs="Times New Roman" w:ascii="Times New Roman" w:hAnsi="Times New Roman"/>
        </w:rPr>
        <w:t xml:space="preserve"> pomocy de minimis, której zakres został określony </w:t>
        <w:br/>
        <w:t xml:space="preserve">w rozporządzeniu Rady Ministrów z dnia 29 marca 2010 r. w sprawie zakresu informacji przedstawionych przez podmiot ubiegający się o pomoc de minimis (Dz. U. z 2010 r. Nr 53, poz. 311 ze zm.) albo </w:t>
        <w:br/>
        <w:t>w rozporządzeniu Rady Ministrów z dnia 11 czerwca 2010 r. w sprawie informacji składanych przez podmioty ubiegające się o pomoc de minimis w rolnictwie lub rybołówstwie (Dz. U z 2010 r. Nr 121, poz. 81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Udzielenie dotacji przedsiębiorcy musi uwzględniać przepisy rozporządzenia Komisji Europejskiej (UE) Nr 1407/2013 z dnia 18 grudnia 2013r. w sprawie stosowania art. 107, 108 Traktatu o funkcjonowaniu Unii Europejskiej do pomocy de minimis (Dz. Urz. UE L 352 z 24 grudnia 2013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dokumenty do wniosku (kopie wraz z oryginałami do wgląd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właściwego rejestru wskazujący podstawę działalności podmiotu ze wskazaniem osoby lub osób uprawnionych do złożenia wniosku i podpisania umowy,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tytuł prawny do nieruchomości, której dotyczy wniosek (w przypadku posiadania innego tytułu prawnego </w:t>
        <w:br/>
        <w:t>do nieruchomości niż własność, do wniosku należy dołączyć pisemną zgodę właściciela nieruchomości, a gdy nieruchomość stanowi współwłasność należy dołączyć zgodę na realizację przedsięwzięcia wszystkich współwłaścicieli),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w przypadku, gdy Inwestorem będzie wspólnota mieszkaniowa zobowiązana jest ona do przedłożenia dodatkowo kopii uchwały wspólnoty mieszkaniowej wyrażającej zgodę na realizację zadania inwestycyjnego, kopii uchwały o powołaniu zarządu wspólnoty oraz w sytuacji ustanowienia zarządcy wspólnoty – kopię umowy o sprawowaniu zarządu nieruchomością wspólną oraz zestawienie lokali objętych wnioskiem </w:t>
        <w:br/>
        <w:t>o udzielenie dotacji, ze wskazaniem właścicieli, poświadczone przez zarządcę,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pozwolenie wydane przez Starostę Obornickiego na budowę przydomowej oczyszczalni ścieków </w:t>
        <w:br/>
        <w:t xml:space="preserve">o wydajności powyżej 7,5 m3 na dobę, 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kopie zgłoszenia potwierdzonego przez Starostwo Powiatowe w Obornikach o zamiarze przystąpienia </w:t>
        <w:br/>
        <w:t>do wykonania robót budowlanych dotyczących przydomowej oczyszczalni o wydajności do 7,5 m3 na dobę</w:t>
      </w:r>
      <w:r>
        <w:rPr>
          <w:sz w:val="22"/>
          <w:szCs w:val="22"/>
        </w:rPr>
        <w:t>,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B050"/>
          <w:sz w:val="22"/>
          <w:szCs w:val="22"/>
        </w:rPr>
      </w:pPr>
      <w:r>
        <w:rPr>
          <w:color w:val="000000"/>
          <w:sz w:val="22"/>
          <w:szCs w:val="22"/>
        </w:rPr>
        <w:t>rysunek lub mapę przedstawiającą plan działki i lokalizację przydomowej oczyszczalni ścieków,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upoważnienie – jeżeli dotyc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2"/>
        </w:rPr>
      </w:pPr>
      <w:r>
        <w:rPr>
          <w:rFonts w:cs="Times New Roman" w:ascii="Times New Roman" w:hAnsi="Times New Roman"/>
          <w:color w:val="00B050"/>
          <w:sz w:val="24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.………………………….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i/>
          <w:sz w:val="20"/>
        </w:rPr>
        <w:t>(data i podpis Wniosk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inline">
    <w:name w:val="paragraf-inline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0:00Z</dcterms:created>
  <dc:creator>mskrzypek</dc:creator>
  <dc:description/>
  <cp:keywords/>
  <dc:language>en-US</dc:language>
  <cp:lastModifiedBy>mskrzypek</cp:lastModifiedBy>
  <cp:lastPrinted>2017-06-08T09:52:00Z</cp:lastPrinted>
  <dcterms:modified xsi:type="dcterms:W3CDTF">2017-06-23T11:17:00Z</dcterms:modified>
  <cp:revision>3</cp:revision>
  <dc:subject/>
  <dc:title/>
</cp:coreProperties>
</file>