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 xml:space="preserve">do Uchwały Nr XXXIII/310/2016 </w:t>
      </w:r>
    </w:p>
    <w:p>
      <w:pPr>
        <w:pStyle w:val="Normal"/>
        <w:jc w:val="right"/>
        <w:rPr/>
      </w:pPr>
      <w:r>
        <w:rPr/>
        <w:t>Rady Miejskiej w Rogoźnie</w:t>
      </w:r>
    </w:p>
    <w:p>
      <w:pPr>
        <w:pStyle w:val="Normal"/>
        <w:jc w:val="right"/>
        <w:rPr/>
      </w:pPr>
      <w:r>
        <w:rPr/>
        <w:t xml:space="preserve">z dnia 29 listopada 2016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NIOSEK O UDZIELENIE DOTACJI NA ROK BUDŻE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) Nazwa i adres organu prowadzącego podmiot dotowany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ełna nazwa i adres podmiotu dotowanego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umer NIP podmiotu dotowanego: ………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Numer REGON podmiotu dotowanego: ………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)Numer i datę wydania zezwolenia na prowadzenie podmiotu dotowanego lub zaświadczenia o wpisie podmiotu dotowanego do ewidencji szkół i placówek niepublicznych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Planowana liczba uczniów w roku, którego dotyczy wniosek o udzielenie dotacji.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2649"/>
        <w:gridCol w:w="2630"/>
      </w:tblGrid>
      <w:tr>
        <w:trPr>
          <w:trHeight w:val="436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okresie styczeń-sierpie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okresie wrzesień-grudzień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a liczba uczniów ogółem, w tym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liczba uczniów spoza terenu Gminy Rogoźno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1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liczba uczniów niepełnosprawnych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 liczba uczniów objętych wczesnym wspomaganiem rozwoju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Nazwa banku oraz numer rachunku bankowego, na który ma być przekazywana dotacja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Wykaz osób upoważnionych przez organ prowadzący do udzielania informacji zawartych we wniosku oraz numery telefonów do kontaktu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.......................................................................................................................................................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* wypełnić tylko w przypadku dzieci objętych wychowaniem przedszkoln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…………………………………………..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pieczątka i podpisy osób reprezentujących </w:t>
      </w:r>
    </w:p>
    <w:p>
      <w:pPr>
        <w:pStyle w:val="Normal"/>
        <w:rPr/>
      </w:pPr>
      <w:r>
        <w:rPr/>
        <w:t xml:space="preserve">podmiot dotowany </w:t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  <w:t xml:space="preserve">do Uchwały Nr XXXIII/310/2016 </w:t>
      </w:r>
    </w:p>
    <w:p>
      <w:pPr>
        <w:pStyle w:val="Normal"/>
        <w:jc w:val="right"/>
        <w:rPr/>
      </w:pPr>
      <w:r>
        <w:rPr/>
        <w:t>Rady Miejskiej w Rogoźnie</w:t>
      </w:r>
    </w:p>
    <w:p>
      <w:pPr>
        <w:pStyle w:val="Normal"/>
        <w:jc w:val="right"/>
        <w:rPr/>
      </w:pPr>
      <w:r>
        <w:rPr/>
        <w:t xml:space="preserve">z dnia 29 listopada 201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A O LICZBIE UCZNI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ACJA O LICZBIE UCZNIÓW W MIESIĄCU .................. 20.... RO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) Nazwa i adres podmiotu dotowanego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) Liczba uczniów wg stanu na pierwszy dzień roboczy miesiąca ........................ 20....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osi................., w tym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uczniowie spoza terenu Gminy Rogoźno*:</w:t>
        <w:br/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402"/>
        <w:gridCol w:w="284"/>
        <w:gridCol w:w="3702"/>
      </w:tblGrid>
      <w:tr>
        <w:trPr/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uczniów, niebędących mieszkańcami gminy dotującej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i adres gminy</w:t>
            </w:r>
          </w:p>
        </w:tc>
      </w:tr>
      <w:tr>
        <w:trPr/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aze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x</w:t>
            </w:r>
          </w:p>
        </w:tc>
      </w:tr>
    </w:tbl>
    <w:p>
      <w:pPr>
        <w:pStyle w:val="Akapitzlist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 liczba uczniów niepełnosprawnych -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c) liczba uczniów objętych wczesnym wspomaganiem rozwoju - 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) Nr rachunku bankowego, na który ma być przekazana dotac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pieczątka i podpisy osób reprezentujących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odmiot dotow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wypełnić tylko w przypadku dzieci objętych wychowaniem przedszkolnym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jc w:val="right"/>
        <w:rPr/>
      </w:pPr>
      <w:r>
        <w:rPr/>
        <w:t xml:space="preserve">do Uchwały Nr XXXIII/310/2016 </w:t>
      </w:r>
    </w:p>
    <w:p>
      <w:pPr>
        <w:pStyle w:val="Normal"/>
        <w:jc w:val="right"/>
        <w:rPr/>
      </w:pPr>
      <w:r>
        <w:rPr/>
        <w:t>Rady Miejskiej w Rogoźnie</w:t>
      </w:r>
    </w:p>
    <w:p>
      <w:pPr>
        <w:pStyle w:val="Normal"/>
        <w:jc w:val="right"/>
        <w:rPr/>
      </w:pPr>
      <w:r>
        <w:rPr/>
        <w:t xml:space="preserve">z dnia 29 listopada 201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ROZLICZENIE WYKORZYSTANIA DOTACJI PRZYZNANEJ Z BUDŻETU GMINY ROGOŹNO ZA ........R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) Nazwa i adres organu prowadzącego podmiot dotow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  <w:r>
        <w:rPr/>
        <w:t>2) Pełna nazwa i adres podmiotu dotowan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 xml:space="preserve">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3) Rozliczenie otrzymanej dotacji za .......rok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851"/>
        <w:gridCol w:w="1425"/>
        <w:gridCol w:w="1835"/>
        <w:gridCol w:w="1984"/>
      </w:tblGrid>
      <w:tr>
        <w:trPr>
          <w:trHeight w:val="32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ąc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eczywista liczba uczniów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dotacji otrzymanej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wota wydatkowana </w:t>
              <w:br/>
              <w:t>z otrzymanej dotacji</w:t>
            </w:r>
          </w:p>
        </w:tc>
      </w:tr>
      <w:tr>
        <w:trPr>
          <w:trHeight w:val="9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-spraw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r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za terenu Miasta i Gminy Rogoźno**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yższa kwota dotacji otrzymana z budżetu Gminy Rogoźno została wykorzystana na prowadzenie podmiotu dotowanego z podziałem n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ąc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tki***</w:t>
            </w:r>
          </w:p>
        </w:tc>
      </w:tr>
      <w:tr>
        <w:trPr>
          <w:trHeight w:val="40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eczowe</w:t>
            </w:r>
          </w:p>
        </w:tc>
      </w:tr>
      <w:tr>
        <w:trPr>
          <w:trHeight w:val="4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 xml:space="preserve">* </w:t>
        <w:tab/>
        <w:t xml:space="preserve">wczesne wspomaganie rozwoju 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>**</w:t>
        <w:tab/>
        <w:t>wypełnić tylko w przypadku dzieci objętych wychowaniem przedszkolnym</w:t>
      </w:r>
    </w:p>
    <w:p>
      <w:pPr>
        <w:pStyle w:val="Normal"/>
        <w:ind w:left="-142" w:hanging="0"/>
        <w:jc w:val="both"/>
        <w:rPr/>
      </w:pPr>
      <w:r>
        <w:rPr/>
        <w:t xml:space="preserve">*** bieżące przeznaczone na realizację zadań w zakresie kształcenia, wychowania i w tym  profilaktyki społecznej </w:t>
      </w:r>
    </w:p>
    <w:p>
      <w:pPr>
        <w:pStyle w:val="Normal"/>
        <w:ind w:left="3540" w:hanging="0"/>
        <w:rPr/>
      </w:pPr>
      <w:r>
        <w:rPr/>
        <w:t xml:space="preserve">     ……</w:t>
      </w:r>
      <w:r>
        <w:rPr/>
        <w:t xml:space="preserve">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pieczątka i podpisy osób reprezentujących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odmiot dotowan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11:00Z</dcterms:created>
  <dc:creator>ZHyydrych</dc:creator>
  <dc:description/>
  <dc:language>en-US</dc:language>
  <cp:lastModifiedBy>hp</cp:lastModifiedBy>
  <cp:lastPrinted>2016-11-25T08:39:00Z</cp:lastPrinted>
  <dcterms:modified xsi:type="dcterms:W3CDTF">2016-12-02T16:11:00Z</dcterms:modified>
  <cp:revision>2</cp:revision>
  <dc:subject/>
  <dc:title/>
</cp:coreProperties>
</file>