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a Komisja Rozwiązywania Problemów Alkoholowych w Rogoźnie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Załącznik do </w:t>
      </w:r>
    </w:p>
    <w:p>
      <w:pPr>
        <w:pStyle w:val="Normal"/>
        <w:tabs>
          <w:tab w:val="clear" w:pos="708"/>
          <w:tab w:val="left" w:pos="57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>Uchwały Nr IV/21/2010</w:t>
      </w:r>
    </w:p>
    <w:p>
      <w:pPr>
        <w:pStyle w:val="Normal"/>
        <w:tabs>
          <w:tab w:val="clear" w:pos="708"/>
          <w:tab w:val="left" w:pos="5760" w:leader="none"/>
        </w:tabs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Rady Miejskiej w Rogoźnie</w:t>
      </w:r>
    </w:p>
    <w:p>
      <w:pPr>
        <w:pStyle w:val="Normal"/>
        <w:tabs>
          <w:tab w:val="clear" w:pos="708"/>
          <w:tab w:val="left" w:pos="57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>z dnia 29.12.2010 r.</w:t>
      </w:r>
    </w:p>
    <w:p>
      <w:pPr>
        <w:pStyle w:val="Normal"/>
        <w:tabs>
          <w:tab w:val="clear" w:pos="708"/>
          <w:tab w:val="left" w:pos="57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minny Progra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ciwdziałania  Narkoman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goźno, dnia 29 grudnia 2010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K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MINNY PROGRAM PRZECIWDZIAŁANIA NARKOMANI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ROK 201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Preliminar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DOCHODY    </w:t>
      </w:r>
      <w:r>
        <w:rPr>
          <w:sz w:val="24"/>
          <w:szCs w:val="24"/>
        </w:rPr>
        <w:t xml:space="preserve">                          -                             </w:t>
      </w:r>
      <w:r>
        <w:rPr>
          <w:b/>
          <w:sz w:val="24"/>
          <w:szCs w:val="24"/>
        </w:rPr>
        <w:t>7. 600,0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WYDATKI                               -                             7 .600,00 z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wadzenie profilaktycznej działalności edukacyjno-zdrowotnej i informacyjnej dla dzieci </w:t>
      </w:r>
    </w:p>
    <w:p>
      <w:pPr>
        <w:pStyle w:val="Normal"/>
        <w:rPr/>
      </w:pPr>
      <w:r>
        <w:rPr>
          <w:b/>
          <w:bCs/>
          <w:sz w:val="24"/>
          <w:szCs w:val="24"/>
        </w:rPr>
        <w:t>i młodzieży w zakresie przeciwdziałania narkomanii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Zajęcia wasztatowe dla młodzieży gimnazjalnej, szkoła dla rodziców, dofiansowanie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konferencji, szkoleń, zabezpieczenie materiałów edukacyjnych /ulotki, materiały/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Wspieranie działań profilatycznych, wycieczki, otwarte boiska, małe formy wczasów,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akup posił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Diagnoza problemów zażywania środków psychoaktywnych na terenie Gminy Rogoźno i istniejące zasoby do realizacji zadań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065" w:right="0" w:hanging="7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agnoza problemu </w:t>
      </w:r>
    </w:p>
    <w:p>
      <w:pPr>
        <w:pStyle w:val="Normal"/>
        <w:ind w:left="106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Badania europejskie</w:t>
      </w:r>
      <w:r>
        <w:rPr>
          <w:sz w:val="24"/>
          <w:szCs w:val="24"/>
        </w:rPr>
        <w:t xml:space="preserve">  wykazały , iż obniża się wiek osób zażywających środki psychoaktywne oraz, że około 40 % dzieci  szkół ponadgimnazjalnych eksperymentował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terenie </w:t>
      </w:r>
      <w:r>
        <w:rPr>
          <w:b/>
          <w:sz w:val="24"/>
          <w:szCs w:val="24"/>
          <w:u w:val="single"/>
        </w:rPr>
        <w:t>województwa wielkopolskiego</w:t>
      </w:r>
      <w:r>
        <w:rPr>
          <w:sz w:val="24"/>
          <w:szCs w:val="24"/>
        </w:rPr>
        <w:t xml:space="preserve">  problem zażywania środków psychoaktywnych dotyczy różnych grup społecznych . Dystrybucja środków tych odbywa się głównie w lokalach i dyskotekach jak również na terenach przyszkol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jczęstszym środkiem psychoaktywnym stosowanym przez młodzież jest nikoty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Badanie tego problemu na terenie </w:t>
      </w:r>
      <w:r>
        <w:rPr>
          <w:b/>
          <w:sz w:val="24"/>
          <w:szCs w:val="24"/>
          <w:u w:val="single"/>
        </w:rPr>
        <w:t>naszego powiatu</w:t>
      </w:r>
      <w:r>
        <w:rPr>
          <w:sz w:val="24"/>
          <w:szCs w:val="24"/>
        </w:rPr>
        <w:t xml:space="preserve"> przeprowadzone przez UAM w Poznaniu w roku  2002  wykazały, iż 43,4 % uczniów ma kontakt z tytoniem, 13 % uczniów  szkół podstawowych deklaruje znajomość w swoim otoczeniu osób zażywających środki psychoaktywne, wśród gimnazjalistów jest to 22% , natomiast szkół ponadgimnazjalnych 45 % . Używanie substancji wziewnych deklaruje 5 % uczniów szkół podstawowych, 8 % uczniów szkół gimnazjalnych i 6,9% szkół ponadgimnazjalnych. Głównym miejscem gdzie można nabyć narkotyki uczniowie wskazują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,4 %</w:t>
        <w:tab/>
        <w:tab/>
        <w:t xml:space="preserve">PUB, dyskotekę, ulicę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,9 % </w:t>
        <w:tab/>
        <w:t xml:space="preserve">            szkołę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,4 </w:t>
        <w:tab/>
        <w:tab/>
        <w:t>dostawcami są koledz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niowie twierdzą , iż najczęściej pierwszy kontakt z narkotykiem mają przebywając w grupie przyjaciół, spotkań  i podczas wakacj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ktualne badania</w:t>
      </w:r>
      <w:r>
        <w:rPr>
          <w:sz w:val="24"/>
          <w:szCs w:val="24"/>
        </w:rPr>
        <w:t xml:space="preserve"> wykazują również , iż najczęstszymi motywami zażywania </w:t>
        <w:tab/>
        <w:t>środków psychoaktywnych jest :</w:t>
      </w:r>
    </w:p>
    <w:p>
      <w:pPr>
        <w:pStyle w:val="Normal"/>
        <w:ind w:left="178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ciekawość</w:t>
      </w:r>
    </w:p>
    <w:p>
      <w:pPr>
        <w:pStyle w:val="Normal"/>
        <w:ind w:left="178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przynależność do nieformalnej grupy rówieśniczej </w:t>
      </w:r>
    </w:p>
    <w:p>
      <w:pPr>
        <w:pStyle w:val="Normal"/>
        <w:ind w:left="178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poszukiwanie ciekawych przeżyć</w:t>
      </w:r>
    </w:p>
    <w:p>
      <w:pPr>
        <w:pStyle w:val="Normal"/>
        <w:ind w:left="178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szukanie odprężenia i relaksu</w:t>
      </w:r>
    </w:p>
    <w:p>
      <w:pPr>
        <w:pStyle w:val="Normal"/>
        <w:tabs>
          <w:tab w:val="clear" w:pos="708"/>
          <w:tab w:val="left" w:pos="2340" w:leader="none"/>
        </w:tabs>
        <w:ind w:left="9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nikiem powodującym sięganie po narkotyki  jest głównie dysfunkcjonalność rodziny w zakresie prawidłowego realizowania jej funkcji  tj. tworzenia właściwego klimatu emocjonalnego do realizowania podstawowych potrzeb psychicznych ( miłości , bezpieczeństwa, bliskości, kontaktu werbalnego i niewerbalnego i właściwego ukształtowania świata wartości ). </w:t>
      </w:r>
    </w:p>
    <w:p>
      <w:pPr>
        <w:pStyle w:val="Normal"/>
        <w:tabs>
          <w:tab w:val="clear" w:pos="708"/>
          <w:tab w:val="left" w:pos="2505" w:leader="none"/>
        </w:tabs>
        <w:ind w:left="15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adomym jest również ,że zachowania przestępcze młodzieży </w:t>
      </w:r>
    </w:p>
    <w:p>
      <w:pPr>
        <w:pStyle w:val="Normal"/>
        <w:ind w:left="90" w:right="0" w:hanging="0"/>
        <w:rPr>
          <w:sz w:val="24"/>
          <w:szCs w:val="24"/>
        </w:rPr>
      </w:pPr>
      <w:r>
        <w:rPr>
          <w:sz w:val="24"/>
          <w:szCs w:val="24"/>
        </w:rPr>
        <w:t>(szczególnie zachowania agresywne ) są również związane z zażywaniem narkotyków i innych środków psychoaktywnych.</w:t>
      </w:r>
    </w:p>
    <w:p>
      <w:pPr>
        <w:pStyle w:val="Normal"/>
        <w:ind w:left="178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agnoza problemu uzależnień od narkotyków z terenu gminy.</w:t>
      </w:r>
    </w:p>
    <w:p>
      <w:pPr>
        <w:pStyle w:val="Normal"/>
        <w:spacing w:lineRule="auto" w:line="360"/>
        <w:ind w:left="1785" w:right="0" w:hanging="0"/>
        <w:rPr>
          <w:sz w:val="24"/>
          <w:szCs w:val="24"/>
        </w:rPr>
      </w:pPr>
      <w:r>
        <w:rPr>
          <w:sz w:val="24"/>
          <w:szCs w:val="24"/>
        </w:rPr>
        <w:t>1. Liczba narkomanów – 29 (w tym 20 Monar Rożnowice)</w:t>
      </w:r>
    </w:p>
    <w:p>
      <w:pPr>
        <w:pStyle w:val="Normal"/>
        <w:spacing w:lineRule="auto" w:line="360"/>
        <w:ind w:left="1785" w:right="0" w:hanging="0"/>
        <w:rPr>
          <w:sz w:val="24"/>
          <w:szCs w:val="24"/>
        </w:rPr>
      </w:pPr>
      <w:r>
        <w:rPr>
          <w:sz w:val="24"/>
          <w:szCs w:val="24"/>
        </w:rPr>
        <w:t xml:space="preserve">2. Rodzaje substancji – marihuana , kleje </w:t>
      </w:r>
    </w:p>
    <w:p>
      <w:pPr>
        <w:pStyle w:val="Normal"/>
        <w:spacing w:lineRule="auto" w:line="360"/>
        <w:ind w:left="1770" w:right="0" w:hanging="0"/>
        <w:rPr/>
      </w:pPr>
      <w:r>
        <w:rPr>
          <w:sz w:val="24"/>
          <w:szCs w:val="24"/>
        </w:rPr>
        <w:t>3. Z danych z policji wiadomo, iż w 2009 rok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prowadzono 987 interwencji w tym:</w:t>
      </w:r>
    </w:p>
    <w:p>
      <w:pPr>
        <w:pStyle w:val="Normal"/>
        <w:numPr>
          <w:ilvl w:val="0"/>
          <w:numId w:val="3"/>
        </w:numPr>
        <w:spacing w:lineRule="auto" w:line="360"/>
        <w:ind w:left="2490" w:right="0" w:hanging="360"/>
        <w:rPr>
          <w:sz w:val="24"/>
          <w:szCs w:val="24"/>
        </w:rPr>
      </w:pPr>
      <w:r>
        <w:rPr>
          <w:sz w:val="24"/>
          <w:szCs w:val="24"/>
        </w:rPr>
        <w:t>51 osób odwieziono do izby wytrzeźwień</w:t>
      </w:r>
    </w:p>
    <w:p>
      <w:pPr>
        <w:pStyle w:val="Normal"/>
        <w:numPr>
          <w:ilvl w:val="0"/>
          <w:numId w:val="3"/>
        </w:numPr>
        <w:spacing w:lineRule="auto" w:line="360"/>
        <w:ind w:left="2490" w:right="0" w:hanging="360"/>
        <w:rPr>
          <w:sz w:val="24"/>
          <w:szCs w:val="24"/>
        </w:rPr>
      </w:pPr>
      <w:r>
        <w:rPr>
          <w:sz w:val="24"/>
          <w:szCs w:val="24"/>
        </w:rPr>
        <w:t>87 osób zatrzymano w sytuacji kierowania samochodem lub rowerem w stanie nietrzeźwym</w:t>
      </w:r>
    </w:p>
    <w:p>
      <w:pPr>
        <w:pStyle w:val="Normal"/>
        <w:spacing w:lineRule="auto" w:line="360"/>
        <w:ind w:left="2124" w:right="0" w:hanging="0"/>
        <w:rPr>
          <w:sz w:val="24"/>
          <w:szCs w:val="24"/>
        </w:rPr>
      </w:pPr>
      <w:r>
        <w:rPr>
          <w:sz w:val="24"/>
          <w:szCs w:val="24"/>
        </w:rPr>
        <w:t xml:space="preserve">4. Czynniki ryzyka – </w:t>
      </w:r>
    </w:p>
    <w:p>
      <w:pPr>
        <w:pStyle w:val="Normal"/>
        <w:numPr>
          <w:ilvl w:val="0"/>
          <w:numId w:val="9"/>
        </w:numPr>
        <w:spacing w:lineRule="auto" w:line="360"/>
        <w:ind w:left="2844" w:right="0" w:hanging="360"/>
        <w:rPr>
          <w:sz w:val="24"/>
          <w:szCs w:val="24"/>
        </w:rPr>
      </w:pPr>
      <w:r>
        <w:rPr>
          <w:sz w:val="24"/>
          <w:szCs w:val="24"/>
        </w:rPr>
        <w:t>dysfunkcjonalność rodzin, zwiększająca się problemowość rodzin,</w:t>
      </w:r>
    </w:p>
    <w:p>
      <w:pPr>
        <w:pStyle w:val="Normal"/>
        <w:numPr>
          <w:ilvl w:val="0"/>
          <w:numId w:val="9"/>
        </w:numPr>
        <w:ind w:left="2844" w:right="0" w:hanging="360"/>
        <w:rPr>
          <w:sz w:val="24"/>
          <w:szCs w:val="24"/>
        </w:rPr>
      </w:pPr>
      <w:r>
        <w:rPr>
          <w:sz w:val="24"/>
          <w:szCs w:val="24"/>
        </w:rPr>
        <w:t>- Z danych GOPS w Rogoźnie ( z roku 2009) wynika, iż 1577 rodzin objętych jest pomocą socjalną w tym 22 rodziny (39 osób) z powodu narkomanii oraz 91 z powodu alkoholizmu Z danych tych wynika również, że zwiększa się problemowość rodzin otrzymujących pomoc. Rodziny takie są rodzinami ryzyka jeśli chodzi o zażywanie środków psychotropowych.</w:t>
      </w:r>
    </w:p>
    <w:p>
      <w:pPr>
        <w:pStyle w:val="Normal"/>
        <w:numPr>
          <w:ilvl w:val="0"/>
          <w:numId w:val="9"/>
        </w:numPr>
        <w:spacing w:lineRule="auto" w:line="360"/>
        <w:ind w:left="2844" w:right="0" w:hanging="360"/>
        <w:rPr>
          <w:sz w:val="24"/>
          <w:szCs w:val="24"/>
        </w:rPr>
      </w:pPr>
      <w:r>
        <w:rPr>
          <w:sz w:val="24"/>
          <w:szCs w:val="24"/>
        </w:rPr>
        <w:t>Złe funkcjonowanie dziecka w roli ucznia na terenie szkoły</w:t>
      </w:r>
    </w:p>
    <w:p>
      <w:pPr>
        <w:pStyle w:val="Normal"/>
        <w:spacing w:lineRule="auto" w:line="360"/>
        <w:ind w:left="2484" w:right="0" w:firstLine="348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677 uczniów wymaga różnych form pomocy psych- ped. w zakresie trudności szkolnych  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</w:p>
    <w:p>
      <w:pPr>
        <w:pStyle w:val="Normal"/>
        <w:ind w:left="330" w:right="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% do 30% uczniów bardzo wcześnie wykazuje zakłócenia w sferze emocjonalnej i społecznej ( lęk przed szkołą, symptomy depresji szkolnej, zachowania antyspołeczne, zażywanie substancji psychoaktywnych w tym nikotyny, leków alkoholu)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ob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360"/>
        <w:jc w:val="both"/>
        <w:rPr/>
      </w:pPr>
      <w:r>
        <w:rPr>
          <w:b/>
          <w:sz w:val="24"/>
          <w:szCs w:val="24"/>
        </w:rPr>
        <w:t>1. Gminna Komisja Rozwiązywania Problemów Alkoholowych</w:t>
      </w:r>
      <w:r>
        <w:rPr>
          <w:sz w:val="24"/>
          <w:szCs w:val="24"/>
        </w:rPr>
        <w:t xml:space="preserve"> , w skład której wchodzą:</w:t>
      </w:r>
    </w:p>
    <w:p>
      <w:pPr>
        <w:pStyle w:val="Normal"/>
        <w:ind w:left="141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edagog</w:t>
      </w:r>
    </w:p>
    <w:p>
      <w:pPr>
        <w:pStyle w:val="Normal"/>
        <w:ind w:left="141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sycholog</w:t>
      </w:r>
    </w:p>
    <w:p>
      <w:pPr>
        <w:pStyle w:val="Normal"/>
        <w:ind w:left="141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acownik Socjalny</w:t>
      </w:r>
    </w:p>
    <w:p>
      <w:pPr>
        <w:pStyle w:val="Normal"/>
        <w:ind w:left="141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acownicy Urzędu Miejskiego</w:t>
      </w:r>
    </w:p>
    <w:p>
      <w:pPr>
        <w:pStyle w:val="Normal"/>
        <w:ind w:left="141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unkt Informacyjno – Konsultacyjny ds. Uzależnień i Przemocy mieszczący się w budynku na ul. Fabrycznej 5 w Rogoźn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 miejscu tym  :</w:t>
      </w:r>
    </w:p>
    <w:p>
      <w:pPr>
        <w:pStyle w:val="Normal"/>
        <w:ind w:left="1410" w:right="0" w:hanging="70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pełni dyżur prawnik</w:t>
      </w:r>
    </w:p>
    <w:p>
      <w:pPr>
        <w:pStyle w:val="Normal"/>
        <w:ind w:left="1410" w:right="0" w:hanging="70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pełni dyżur psycholog, który diagnozuje , udziela porad a także  prowadzi terapię grupową</w:t>
      </w:r>
    </w:p>
    <w:p>
      <w:pPr>
        <w:pStyle w:val="Normal"/>
        <w:ind w:left="1410" w:right="0" w:hanging="70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spotykają się grupy wsparcia dla rodzin z problemem uzależnień lub z problemem przemocy</w:t>
      </w:r>
    </w:p>
    <w:p>
      <w:pPr>
        <w:pStyle w:val="Normal"/>
        <w:ind w:left="1410" w:right="0" w:hanging="70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spotyka się grupa terapeutyczna dla dzieci – ofiar przemocy</w:t>
      </w:r>
    </w:p>
    <w:p>
      <w:pPr>
        <w:pStyle w:val="Normal"/>
        <w:ind w:left="1410" w:right="0" w:hanging="70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funkcjonuje grupa wsparcia dla młodzieży chorej, nie uczącej się i nie pracującej.</w:t>
      </w:r>
    </w:p>
    <w:p>
      <w:pPr>
        <w:pStyle w:val="Normal"/>
        <w:ind w:left="1410" w:right="0" w:hanging="70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spotykają się grupy samopomocowe AA </w:t>
      </w:r>
    </w:p>
    <w:p>
      <w:pPr>
        <w:pStyle w:val="Normal"/>
        <w:ind w:left="141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( Przemysław i Odnowa ,  ALANON)</w:t>
      </w:r>
    </w:p>
    <w:p>
      <w:pPr>
        <w:pStyle w:val="Normal"/>
        <w:ind w:left="1410" w:right="0" w:hanging="70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2 x w tygodniu dyżurują członkowie Ruchu  A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Zasoby instytucjonaln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Gminny Ośrodek Pomocy Społecznej</w:t>
      </w:r>
    </w:p>
    <w:p>
      <w:pPr>
        <w:pStyle w:val="Normal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licja i Straż Miejska</w:t>
      </w:r>
    </w:p>
    <w:p>
      <w:pPr>
        <w:pStyle w:val="Normal"/>
        <w:ind w:left="372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Szkoły podstawowe, gimnazjalne, ponadgimnazjalne i przedszkola</w:t>
      </w:r>
    </w:p>
    <w:p>
      <w:pPr>
        <w:pStyle w:val="Normal"/>
        <w:ind w:left="372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oradnia Psychologiczno-Pedagogiczna</w:t>
      </w:r>
    </w:p>
    <w:p>
      <w:pPr>
        <w:pStyle w:val="Normal"/>
        <w:ind w:left="372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Biblioteka</w:t>
      </w:r>
    </w:p>
    <w:p>
      <w:pPr>
        <w:pStyle w:val="Normal"/>
        <w:ind w:left="372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Rogozińskie Centrum Kultury</w:t>
      </w:r>
    </w:p>
    <w:p>
      <w:pPr>
        <w:pStyle w:val="Normal"/>
        <w:ind w:left="372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Służba zdrowia</w:t>
      </w:r>
    </w:p>
    <w:p>
      <w:pPr>
        <w:pStyle w:val="Normal"/>
        <w:ind w:left="372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fie</w:t>
      </w:r>
    </w:p>
    <w:p>
      <w:pPr>
        <w:pStyle w:val="Normal"/>
        <w:ind w:left="372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Monar w Rożnowica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złonkowie gminnej komisji uczestniczyli w szkoleniu w 2007 Pt: „Tworzenie Gminnych Programów Przeciwdziałania Narkomanii”, w ramach projektu współfinansowanego ze środków UE i Rządu RP pod nazwą „Wsparcie regionalnych i lokalnych społeczności w przeciwdziałaniu narkomanii na poziomie lokalnym”, efektem czego było opracowanie i przedłożenie w Krajowym Biurze ds.. Przeciwdziałania Narkomanii „Gminnego Programu Przeciwdziałania Narkomanii” wyróżnionego statuetką FRDL – u.</w:t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W ramach realizacji programu w roku 2009 przeprowadzon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1440" w:righ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jęcia profilaktyczne w szkołach i przedszkolach </w:t>
      </w:r>
    </w:p>
    <w:p>
      <w:pPr>
        <w:pStyle w:val="Normal"/>
        <w:numPr>
          <w:ilvl w:val="1"/>
          <w:numId w:val="6"/>
        </w:numPr>
        <w:ind w:left="1440" w:righ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finansowano XIII Środowiskowe Spotkanie Na Rzecz Profilaktyki nt. „Bezpieczeństwo w szkole”</w:t>
      </w:r>
    </w:p>
    <w:p>
      <w:pPr>
        <w:pStyle w:val="Normal"/>
        <w:numPr>
          <w:ilvl w:val="1"/>
          <w:numId w:val="6"/>
        </w:numPr>
        <w:ind w:left="1440" w:righ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finansowano wypoczynek letni dla grup wsparcia oraz spotkanie integracyjne dla tych grup w Gębicach</w:t>
      </w:r>
    </w:p>
    <w:p>
      <w:pPr>
        <w:pStyle w:val="Normal"/>
        <w:numPr>
          <w:ilvl w:val="1"/>
          <w:numId w:val="6"/>
        </w:numPr>
        <w:ind w:left="1440" w:righ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zono w kampanii „Czy Twoje picie jest bezpieczne”</w:t>
      </w:r>
    </w:p>
    <w:p>
      <w:pPr>
        <w:pStyle w:val="Normal"/>
        <w:numPr>
          <w:ilvl w:val="1"/>
          <w:numId w:val="6"/>
        </w:numPr>
        <w:ind w:left="1440" w:righ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rowadzono 3 edycje „Szkoły dla rodziców”</w:t>
      </w:r>
    </w:p>
    <w:p>
      <w:pPr>
        <w:pStyle w:val="Normal"/>
        <w:numPr>
          <w:ilvl w:val="1"/>
          <w:numId w:val="6"/>
        </w:numPr>
        <w:ind w:left="1440" w:righ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oznano z filmem pt.:„Duśka” pani Wandy Różyckiej Zborowskiej, młodzież gimnazjalną i ponadgimnazjalną (1200 osób)</w:t>
      </w:r>
    </w:p>
    <w:p>
      <w:pPr>
        <w:pStyle w:val="Normal"/>
        <w:numPr>
          <w:ilvl w:val="1"/>
          <w:numId w:val="6"/>
        </w:numPr>
        <w:ind w:left="1440" w:righ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organizowano spotkania z p. Wandą Półtawską dla rodziców (300 osób) </w:t>
        <w:br/>
        <w:t>i młodzieży gimnazjalnej (200 osób)</w:t>
      </w:r>
    </w:p>
    <w:p>
      <w:pPr>
        <w:pStyle w:val="Normal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right="0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</w:t>
        <w:tab/>
        <w:t>.Działania w zakresie profilaktyki i rozwiązywania problemów związanych z narkomanią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Cel główny: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Ograniczenie problemu narkomanii na terenie Gminy Rogoźno ze szczególnym uwzględnieniem problemu dopalaczy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le szczegółowe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1776" w:right="0" w:hanging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ększenie dostępności terapeutycznej i rehabilitacyjnej dla osób uzależnionych od narkotyków</w:t>
      </w:r>
    </w:p>
    <w:p>
      <w:pPr>
        <w:pStyle w:val="Normal"/>
        <w:numPr>
          <w:ilvl w:val="0"/>
          <w:numId w:val="5"/>
        </w:numPr>
        <w:ind w:left="1776" w:right="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nie  rodzinom, w których występują problemy narkomanii pomocy psychospołecznej i prawnej</w:t>
      </w:r>
    </w:p>
    <w:p>
      <w:pPr>
        <w:pStyle w:val="Heading2"/>
        <w:numPr>
          <w:ilvl w:val="0"/>
          <w:numId w:val="5"/>
        </w:numPr>
        <w:ind w:left="1776" w:right="0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wadzenie działalności informacyjnej i edukacyjnej oraz szkoleniowej w zakresie rozwiązywania problemów </w:t>
        <w:tab/>
        <w:t>narkomanii w szczególności dla dzieci, młodzieży i nauczycieli</w:t>
      </w:r>
    </w:p>
    <w:p>
      <w:pPr>
        <w:pStyle w:val="Heading"/>
        <w:numPr>
          <w:ilvl w:val="0"/>
          <w:numId w:val="5"/>
        </w:numPr>
        <w:ind w:left="1776" w:right="0" w:hanging="360"/>
        <w:jc w:val="left"/>
        <w:rPr>
          <w:sz w:val="24"/>
        </w:rPr>
      </w:pPr>
      <w:r>
        <w:rPr>
          <w:sz w:val="24"/>
        </w:rPr>
        <w:t xml:space="preserve">Włączenie do wspólnych działań terapeutycznych Stowarzyszenia Monar w Rożnowicach </w:t>
      </w:r>
    </w:p>
    <w:p>
      <w:pPr>
        <w:pStyle w:val="Normal"/>
        <w:numPr>
          <w:ilvl w:val="0"/>
          <w:numId w:val="5"/>
        </w:numPr>
        <w:ind w:left="1776" w:right="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moc społeczna osobom uzależnionym i ich rodzinom, osobom dotkniętym ubóstwem i wykluczeniem społecznym , </w:t>
        <w:tab/>
        <w:t>integrowanie ze środowiskiem lokalnym tych osób z wykorzystaniem pracy socjalnej i kontraktu socjalnego</w:t>
      </w:r>
    </w:p>
    <w:p>
      <w:pPr>
        <w:pStyle w:val="Normal"/>
        <w:numPr>
          <w:ilvl w:val="0"/>
          <w:numId w:val="5"/>
        </w:numPr>
        <w:ind w:left="1776" w:right="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intensyfikowanie pracy z rodzicami w zakresie poprawiania umiejętności wychowawczych (Szkoła dla rodziców) i redukcji zachowań przemocowych (praca korekcyjno terapeutyczna)</w:t>
      </w:r>
    </w:p>
    <w:p>
      <w:pPr>
        <w:pStyle w:val="Normal"/>
        <w:ind w:left="1776" w:right="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0" w:hanging="705"/>
        <w:jc w:val="both"/>
        <w:rPr/>
      </w:pPr>
      <w:r>
        <w:rPr>
          <w:b/>
          <w:sz w:val="24"/>
          <w:szCs w:val="24"/>
        </w:rPr>
        <w:t>IV</w:t>
        <w:tab/>
      </w:r>
      <w:r>
        <w:rPr>
          <w:b/>
          <w:sz w:val="32"/>
          <w:szCs w:val="32"/>
        </w:rPr>
        <w:t xml:space="preserve">Harmonogram realizacji zadań w zakresie przeciwdziałania narkomanii na rok 2011 </w:t>
      </w:r>
    </w:p>
    <w:p>
      <w:pPr>
        <w:pStyle w:val="Normal"/>
        <w:ind w:left="705" w:right="0" w:hanging="70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Podstawy prawne programu:</w:t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right="0" w:hanging="34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Ustawa o Przeciwdziałaniu Narkomanii z dnia 29 lipca 2005r( Dz. U. Nr 179 poz. 1485 ze zm.)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Ustawa o Wychowaniu w Trzeźwości i Przeciwdziałaniu Alkoholizmowi</w:t>
      </w:r>
    </w:p>
    <w:p>
      <w:pPr>
        <w:pStyle w:val="Normal"/>
        <w:ind w:left="70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 dnia 26 października 1982r. ( tekst jednolity : Dz. U. z 2002r.  Nr 147 poz. 1231</w:t>
      </w:r>
    </w:p>
    <w:p>
      <w:pPr>
        <w:pStyle w:val="Normal"/>
        <w:ind w:left="705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  późniejszymi zmianami.)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Ustawa o Przeciwdziałaniu Przemocy w Rodzinie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 dnia 29 lipca 2005r. ( Dz. U. Nr 180 poz. 1493 ze zm.)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05" w:right="0" w:hanging="345"/>
        <w:jc w:val="both"/>
        <w:rPr>
          <w:sz w:val="24"/>
          <w:szCs w:val="24"/>
        </w:rPr>
      </w:pPr>
      <w:r>
        <w:rPr>
          <w:sz w:val="24"/>
          <w:szCs w:val="24"/>
        </w:rPr>
        <w:t>Ustawa o Postępowaniu w Sprawach Nieletnich z dnia 26 października 1982 ( Dz. U.</w:t>
      </w:r>
    </w:p>
    <w:p>
      <w:pPr>
        <w:pStyle w:val="Normal"/>
        <w:numPr>
          <w:ilvl w:val="0"/>
          <w:numId w:val="10"/>
        </w:numPr>
        <w:ind w:left="705" w:right="0" w:hanging="345"/>
        <w:jc w:val="both"/>
        <w:rPr>
          <w:sz w:val="24"/>
          <w:szCs w:val="24"/>
        </w:rPr>
      </w:pPr>
      <w:r>
        <w:rPr>
          <w:sz w:val="24"/>
          <w:szCs w:val="24"/>
        </w:rPr>
        <w:t>z 2010r Nr 33 poz.178 ze zm.)</w:t>
      </w:r>
    </w:p>
    <w:p>
      <w:pPr>
        <w:pStyle w:val="Normal"/>
        <w:ind w:left="705" w:right="0" w:hanging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0" w:hanging="34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Rozporządzenie MEN i S z dnia 31.01.2003r. w sprawie szczegółowych form działalności wychowawczej i zapobiegawczej wśród dzieci i młodzieży zagrożonej uzależnieniami ( Dz. U. Nr 26 poz 226. z 2003r.)</w:t>
      </w:r>
    </w:p>
    <w:p>
      <w:pPr>
        <w:pStyle w:val="Normal"/>
        <w:ind w:left="705" w:right="0" w:hanging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0" w:hanging="34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Ustawa o Działalności Pożytku Publicznego i o Wolontariacie z dnia 24.04.2003r.( Dz.U. Nr 96 poz. 874 ze zm)</w:t>
      </w:r>
    </w:p>
    <w:p>
      <w:pPr>
        <w:pStyle w:val="Normal"/>
        <w:ind w:left="705" w:right="0" w:hanging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0" w:hanging="345"/>
        <w:jc w:val="both"/>
        <w:rPr>
          <w:sz w:val="24"/>
          <w:szCs w:val="24"/>
        </w:rPr>
      </w:pPr>
      <w:r>
        <w:rPr>
          <w:sz w:val="24"/>
          <w:szCs w:val="24"/>
        </w:rPr>
        <w:t>Zgodnie z przepisami obowiązującego prawa  prowadzenie działań związanych z profilaktyką i przeciwdziałaniem narkomanii należy do zadań własny gminy.</w:t>
      </w:r>
    </w:p>
    <w:p>
      <w:pPr>
        <w:pStyle w:val="Normal"/>
        <w:ind w:left="705" w:right="0" w:hanging="345"/>
        <w:jc w:val="both"/>
        <w:rPr>
          <w:sz w:val="24"/>
          <w:szCs w:val="24"/>
        </w:rPr>
      </w:pPr>
      <w:r>
        <w:rPr>
          <w:sz w:val="24"/>
          <w:szCs w:val="24"/>
        </w:rPr>
        <w:t>Środki finansowe na realizację zadań określi Rada Miejska w ramach Uchwały w sprawie budżetu gminy Rogoźno.</w:t>
      </w:r>
    </w:p>
    <w:p>
      <w:pPr>
        <w:pStyle w:val="Normal"/>
        <w:ind w:left="705" w:right="0" w:hanging="345"/>
        <w:jc w:val="both"/>
        <w:rPr>
          <w:sz w:val="24"/>
          <w:szCs w:val="24"/>
        </w:rPr>
      </w:pPr>
      <w:r>
        <w:rPr>
          <w:sz w:val="24"/>
          <w:szCs w:val="24"/>
        </w:rPr>
        <w:t>Realizacja programu odbywa się we współpracy z ośrodkiem pomocy społecznej, szkołami, policją, sądem, prokuraturą, służbą zdrowia, parafiami, Monarem oraz osobami fizycznymi, które posiadają odpowiednie kwalifikacje do realizacji zleconych im zadań.</w:t>
      </w:r>
    </w:p>
    <w:p>
      <w:pPr>
        <w:sectPr>
          <w:type w:val="nextPage"/>
          <w:pgSz w:w="11906" w:h="16838"/>
          <w:pgMar w:left="1134" w:right="1134" w:gutter="0" w:header="0" w:top="851" w:footer="0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Cele szczegółowe programu</w:t>
      </w:r>
    </w:p>
    <w:p>
      <w:pPr>
        <w:pStyle w:val="Footer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overflowPunct w:val="true"/>
        <w:autoSpaceDE w:val="true"/>
        <w:ind w:left="360" w:right="0" w:hanging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</w:t>
        <w:tab/>
        <w:tab/>
        <w:t>Zwiększenie dostępności terapeutycznej i rehabilitacyjnej dla osób uzależnionych od narkotyków</w:t>
      </w:r>
    </w:p>
    <w:p>
      <w:pPr>
        <w:pStyle w:val="Normal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15" w:type="dxa"/>
        <w:jc w:val="left"/>
        <w:tblInd w:w="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2580"/>
        <w:gridCol w:w="2550"/>
        <w:gridCol w:w="2310"/>
        <w:gridCol w:w="2180"/>
      </w:tblGrid>
      <w:tr>
        <w:trPr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i w:val="false"/>
                <w:i w:val="false"/>
              </w:rPr>
            </w:pPr>
            <w:r>
              <w:rPr>
                <w:i w:val="false"/>
              </w:rPr>
              <w:t>Projekt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i w:val="false"/>
                <w:i w:val="false"/>
              </w:rPr>
            </w:pPr>
            <w:r>
              <w:rPr>
                <w:i w:val="false"/>
              </w:rPr>
              <w:t>Metody działan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i w:val="false"/>
                <w:i w:val="false"/>
              </w:rPr>
            </w:pPr>
            <w:r>
              <w:rPr>
                <w:i w:val="false"/>
              </w:rPr>
              <w:t>Odpowiedzialny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realizat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i w:val="false"/>
                <w:i w:val="false"/>
              </w:rPr>
            </w:pPr>
            <w:r>
              <w:rPr>
                <w:i w:val="false"/>
              </w:rPr>
              <w:t>Miejsce realizacj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i w:val="false"/>
                <w:i w:val="false"/>
              </w:rPr>
            </w:pPr>
            <w:r>
              <w:rPr>
                <w:i w:val="false"/>
              </w:rPr>
              <w:t>Termin/</w:t>
            </w:r>
          </w:p>
          <w:p>
            <w:pPr>
              <w:pStyle w:val="Heading1"/>
              <w:spacing w:lineRule="atLeast" w:line="100"/>
              <w:ind w:left="432" w:right="0" w:hanging="432"/>
              <w:rPr>
                <w:i w:val="false"/>
                <w:i w:val="false"/>
              </w:rPr>
            </w:pPr>
            <w:r>
              <w:rPr>
                <w:i w:val="false"/>
              </w:rPr>
              <w:t>Wskaźniki</w:t>
            </w:r>
          </w:p>
        </w:tc>
      </w:tr>
      <w:tr>
        <w:trPr>
          <w:trHeight w:val="2333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  .Prowadzenie Punktu Informacyjno –Konsultacyjnego ds.. Uzależnień i Przemocy dla osób (dorosłych,  dzieci i młodzieży) z problemem uzależnienia od narkotyków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65" w:right="5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nozowanie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65" w:right="5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zekanie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65" w:right="5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y prawne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65" w:right="5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indywidualna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65" w:right="5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y samopomocowe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65" w:right="5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y terapeutyczne dla dzieci i młodzieży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65" w:right="5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ufan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olodzy</w:t>
            </w:r>
          </w:p>
          <w:p>
            <w:pPr>
              <w:pStyle w:val="Normal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dzy</w:t>
            </w:r>
          </w:p>
          <w:p>
            <w:pPr>
              <w:pStyle w:val="Normal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wnik</w:t>
            </w:r>
          </w:p>
          <w:p>
            <w:pPr>
              <w:pStyle w:val="Normal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kowie Komisji, lekarz</w:t>
            </w:r>
          </w:p>
          <w:p>
            <w:pPr>
              <w:pStyle w:val="Normal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apeuta uzależnień</w:t>
            </w:r>
          </w:p>
          <w:p>
            <w:pPr>
              <w:pStyle w:val="Normal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Monar Rożnowice</w:t>
            </w:r>
          </w:p>
          <w:p>
            <w:pPr>
              <w:pStyle w:val="Normal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ryczna 5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osób korzystających  z pomocy psychologicznej, prawnej, medycznej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5" w:right="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Przeprowadzanie rozmów motywujących do leczenia z osobami uzależnionymi i ich rodzinami, ustalanie terminów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50" w:right="5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owy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50" w:right="5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wiady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50" w:right="5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czesne interwencje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50" w:right="5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a</w:t>
            </w:r>
          </w:p>
          <w:p>
            <w:pPr>
              <w:pStyle w:val="Normal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olog pedago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 Konsultacyjny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Fabryczna 5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P Rogoźno, Służba zdrow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ły rok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osób podejmujących leczenie</w:t>
            </w:r>
          </w:p>
        </w:tc>
      </w:tr>
      <w:tr>
        <w:trPr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 Współdziałanie z instytucjami zajmującymi się     profilaktyką problemów uzależnień od narkotyków</w:t>
            </w:r>
          </w:p>
          <w:p>
            <w:pPr>
              <w:pStyle w:val="Normal"/>
              <w:spacing w:lineRule="atLeast" w:line="100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50" w:right="5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ultacje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50" w:right="5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50" w:right="5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ąd, Policja, Straż Miejska, Służba Zdrowia, Placówki Leczenia Odwykowego, Oddziały Detoksykacyjne , Pomoc Społeczn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– w zależności od potrzeb</w:t>
            </w:r>
          </w:p>
        </w:tc>
      </w:tr>
      <w:tr>
        <w:trPr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 Pomoc prawna i współuczestniczenie w prowadzeniu działań na rzecz osób bezdomnych z problemem uzależnień od narkotyków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80" w:right="5" w:hanging="0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ady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80" w:right="5" w:hanging="0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formacje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80" w:right="5" w:hanging="0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otkania edukacyjne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80" w:right="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T</w:t>
            </w:r>
          </w:p>
          <w:p>
            <w:pPr>
              <w:pStyle w:val="Normal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żnowice</w:t>
            </w:r>
          </w:p>
          <w:p>
            <w:pPr>
              <w:pStyle w:val="Normal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ściejewo</w:t>
            </w:r>
          </w:p>
          <w:p>
            <w:pPr>
              <w:pStyle w:val="Normal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PS</w:t>
            </w:r>
          </w:p>
          <w:p>
            <w:pPr>
              <w:pStyle w:val="Normal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 Informacyjno –Konsultacyjny ds. Uzależnień i Przemoc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mina Rogoź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osób radzących sobie z problemami</w:t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  Udzielanie  rodzinom, w których występują problemy narkomanii pomocy psychospołecznej i prawnej</w:t>
      </w:r>
    </w:p>
    <w:p>
      <w:pPr>
        <w:pStyle w:val="Normal"/>
        <w:rPr/>
      </w:pPr>
      <w:r>
        <w:rPr/>
        <w:t xml:space="preserve">  </w:t>
      </w:r>
    </w:p>
    <w:tbl>
      <w:tblPr>
        <w:tblW w:w="14600" w:type="dxa"/>
        <w:jc w:val="left"/>
        <w:tblInd w:w="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0"/>
        <w:gridCol w:w="2595"/>
        <w:gridCol w:w="2565"/>
        <w:gridCol w:w="2310"/>
        <w:gridCol w:w="2150"/>
      </w:tblGrid>
      <w:tr>
        <w:trPr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36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  Prowadzenie wczesnej interwencji przez Policję i   GKRPA w sytuacjach kryzysowych</w:t>
            </w:r>
          </w:p>
          <w:p>
            <w:pPr>
              <w:pStyle w:val="Normal"/>
              <w:spacing w:lineRule="atLeast" w:line="100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50" w:right="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wiad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50" w:right="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wencje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50" w:right="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owy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50" w:right="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acj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a i instytucje do tego powoła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osób przyjętych</w:t>
            </w:r>
          </w:p>
        </w:tc>
      </w:tr>
      <w:tr>
        <w:trPr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365" w:right="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  Inicjowanie pomocy materialnej osobom           uzależnionym i członkom ich rodzin</w:t>
            </w:r>
          </w:p>
          <w:p>
            <w:pPr>
              <w:pStyle w:val="Normal"/>
              <w:spacing w:lineRule="atLeast" w:line="100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50" w:right="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wiad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50" w:right="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anie wniosków</w:t>
            </w:r>
          </w:p>
          <w:p>
            <w:pPr>
              <w:pStyle w:val="Normal"/>
              <w:spacing w:lineRule="atLeast" w:line="100"/>
              <w:ind w:left="5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społeczna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kowie Komisji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wni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a ,GOP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osób objętych pomocą</w:t>
            </w:r>
          </w:p>
        </w:tc>
      </w:tr>
      <w:tr>
        <w:trPr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395" w:right="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Prowadzenie świetlic opiekuńczo wychowawczych</w:t>
            </w:r>
          </w:p>
          <w:p>
            <w:pPr>
              <w:pStyle w:val="Normal"/>
              <w:spacing w:lineRule="atLeast" w:line="100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65" w:right="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wychowawcze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65" w:right="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taty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65" w:right="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a programów profilaktycznyc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yrektorzy Szkół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łomowie –Realizator z programu autorskieg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nr 2 Rogoźno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nr 3 Rogoźno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w Parkowie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tlica Słomowo SP Budziszewko, Studzieniec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osób uczęszczających</w:t>
            </w:r>
          </w:p>
        </w:tc>
      </w:tr>
      <w:tr>
        <w:trPr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365" w:right="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 Półkolonie terapeutyczne</w:t>
            </w:r>
          </w:p>
          <w:p>
            <w:pPr>
              <w:pStyle w:val="Normal"/>
              <w:spacing w:lineRule="atLeast" w:line="100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65" w:right="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wychowawcze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65" w:right="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y terapeutyczne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65" w:right="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iecz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zy Szkół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RP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 2011</w:t>
            </w:r>
          </w:p>
        </w:tc>
      </w:tr>
      <w:tr>
        <w:trPr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380" w:right="5" w:hanging="15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. Działalność telefonu Zaufania dla osób dotkniętych narkomani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65" w:right="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a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65" w:right="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arcie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65" w:right="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P Rogoźn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A.W.Polskiego 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osób przyjęt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576" w:right="0" w:hanging="576"/>
        <w:jc w:val="left"/>
        <w:rPr>
          <w:sz w:val="24"/>
        </w:rPr>
      </w:pPr>
      <w:r>
        <w:rPr>
          <w:sz w:val="24"/>
        </w:rPr>
        <w:t xml:space="preserve">2.3 Prowadzenie działalności informacyjnej i edukacyjnej oraz szkoleniowej w zakresie rozwiązywania problemów </w:t>
        <w:tab/>
        <w:t xml:space="preserve">narkomanii w szczególności dla dzieci , młodzieży i nauczycie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5"/>
        <w:gridCol w:w="2580"/>
        <w:gridCol w:w="2550"/>
        <w:gridCol w:w="2325"/>
        <w:gridCol w:w="2150"/>
      </w:tblGrid>
      <w:tr>
        <w:trPr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740" w:right="5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 Prowadzenie działań dotyczących profilaktyki narkomanii w środowisku lokalnym za pomocą mediów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ykuły w prasie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e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otk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kowie Komisji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s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 Miejski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lość materiałów informacyjnych</w:t>
            </w:r>
          </w:p>
        </w:tc>
      </w:tr>
      <w:tr>
        <w:trPr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725" w:right="5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Zorganizowanie XV Środowiskowego Spotkania na Rzecz Profilaktyki o tematyce prorodzinnej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35" w:right="5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łady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35" w:right="5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taty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35" w:right="5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y problemowe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RPA w  Rogoźnie, Budzyniu, Ryczywole,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P Rogoźno, Starostwo Powiatowe Obornik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CK Rogoźn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2011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uczestników</w:t>
            </w:r>
          </w:p>
        </w:tc>
      </w:tr>
      <w:tr>
        <w:trPr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72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 Rozpowszechnianie literatury fachowej nt.   uzależnień od narkotyków ( zakup materiałów)</w:t>
            </w:r>
          </w:p>
          <w:p>
            <w:pPr>
              <w:pStyle w:val="Normal"/>
              <w:spacing w:lineRule="atLeast" w:line="100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65" w:right="5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t Problemów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65" w:right="5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edium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65" w:right="5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a, Szkoły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P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oraz dystrybucja materiałów otrzymanych z biura Narkomanii</w:t>
            </w:r>
          </w:p>
        </w:tc>
      </w:tr>
      <w:tr>
        <w:trPr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4505" w:leader="none"/>
              </w:tabs>
              <w:overflowPunct w:val="true"/>
              <w:autoSpaceDE w:val="true"/>
              <w:snapToGrid w:val="false"/>
              <w:spacing w:lineRule="atLeast" w:line="100"/>
              <w:ind w:left="755" w:right="5" w:hanging="15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spieranie Imprez dla środowiska lokalnego promujących abstynencję i zdrowy styl życia ” Sierpień miesiącem trzeźwości ”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65" w:right="5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tyn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65" w:right="5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za św.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65" w:right="5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a integracyj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KRPA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y A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C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erpień 2011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sień 2011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uczestników</w:t>
            </w:r>
          </w:p>
        </w:tc>
      </w:tr>
      <w:tr>
        <w:trPr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4475" w:leader="none"/>
              </w:tabs>
              <w:overflowPunct w:val="true"/>
              <w:autoSpaceDE w:val="true"/>
              <w:snapToGrid w:val="false"/>
              <w:spacing w:lineRule="atLeast" w:line="100"/>
              <w:ind w:left="755" w:right="5" w:hanging="15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ania prewencyjne skierowane do środowisk zagrożonych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50" w:right="5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ole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50" w:right="5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otki, Opracowania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50" w:right="5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isja i 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j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ły rok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interwencji upomnień, pouczeń</w:t>
            </w:r>
          </w:p>
        </w:tc>
      </w:tr>
      <w:tr>
        <w:trPr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4430" w:leader="none"/>
              </w:tabs>
              <w:overflowPunct w:val="true"/>
              <w:autoSpaceDE w:val="true"/>
              <w:snapToGrid w:val="false"/>
              <w:spacing w:lineRule="atLeast" w:line="100"/>
              <w:ind w:left="740" w:right="5" w:hanging="15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spółpraca z instytucjami powiatowymi ( Sąd, Prokuratura Policja, służba zdrowia, PCPR)  w celu wymiany doświadczeń oraz aktualizowania wiedzy nt. narkomanii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65" w:right="5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65" w:right="5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in. dla kuratorów sądowych, dla pracowników pomocy społecznej, pedagogów, nauczyciel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RPA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P Rogoź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ryczna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szkoleń , ilość osób uczestniczących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4475" w:leader="none"/>
              </w:tabs>
              <w:overflowPunct w:val="true"/>
              <w:autoSpaceDE w:val="true"/>
              <w:snapToGrid w:val="false"/>
              <w:spacing w:lineRule="atLeast" w:line="100"/>
              <w:ind w:left="740" w:right="5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ieranie działań profilaktycznych skierowanych dla dzieci i młodzieży ze środowisk zagrożonych obejmujących zajęcia sportowe i inne zajęcia rekreacyjne szczególnie w okresie wakacj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65" w:right="5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łkolonie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65" w:right="5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ieczki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65" w:right="5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ja letnia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taty (warsztaty psychologiczne, trening umiejętności prospołecznych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 2011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osób korzystających</w:t>
            </w:r>
          </w:p>
        </w:tc>
      </w:tr>
      <w:tr>
        <w:trPr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4565" w:leader="none"/>
              </w:tabs>
              <w:overflowPunct w:val="true"/>
              <w:autoSpaceDE w:val="true"/>
              <w:snapToGrid w:val="false"/>
              <w:spacing w:lineRule="atLeast" w:line="100"/>
              <w:ind w:left="770" w:right="5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 dla dzieci i młodzieży promujące zdrowy styl życia bez środków psychoaktywnyc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65" w:right="5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a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65" w:right="5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ieczki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65" w:right="5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tyny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65" w:right="5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tlice Biblioteka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y wsparcia, szkoły, organizacje pozarządow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osób korzystających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.4.</w:t>
        <w:tab/>
        <w:t xml:space="preserve">Włączenie do wspólnych działań terapeutycznych Stowarzyszenia Monar w Rożnowicach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497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2610"/>
        <w:gridCol w:w="2550"/>
        <w:gridCol w:w="2310"/>
        <w:gridCol w:w="2165"/>
      </w:tblGrid>
      <w:tr>
        <w:trPr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ind w:left="725" w:right="5" w:hanging="1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4.1 Korzystanie z dyżurów terapeuty uzależnień  w Ośrodku Monar w Rożnowicach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noza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rady 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arcie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wiad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apeuta uzależnień MONAR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żnowic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w miesią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5. </w:t>
        <w:tab/>
        <w:t xml:space="preserve">Pomoc społeczna osobom uzależnionym i ich rodzinom, osobom dotkniętym ubóstwem i wykluczeniem społecznym , </w:t>
        <w:tab/>
        <w:t>integrowanie ze środowiskiem lokalnym tych osób z wykorzystaniem pracy socjalnej i kontraktu socjal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2625"/>
        <w:gridCol w:w="2565"/>
        <w:gridCol w:w="2310"/>
        <w:gridCol w:w="2180"/>
      </w:tblGrid>
      <w:tr>
        <w:trPr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725" w:right="5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 Świadczenie pracy socjalnej na rzecz środowiska osób uzależnionych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108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108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wiad środowiskowy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y Konsultacje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akt socjalny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prawna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ywowanie do realizacji m.in. obowiązku szkolnego i obowiązku nau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PS w Rogoźnie we współpracy z PPP w Rogoźnie, Policją, Pedagogami szkolnymi, Kuratorami, Sądem, Dyrektorami szkół etc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osób korzystających z pomocy</w:t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725" w:right="5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. Udzielania  pomocy pieniężnej i niepieniężnej mieszkańcom Monaru oraz innym mieszkańcom gminy dotkniętym problemem uzależnienia od narkotyków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80" w:right="5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wiad środowiskowy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80" w:right="5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akt socjalny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80" w:right="5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y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80" w:right="5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prawna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80" w:right="5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PS w Rogoźni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osób korzystających z pomocy</w:t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72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. Włączanie społeczności Monaru do działań społecznie użytecznych, na rzecz gminy Rogoź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00"/>
              <w:ind w:left="50" w:right="5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owanie prac społecznie użytecznych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ind w:left="50" w:right="5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uczestniczenie i organizowanie imprez okolicznościowyc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PS w Rogoźnie, UM w Rogoźnie,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właściw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osób korzystających z pomo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Zarządzanie, monitoring, ewaluacja progra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 realizację programu odpowiada </w:t>
      </w:r>
    </w:p>
    <w:p>
      <w:pPr>
        <w:pStyle w:val="Normal"/>
        <w:spacing w:lineRule="auto" w:line="36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GKRPA składająca się z 5 osób tj. psychologa, pedagoga pracujących w PPP w Rogoźnie oraz dwóch pedagogów pracujących GOPS w Rogoźnie i pracownika Urzędu Miejskiego odpowiadającego za sprawy finansowe. </w:t>
      </w:r>
    </w:p>
    <w:p>
      <w:pPr>
        <w:pStyle w:val="Normal"/>
        <w:spacing w:lineRule="auto" w:line="36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Komisja współpracuje ze wszystkimi instytucjami na terenie gminy w tym z policją , służbą zdrowia oraz placówkami oświatowymi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/>
      </w:pPr>
      <w:r>
        <w:rPr>
          <w:b/>
          <w:sz w:val="24"/>
          <w:szCs w:val="24"/>
          <w:u w:val="single"/>
        </w:rPr>
        <w:t xml:space="preserve">Monitoring </w:t>
      </w:r>
      <w:r>
        <w:rPr>
          <w:sz w:val="24"/>
          <w:szCs w:val="24"/>
        </w:rPr>
        <w:t>– realizację programu monitoruje na bieżąco przewodnicząca Komisji oraz wice przewodnicząca sprawdzając min. dzienniki zajęć, hospitując zajęcia, analizując sprawozdania realizatorów programu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waluacja</w:t>
      </w:r>
    </w:p>
    <w:p>
      <w:pPr>
        <w:pStyle w:val="Normal"/>
        <w:spacing w:lineRule="auto" w:line="36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Ewaluacji dokonuje się w systemie półrocznym, rocznym lub po zakończeniu programu i przedstawia się Burmistrzowi, radnym Rady Miejskiej</w:t>
      </w:r>
    </w:p>
    <w:sectPr>
      <w:footerReference w:type="default" r:id="rId2"/>
      <w:type w:val="nextPage"/>
      <w:pgSz w:orient="landscape" w:w="16838" w:h="11906"/>
      <w:pgMar w:left="85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990"/>
        </w:tabs>
        <w:ind w:left="990" w:hanging="450"/>
      </w:pPr>
    </w:lvl>
    <w:lvl w:ilvl="2">
      <w:start w:val="4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both"/>
      <w:textAlignment w:val="auto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textAlignment w:val="auto"/>
      <w:outlineLvl w:val="2"/>
    </w:pPr>
    <w:rPr>
      <w:b/>
      <w:bCs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360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46:00Z</dcterms:created>
  <dc:creator>Pokój nr 10</dc:creator>
  <dc:description/>
  <dc:language>en-US</dc:language>
  <cp:lastModifiedBy>Małgorzata Kasprzak</cp:lastModifiedBy>
  <cp:lastPrinted>2010-12-30T13:03:00Z</cp:lastPrinted>
  <dcterms:modified xsi:type="dcterms:W3CDTF">2010-09-29T23:14:00Z</dcterms:modified>
  <cp:revision>4</cp:revision>
  <dc:subject/>
  <dc:title>Gminna Komisja Rozwiązywania Problemów Alkoholowych w Rogoźnie</dc:title>
</cp:coreProperties>
</file>