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Załącznik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do Zarządzenia Burmistrza Nr  OR.0050.1.132.2014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01 sierpnia 2014 r.</w:t>
      </w: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>WNIOSEK O UDZIELENIE POMOCY FINANSOWEJ UCZNIOM</w:t>
      </w:r>
    </w:p>
    <w:p>
      <w:pPr>
        <w:pStyle w:val="Heading"/>
        <w:ind w:right="-261" w:hanging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NA ZAKUP PODRĘCZNIKÓW  I  MATERIAŁÓW EDUKACYJNYCH.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Dane osobow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.....................................................................Nazwisko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urodzenia.................................................... Miejscowość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Adres miejsca zameldowania, nr. tel. kontaktowego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miejsca zamieszkania, nr. tel. kontaktowego.....................................................................................................</w:t>
      </w:r>
    </w:p>
    <w:p>
      <w:pPr>
        <w:pStyle w:val="Normal"/>
        <w:ind w:right="279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zwa szkoły lub placówki do której uczęszcza uczeń / uczennica............................................................................</w:t>
      </w:r>
    </w:p>
    <w:p>
      <w:pPr>
        <w:pStyle w:val="TextBody"/>
        <w:ind w:right="279" w:hanging="0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klasa......................................................................</w:t>
      </w:r>
    </w:p>
    <w:p>
      <w:pPr>
        <w:pStyle w:val="List"/>
        <w:rPr/>
      </w:pPr>
      <w:r>
        <w:rPr>
          <w:b/>
          <w:sz w:val="22"/>
        </w:rPr>
        <w:t>2.</w:t>
        <w:tab/>
        <w:t>Wniosek dotyczy następującej formy pomocy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punktowana2"/>
        <w:rPr/>
      </w:pPr>
      <w:r>
        <w:rPr/>
        <w:t>Dofinansowanie zakupu podręczników dla uczniów rozpoczynających w roku szkolnym 2043/2015 naukę w klasach  II, III i VI szkoły podstawowej, w klasie III szkoły ponadgimnazjalnej oraz dla uczniów słabowidzących, niesłyszących, słabosłyszących,z upośledzeniem umysłowym w stopniu lekkim, umiarkowanym lub znacznym, z niepełnosprawnością ruchową, w tym z afazją, z autyzmem, w tym z zespołem Aspergera, uczęszczających w roku szkolnym 2014/2015 do szkół podstawowych z wyjątkiem kl.I , gimnazjów i szkół ponadgimnazjalnych.</w:t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/>
      </w:pPr>
      <w:r>
        <w:rPr>
          <w:b/>
          <w:bCs/>
          <w:sz w:val="22"/>
        </w:rPr>
        <w:t>3. Dane uzasadniające przyznanie świadczenia pomocy materialnej , zgodnie z załączonymi do wniosku:</w:t>
      </w:r>
    </w:p>
    <w:p>
      <w:pPr>
        <w:pStyle w:val="List"/>
        <w:rPr>
          <w:b/>
          <w:b/>
          <w:bCs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 </w:t>
      </w:r>
      <w:r>
        <w:rPr>
          <w:b/>
          <w:bCs/>
        </w:rPr>
        <w:t>a/  zaświadczeniem  z Urzędu Skarbowego o wysokości dochodów rodziny  ucznia za rok 2012  lub</w:t>
      </w:r>
    </w:p>
    <w:p>
      <w:pPr>
        <w:pStyle w:val="List"/>
        <w:ind w:left="28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/ w przypadku ubiegania się o pomoc dla ucznia , którego rodzina korzysta ze świadczeń rodzinnych w formie zasiłku </w:t>
      </w:r>
    </w:p>
    <w:p>
      <w:pPr>
        <w:pStyle w:val="List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odzinnego lub dodatku do zasiłku rodzinnego , wypłacanego przez instytucje pomocy społecznej można przedłożyć –  </w:t>
      </w:r>
    </w:p>
    <w:p>
      <w:pPr>
        <w:pStyle w:val="List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aświadczenie o wysokości świadczenia zamiast zaświadczenia o dochodach, </w:t>
      </w:r>
    </w:p>
    <w:p>
      <w:pPr>
        <w:pStyle w:val="List"/>
        <w:ind w:left="283" w:hanging="0"/>
        <w:rPr/>
      </w:pPr>
      <w:r>
        <w:rPr>
          <w:b/>
          <w:bCs/>
        </w:rPr>
        <w:t xml:space="preserve">c/  w  przypadku ubiegania się o pomoc dla ucznia , o którym mowa w § 2 ust. 2 Rozporządzenia Rady Ministrów z  </w:t>
      </w:r>
    </w:p>
    <w:p>
      <w:pPr>
        <w:pStyle w:val="Lis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dnia 29 lipca 2014 r.  w sprawie szczegółowych warunków udzielania pomocy finansowej uczniom na zakup  </w:t>
      </w:r>
    </w:p>
    <w:p>
      <w:pPr>
        <w:pStyle w:val="Lis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odręczników i  materiałów edukacyjnych  (Dz.U. z dnia 31 lipca 2014 r.Poz. 1024 , do wniosku  -  </w:t>
      </w:r>
    </w:p>
    <w:p>
      <w:pPr>
        <w:pStyle w:val="Lis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amiast   zaświadczenia o wysokości dochodów – należy dołączyć  kopię orzeczenia o potrzebie  kształcenia specjalnego  </w:t>
      </w:r>
    </w:p>
    <w:p>
      <w:pPr>
        <w:pStyle w:val="Lis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wydanego przez publiczną poradnię psychologiczno-pedagogiczną, </w:t>
      </w:r>
    </w:p>
    <w:p>
      <w:pPr>
        <w:pStyle w:val="Lis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/  w  przypadku ubiegania się o pomoc dla ucznia , o którym mowa w § 2 ust. 6 Rozporządzenia Rady Ministrów   </w:t>
      </w:r>
    </w:p>
    <w:p>
      <w:pPr>
        <w:pStyle w:val="Lis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 dnia 29 lipca 2014 r.  w sprawie szczegółowych warunków udzielania pomocy finansowej uczniom na zakup  </w:t>
      </w:r>
    </w:p>
    <w:p>
      <w:pPr>
        <w:pStyle w:val="Lis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odręczników i materiałów edukacyjnych  (Dz.U. z dnia 31 lipca 2014  Poz. 1024  do wniosku  -  </w:t>
      </w:r>
    </w:p>
    <w:p>
      <w:pPr>
        <w:pStyle w:val="Lis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amiast  zaświadczenia o wysokości dochodów należy dołączyć uzasadnienie , </w:t>
      </w:r>
    </w:p>
    <w:p>
      <w:pPr>
        <w:pStyle w:val="List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e/  do wniosku należy załączyć dowód zakupu podręczników lub materiałów edukacyjnych ; dowodem zakupu podręczników  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jest faktura , rachunek ,  paragon lub oświadczenie o zakupie podręczników lub materiałów  edukacyj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Oświadczam, że podane wyżej informacje są zgodne z prawdą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wdziwość danych potwierdzam własnym podpisem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yrażamy zgodę na przetwarzanie danych osobowych zawartych we wniosku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Dz.U. z 2002 r. Nr 101, poz. 926  ze zmianami 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sz w:val="22"/>
        </w:rPr>
        <w:t xml:space="preserve">......................dnia..............................        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(podpis rodzica lub opiekuna)</w:t>
      </w:r>
    </w:p>
    <w:p>
      <w:pPr>
        <w:pStyle w:val="List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Opinia dyrektora szkoł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dnia..................</w:t>
        <w:tab/>
        <w:tab/>
        <w:tab/>
        <w:t xml:space="preserve">                                        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2"/>
        </w:rPr>
        <w:t xml:space="preserve">5.Oświadczam, że  rodzina ucznia  składa się z niżej wymienionych osób, pozostających we  wspólnym gospodarstwie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domowym</w:t>
      </w:r>
      <w:r>
        <w:rPr>
          <w:sz w:val="22"/>
        </w:rPr>
        <w:t xml:space="preserve"> ( dochód oblicza się w sposób wskazany w Ustawie o Pomocy Społecznej 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99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060"/>
        <w:gridCol w:w="1260"/>
        <w:gridCol w:w="2160"/>
        <w:gridCol w:w="1440"/>
        <w:gridCol w:w="1440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 z uczni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 dochodu netto w (zł)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Łączny dochód całego gospodarstwa domowego</w:t>
      </w:r>
      <w:r>
        <w:rPr>
          <w:sz w:val="22"/>
        </w:rPr>
        <w:t>.................................................................</w:t>
      </w:r>
    </w:p>
    <w:p>
      <w:pPr>
        <w:pStyle w:val="TextBody"/>
        <w:rPr/>
      </w:pPr>
      <w:r>
        <w:rPr>
          <w:b/>
          <w:sz w:val="22"/>
        </w:rPr>
        <w:t>Dochód netto na członka rodziny</w:t>
      </w:r>
      <w:r>
        <w:rPr>
          <w:sz w:val="22"/>
        </w:rPr>
        <w:t>.........................................................................................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Uprzedzony o odpowiedzialności ( art.233 kodeksu karnego ) potwierdzam własnoręcznym podpisem prawdziwość danych zamieszczonych w treści niniejszego oświadczeni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         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ejscowość , dnia                                                                                        (  podpis rodzica  lub opiekuna  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i/>
          <w:sz w:val="22"/>
          <w:u w:val="single"/>
        </w:rPr>
        <w:t>Dochód netto rodziny nie przekracza 539,00 zł na osobę w rodzinie  -  zgodnie z art.5 ust.1 ustawy z dnia 28 listopada 2003 roku  o świadczeniach rodzinnych (Dz.U. z 2013 r. poz.1456,1623 i 1650 , z 2014 r. poz.559, poz.567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okumentowanie dochodu :</w:t>
      </w:r>
    </w:p>
    <w:p>
      <w:pPr>
        <w:pStyle w:val="Listapunktowana"/>
        <w:numPr>
          <w:ilvl w:val="0"/>
          <w:numId w:val="2"/>
        </w:numPr>
        <w:rPr/>
      </w:pPr>
      <w:r>
        <w:rPr>
          <w:sz w:val="22"/>
        </w:rPr>
        <w:t xml:space="preserve">Zaświadczenie z Urzędu Skarbowego o wysokości dochodów za rok 2012 , a w uzasadnionych przypadkach zamiast zaświadczenia może być dołączone oświadczenie o wysokości dochodów, </w:t>
      </w:r>
    </w:p>
    <w:p>
      <w:pPr>
        <w:pStyle w:val="Listapunktowana"/>
        <w:numPr>
          <w:ilvl w:val="0"/>
          <w:numId w:val="2"/>
        </w:numPr>
        <w:rPr>
          <w:b/>
          <w:b/>
        </w:rPr>
      </w:pPr>
      <w:r>
        <w:rPr>
          <w:sz w:val="22"/>
        </w:rPr>
        <w:t>W przypadku korzystania ze świadczeń rodzinnych w formie zasiłku rodzinnego lub dodatku do zasiłku rodzinnego wypłacanego przez instytucje pomocy społecznej wystarczy przedstawić zaświadczenie o wysokości świadczenia lub kserokopie decyzji o pobieraniu świadczenia - zamiast zaświadczenia o dochoda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DECYZJA  DYREKTORA 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punktowana2"/>
        <w:rPr/>
      </w:pPr>
      <w:r>
        <w:rPr/>
        <w:t>Dofinansowanie zakupu podręczników dla uczniów rozpoczynających w roku szkolnym 2014/2015 naukę w klasach  II, III i VI szkoły podstawowej, w klasie III szkoły ponadgimnazjalnej oraz dla uczniów słabowidzących, niesłyszących, słabosłyszących,z upośledzeniem umysłowym w stopniu lekkim, umiarkowanym lub znacznym, z niepełnosprawnością ruchową, w tym z afazją, z autyzmem, w tym z zespołem Aspergera, uczęszczających w roku szkolnym 2014/2015 do szkół podstawowych z wyjątkiem kl.I , gimnazjów i szkół ponadgimnazjalnych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ZYZNANO  POMOC  FINANSOWĄ  W/W  ZAKRESIE  W  KWOCIE :_____________________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 xml:space="preserve">NIE PRZYZNANO  POMOCY  FINANSOWEJ  W/W  ZAKRESIE Z UWAGI : 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apunktowana2"/>
        <w:rPr>
          <w:sz w:val="22"/>
        </w:rPr>
      </w:pPr>
      <w:r>
        <w:rPr>
          <w:sz w:val="22"/>
        </w:rPr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ZASADNIENIE PRZYZNANIA POMOCY FINANSOWEJ W/W ZAKRESIE  - POZA KRYTERIUM DOCHODOWYM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.......                                                              </w:t>
        <w:tab/>
        <w:t xml:space="preserve">       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iejscowość, data                                                                                                       Podpis Dyrekto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261" w:gutter="0" w:header="0" w:top="62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6:00Z</dcterms:created>
  <dc:creator>Barbara</dc:creator>
  <dc:description/>
  <cp:keywords/>
  <dc:language>en-US</dc:language>
  <cp:lastModifiedBy>Barbara.Szuberska</cp:lastModifiedBy>
  <cp:lastPrinted>2012-06-22T07:35:00Z</cp:lastPrinted>
  <dcterms:modified xsi:type="dcterms:W3CDTF">2014-08-01T05:17:00Z</dcterms:modified>
  <cp:revision>10</cp:revision>
  <dc:subject/>
  <dc:title>WNIOSEK O UDZIELENIE POMOCY FINANSOWEJ</dc:title>
</cp:coreProperties>
</file>