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18"/>
        </w:rPr>
        <w:t xml:space="preserve">Załącznik  Nr 1 do                                                     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18"/>
        </w:rPr>
        <w:t>Zarządzenia Burmistrza Rogoźna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</w:t>
      </w:r>
      <w:r>
        <w:rPr>
          <w:bCs/>
          <w:sz w:val="18"/>
        </w:rPr>
        <w:t>Nr  OR.0050.1.48.2018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</w:t>
      </w:r>
      <w:r>
        <w:rPr>
          <w:bCs/>
          <w:sz w:val="18"/>
        </w:rPr>
        <w:t>z dnia  26 lutego 2018 r.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bCs/>
          <w:sz w:val="18"/>
        </w:rPr>
        <w:t>………………………………………………………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mię i nazwisko 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dres wnioskodawcy</w:t>
      </w:r>
      <w:bookmarkStart w:id="0" w:name="_GoBack"/>
      <w:bookmarkEnd w:id="0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sz w:val="18"/>
        </w:rPr>
        <w:t>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elefon kontaktow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itle"/>
        <w:ind w:right="-261" w:hanging="0"/>
        <w:rPr>
          <w:sz w:val="22"/>
        </w:rPr>
      </w:pPr>
      <w:r>
        <w:rPr>
          <w:sz w:val="22"/>
        </w:rPr>
      </w:r>
    </w:p>
    <w:p>
      <w:pPr>
        <w:pStyle w:val="Title"/>
        <w:ind w:right="-261" w:hanging="0"/>
        <w:rPr>
          <w:sz w:val="22"/>
        </w:rPr>
      </w:pPr>
      <w:r>
        <w:rPr>
          <w:sz w:val="22"/>
        </w:rPr>
        <w:t>WNIOSEK</w:t>
      </w:r>
    </w:p>
    <w:p>
      <w:pPr>
        <w:pStyle w:val="Title"/>
        <w:ind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Title"/>
        <w:ind w:right="-261" w:hanging="0"/>
        <w:jc w:val="both"/>
        <w:rPr>
          <w:sz w:val="22"/>
        </w:rPr>
      </w:pPr>
      <w:r>
        <w:rPr>
          <w:sz w:val="22"/>
        </w:rPr>
        <w:t>o zwrot kosztów przejazdu ucznia niepełnosprawnego i opiekuna z miejsca zamieszkania do przedszkola, szkoły lub ośrodka umożliwiającego realizację rocznego przygotowania przedszkolnego, obowiązku szkolnego i obowiązku nauki w przypadku zapewnienia dowozu i opieki przez rodziców (opiekunów prawnych) lub opiekunów wyznaczonych przez rodziców.</w:t>
      </w:r>
    </w:p>
    <w:p>
      <w:pPr>
        <w:pStyle w:val="Title"/>
        <w:ind w:right="-26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ind w:right="-261" w:hanging="0"/>
        <w:jc w:val="left"/>
        <w:rPr>
          <w:sz w:val="22"/>
        </w:rPr>
      </w:pPr>
      <w:r>
        <w:rPr>
          <w:sz w:val="22"/>
        </w:rPr>
        <w:t>Występuję z wnioskiem o :</w:t>
      </w:r>
    </w:p>
    <w:p>
      <w:pPr>
        <w:pStyle w:val="Title"/>
        <w:ind w:right="-261" w:hanging="0"/>
        <w:jc w:val="both"/>
        <w:rPr>
          <w:sz w:val="22"/>
        </w:rPr>
      </w:pPr>
      <w:r>
        <w:rPr>
          <w:sz w:val="22"/>
        </w:rPr>
        <w:t>a/ zwrot kosztów przejazdu ucznia niepełnosprawnego i opiekuna prywatnym samochodem        osobowym,</w:t>
      </w:r>
    </w:p>
    <w:p>
      <w:pPr>
        <w:pStyle w:val="Title"/>
        <w:ind w:right="-261" w:hanging="0"/>
        <w:jc w:val="both"/>
        <w:rPr>
          <w:sz w:val="22"/>
        </w:rPr>
      </w:pPr>
      <w:r>
        <w:rPr>
          <w:sz w:val="22"/>
        </w:rPr>
        <w:t>b/ zwrot kosztów przejazdu ucznia niepełnosprawnego i opiekuna środkami komunikacji   publicznej,</w:t>
      </w:r>
    </w:p>
    <w:p>
      <w:pPr>
        <w:pStyle w:val="Title"/>
        <w:ind w:right="-261" w:hanging="0"/>
        <w:jc w:val="both"/>
        <w:rPr>
          <w:sz w:val="22"/>
        </w:rPr>
      </w:pPr>
      <w:r>
        <w:rPr>
          <w:sz w:val="22"/>
        </w:rPr>
        <w:t>c/ zwrot kosztów przejazdu ucznia niepełnosprawnego i opiekuna środkami komunikacji   prywatnej.*</w:t>
      </w:r>
    </w:p>
    <w:p>
      <w:pPr>
        <w:pStyle w:val="Title"/>
        <w:ind w:right="-26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2"/>
        </w:rPr>
        <w:t>*</w:t>
      </w:r>
      <w:r>
        <w:rPr>
          <w:b w:val="false"/>
          <w:sz w:val="16"/>
          <w:szCs w:val="16"/>
        </w:rPr>
        <w:t>niewłaściwe skreślić</w:t>
      </w:r>
    </w:p>
    <w:p>
      <w:pPr>
        <w:pStyle w:val="Title"/>
        <w:ind w:right="-26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ind w:right="-26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ind w:right="-26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ind w:right="-2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goźno, dnia ………………………….                        ………………………………………………</w:t>
      </w:r>
    </w:p>
    <w:p>
      <w:pPr>
        <w:pStyle w:val="Title"/>
        <w:ind w:right="-26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                                                             </w:t>
      </w:r>
      <w:r>
        <w:rPr>
          <w:b w:val="false"/>
          <w:sz w:val="16"/>
          <w:szCs w:val="16"/>
        </w:rPr>
        <w:t xml:space="preserve">                                                       </w:t>
      </w:r>
      <w:r>
        <w:rPr>
          <w:b w:val="false"/>
          <w:sz w:val="16"/>
          <w:szCs w:val="16"/>
        </w:rPr>
        <w:t>Podpis wnioskodawcy</w:t>
      </w:r>
    </w:p>
    <w:p>
      <w:pPr>
        <w:pStyle w:val="Title"/>
        <w:ind w:right="-2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itle"/>
        <w:ind w:right="-26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ind w:right="-26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ind w:right="-261" w:hanging="0"/>
        <w:rPr>
          <w:sz w:val="22"/>
        </w:rPr>
      </w:pPr>
      <w:r>
        <w:rPr>
          <w:sz w:val="22"/>
          <w:szCs w:val="22"/>
        </w:rPr>
        <w:t>DANE NIEZBĘDNE DO ROZPATRZENIA WNIOSKU</w:t>
      </w:r>
    </w:p>
    <w:p>
      <w:pPr>
        <w:pStyle w:val="Title"/>
        <w:ind w:right="-261" w:hanging="0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3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9"/>
        <w:gridCol w:w="5386"/>
      </w:tblGrid>
      <w:tr>
        <w:trPr>
          <w:trHeight w:val="73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-1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miejsce urodzenia ucz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ucz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rzedszkola, szkoły lub ośrodka , do którego będzie uczęszczało dziec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rodzica, opiekuna lub opiekuna prawnego, nr dowodu tożsam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rodzica, opiekuna lub opiekuna prawn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s dowożenia do przedszkola, szkoły lub ośrodk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od  -   do 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jkrótsza odległość od miejsca zamieszkania do przedszkola/ szkoły/ ośrodka  ( w km 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ełnia wnioskodawca, który wnioskuje o zwrot kosztów przejazdu ucznia niepełnosprawnego prywatnym samochodem osob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wierdzam dane dotyczące samochodu osobowego, którym dowożony jest ucze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a , mode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rejestracyjn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emność skokow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owodu rejestracyj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polisy ubezpieczeniowej OC, NW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rodzica, opiekuna, opiekuna prawnego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będzie dowoził ucz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enia kiero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 REALIZACJI PRZYZNANEGO ŚWIADCZENI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kosztów przejazdu ucznia niepełnosprawnego zwrot odpowiednio udokumentowanych kosztów nastąpi w formie przelewu na konto bankowe wnioskodawcy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 i numer rachunku bankowego wnioskodawcy 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pod odpowiedzialnością wynikającą z art. 233 § 1 ustawy z dnia 06 czerwca 1997 r. Kodeks Karny  (Dz.U. z 1997 r. Nr 88, poz. 553 ze zm.) , iż 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prawnienia do kierowania pojazdem zgodnie z Rozporządzeniem Ministra Transportu, Budownictwa i Gospodarki Morskiej z dnia 31 lipca 2012 r. w sprawie wydawania dokumentów stwierdzających uprawnienia kierowania pojazdami (Dz.U. z 2012 r. poz. 1005)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awarte w złożonym wniosku i załącznikach do wniosku są zgodne z prawdą,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łem do wiadomości , że podane we wniosku informacje mogą być kontrolowane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oraz danych osobowych mojego dziecka dla celów związanych z organizacją dowozu uczniów do szkół i przedszkoli, zgodnie z ustawą o systemie oświaty, realizowaną przez Centrum Usług Wspólnych, mające swoją siedzibę przy ul. Krótkiej 7, 64-610 Rogoźno, zgodnie z Rozporządzeniem  Parlamentu Europejskiego i Rady (UE) 2016/679 z 27 kwietnia 2016 r. w sprawie ochrony danych osób fizycznych w związku z przetwarzaniem danych osobowych i w sprawie swobodnego przepływu takich danych oraz uchylenia dyrektywy 95/46/WE i w związku z  ustawą z dnia 10 maja 2018 r. o ochronie danych osobowych (Dz.U. z 2018 r. poz.1000)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em(am) poinformowany(na)o tym, że zgodnie z ustawą, administratorem moich danych osobowych jest Dyrektor Centrum Usług Wspólnych w Rogoźnie ul. Krótka 7, 64-610 Rogoźno. Dane osobowe przetwarzane będą w celu organizacji dowozu uczniów do szkół i przedszkoli, zgodnie z ustawą o systemie oświaty oraz że posiadam prawo dostępu do treści swoich danych i ich poprawiania, a także o tym, że podanie danych osobowych jest dobrowolne.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oźno, dnia …………………………….                                   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      Podpis wnioskodawcy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o niepełnosprawności uczni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z poradni psychologiczno-pedagogicznej o potrzebie kształcenia specjalnego lub zajęć rewalidacyjno-wychowawczych wydane na podstawie art. 127  ustawy z dnia 14 grudnia 2016 r. Prawo oświatowe (Dz.U. z 2017 r. , poz. 59 ze zm.),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 ucznia do kształcenia specjalnego w danej placówce (dotyczy tylko szkół i ośrodków specjalnych),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przyjęcia dziecka do szkoły lub ośrodka / zaświadczenie o kontynuacji nauki przez dziecko w szkole lub ośrodku wydane przez dyrektora placówki,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dowodu osobistego,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dowodu rejestracyjnego samochodu,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polisy ubezpieczeniowej OC/NW,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uprawnienia do kierowania pojazdem,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upoważnienie dla opiekuna od rodziców lub opiekunów prawnych ucznia niepełnosprawnego do realizacji dowożenia.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60c4f"/>
    <w:pPr>
      <w:keepNext w:val="true"/>
      <w:tabs>
        <w:tab w:val="clear" w:pos="708"/>
        <w:tab w:val="left" w:pos="5103" w:leader="none"/>
      </w:tabs>
      <w:jc w:val="center"/>
      <w:outlineLvl w:val="0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60c4f"/>
    <w:rPr>
      <w:rFonts w:ascii="Times New Roman" w:hAnsi="Times New Roman" w:eastAsia="Times New Roman" w:cs="Times New Roman"/>
      <w:b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560c4f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560c4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7b35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560c4f"/>
    <w:pPr>
      <w:overflowPunct w:val="tru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semiHidden/>
    <w:rsid w:val="00560c4f"/>
    <w:pPr>
      <w:overflowPunct w:val="tru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semiHidden/>
    <w:qFormat/>
    <w:rsid w:val="00560c4f"/>
    <w:pPr>
      <w:numPr>
        <w:ilvl w:val="0"/>
        <w:numId w:val="1"/>
      </w:numPr>
      <w:overflowPunct w:val="true"/>
      <w:textAlignment w:val="baseline"/>
    </w:pPr>
    <w:rPr>
      <w:sz w:val="20"/>
      <w:szCs w:val="20"/>
    </w:rPr>
  </w:style>
  <w:style w:type="paragraph" w:styleId="ListBullet2">
    <w:name w:val="List Bullet 2"/>
    <w:basedOn w:val="Normal"/>
    <w:autoRedefine/>
    <w:semiHidden/>
    <w:qFormat/>
    <w:rsid w:val="00560c4f"/>
    <w:pPr>
      <w:overflowPunct w:val="true"/>
      <w:jc w:val="both"/>
      <w:textAlignment w:val="baseline"/>
    </w:pPr>
    <w:rPr>
      <w:b/>
      <w:bCs/>
      <w:i/>
      <w:iCs/>
      <w:sz w:val="18"/>
      <w:szCs w:val="18"/>
    </w:rPr>
  </w:style>
  <w:style w:type="paragraph" w:styleId="Title">
    <w:name w:val="Title"/>
    <w:basedOn w:val="Normal"/>
    <w:link w:val="TytuZnak"/>
    <w:qFormat/>
    <w:rsid w:val="00560c4f"/>
    <w:pPr>
      <w:overflowPunct w:val="tru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486fe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7b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2</Words>
  <Characters>5177</Characters>
  <CharactersWithSpaces>60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0:00Z</dcterms:created>
  <dc:creator>Barbara.Szuberska</dc:creator>
  <dc:description/>
  <dc:language>en-US</dc:language>
  <cp:lastModifiedBy>Barbara Szuberska</cp:lastModifiedBy>
  <cp:lastPrinted>2018-07-20T09:27:00Z</cp:lastPrinted>
  <dcterms:modified xsi:type="dcterms:W3CDTF">2018-07-2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