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Załącznik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do Zarządzenia Burmistrza Nr  OR.0050.1.187.2016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19 lipca 2016 r.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>WNIOSEK O UDZIELENIE POMOCY FINANSOWEJ UCZNIOM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 xml:space="preserve">NA ZAKUP PODRĘCZNIKÓW  I  MATERIAŁÓW EDUKACYJNYCH.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>1.Dane osobowe  uczni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.....................................................................Nazwisko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urodzenia.................................................... Miejscowość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iejsca zameldowania, nr. tel. kontaktowego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miejsca zamieszkania, nr. tel. kontaktowego................................................................................................................</w:t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szkoły lub placówki do której uczęszcza uczeń / uczennica......................................................................................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klasa................................................................................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Nazwa i adres instytucji wydającej orzeczenie o potrzebie kształcenia specjalnego ………………………………………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/>
      </w:pPr>
      <w:r>
        <w:rPr>
          <w:sz w:val="22"/>
        </w:rPr>
        <w:t>Numer i data wystawienia w/w. orzeczenia …………………………………………………………………………………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Rodzaj niepełnosprawności …………………………………………………………………………………………………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o wniosku załączam: </w:t>
      </w:r>
    </w:p>
    <w:p>
      <w:pPr>
        <w:pStyle w:val="Lis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/  kopię orzeczenia o potrzebie  kształcenia specjalnego wydanego przez publiczną poradnię psychologiczno-pedagogiczną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godnie z art. 71b usdt.3 ustawy o systemie oświaty ,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/ dowód zakupu podręczników lub materiałów edukacyjnych ; dowodem zakupu podręczników  jest faktura , rachunek ,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aragon lub oświadczenie o zakupie podręczników lub materiałów  edukacyjnych. </w:t>
      </w: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przedzony o odpowiedzialności karnej (art. 233 kodeksu karnego) potwierdzam własnoręcznym podpisem prawdziwość danych zamieszczonych w niniejszym oświadczeniu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rażam zgodę na przetwarzanie moich danych osobowych oraz danych osobowych mojego dziecka dla potrzeb niezbędnych do realizacji Rządowego Programu Wyprawka Szkolna 2016, prowadzonego przez Zespół Ekonomiczno-Administracyjny Placówek Oświatowych mający swoja siedzibę przy ul.Krótkiej 7, 64-610 Rogoźno, zgodnie z ustawą z dnia 29 sierpnia 1997 r. o ochronie danych osobowych (Dz.U. z 2014 poz.2135 z późn.zm.)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ostałem(am) poinformowany(na)o tym, że zgodnie z art.24 ust.1 ustawy, administratorem moich danych osobowych jest Dyrektor Zespołu Ekonomiczno-Administracyjnego Placówek Oświatowych ul.Krótka 7, 64-610 Rogoźno. Dane osobowe przetwarzane będą w celu realizacji Rządowego Programu Wyprawka Szkolna 2016 oraz , że posiadam prawo dostępu do treści swoich danych i ich poprawiania, a także o tym, że podanie danych osobowych jest dobrowolne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(miejscowość , dnia)                                                                                        (  podpis rodzica  lub opiekuna 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>3. Potwierdzenie dyrektora szko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dnia....................</w:t>
        <w:tab/>
        <w:tab/>
        <w:tab/>
        <w:t xml:space="preserve">                                        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DECYZJA  DYREKTOR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2"/>
        <w:rPr/>
      </w:pPr>
      <w:r>
        <w:rPr/>
        <w:t>Dofinansowanie zakupu podręczników dla uczniów niepełnosprawnych uczęszczających w roku szkolnym 2016/2017 do klas VI szkół podstawowych, klas III gimnazjów, szkół ponadgimnazjalnych tj. zasadniczych szkól zawodowych, liceów ogólnokształcących, techników lub szkół specjalnych przyspasabiających do pracy dla uczniów z upośledzeniem umysłowym w stopniu umiarkowanym lub znacznym oraz dla uczniów z niepełnosprawnościami sprzężonymi oraz dla uczniów słabowidzących, niesłyszących, słabosłyszących,  z niepełnosprawnością ruchową, w tym z afazją, z autyzmem, w tym z zespołem Aspergera, z niepełnosprawnością intelektualną w stopniu lekkim , umiarkowanym lub znacznym, z niepełnosprawnościami sprzężonymi, posiadających orzeczenie o potrzebie kształcenia specjalnego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ZYZNANO  POMOC  FINANSOWĄ  W/W  ZAKRESIE  W  KWOCIE :_____________________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NIE PRZYZNANO  POMOCY  FINANSOWEJ  W/W  ZAKRESIE Z UWAGI : 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apunktowana2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                                                              </w:t>
        <w:tab/>
        <w:t xml:space="preserve">       .....................................................</w:t>
      </w:r>
    </w:p>
    <w:p>
      <w:pPr>
        <w:pStyle w:val="TextBodyIndent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sz w:val="22"/>
        </w:rPr>
        <w:t xml:space="preserve">      </w:t>
      </w:r>
      <w:r>
        <w:rPr>
          <w:sz w:val="22"/>
        </w:rPr>
        <w:t>( miejscowość, data )                                                                                            (  podpis i pieczęć dyrektora )</w:t>
      </w:r>
    </w:p>
    <w:sectPr>
      <w:footerReference w:type="default" r:id="rId2"/>
      <w:type w:val="nextPage"/>
      <w:pgSz w:w="11906" w:h="16838"/>
      <w:pgMar w:left="567" w:right="261" w:gutter="0" w:header="0" w:top="3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2:00Z</dcterms:created>
  <dc:creator>Barbara</dc:creator>
  <dc:description/>
  <cp:keywords/>
  <dc:language>en-US</dc:language>
  <cp:lastModifiedBy>Barbara Szuberska</cp:lastModifiedBy>
  <cp:lastPrinted>2016-06-21T10:07:00Z</cp:lastPrinted>
  <dcterms:modified xsi:type="dcterms:W3CDTF">2016-07-19T06:03:00Z</dcterms:modified>
  <cp:revision>17</cp:revision>
  <dc:subject/>
  <dc:title>WNIOSEK O UDZIELENIE POMOCY FINANSOWEJ</dc:title>
</cp:coreProperties>
</file>