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18"/>
        </w:rPr>
        <w:t>Załącznik nr 1</w:t>
      </w:r>
      <w:r>
        <w:rPr>
          <w:bCs/>
          <w:sz w:val="18"/>
        </w:rPr>
        <w:t xml:space="preserve"> </w:t>
      </w:r>
    </w:p>
    <w:p>
      <w:pPr>
        <w:pStyle w:val="Normal"/>
        <w:ind w:left="6379" w:hanging="7"/>
        <w:rPr/>
      </w:pPr>
      <w:r>
        <w:rPr>
          <w:bCs/>
          <w:sz w:val="18"/>
        </w:rPr>
        <w:t>do zarządzenia nr OR.0050.1.215.2016 Burmistrza Rogoźna</w:t>
      </w:r>
    </w:p>
    <w:p>
      <w:pPr>
        <w:pStyle w:val="Normal"/>
        <w:ind w:left="6379" w:hanging="0"/>
        <w:rPr>
          <w:sz w:val="18"/>
        </w:rPr>
      </w:pPr>
      <w:r>
        <w:rPr>
          <w:bCs/>
          <w:sz w:val="18"/>
        </w:rPr>
        <w:t>z dnia 3 sierpnia 2016 r.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>WNIOSEK O UDZIELENIE POMOCY FINANSOWEJ UCZNIOM</w:t>
      </w:r>
    </w:p>
    <w:p>
      <w:pPr>
        <w:pStyle w:val="Heading"/>
        <w:ind w:right="-261" w:hanging="0"/>
        <w:rPr>
          <w:sz w:val="22"/>
        </w:rPr>
      </w:pPr>
      <w:r>
        <w:rPr>
          <w:sz w:val="22"/>
        </w:rPr>
        <w:t xml:space="preserve">NA ZAKUP PODRĘCZNIKÓW I MATERIAŁÓW EDUKACYJNYCH.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>1.Dane osobowe  uczni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.....................................................................Nazwisko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urodzenia.................................................... Miejscowość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rodziców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iejsca zameldowania, nr. tel. kontaktowego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dres miejsca zamieszkania, nr. tel. kontaktowego................................................................................................................</w:t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zwa szkoły lub placówki do której uczęszcza uczeń / uczennica......................................................................................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klasa................................................................................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Nazwa i adres instytucji wydającej orzeczenie o potrzebie kształcenia specjalnego ………………………………………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/>
      </w:pPr>
      <w:r>
        <w:rPr>
          <w:sz w:val="22"/>
        </w:rPr>
        <w:t>Numer i data wystawienia w/w. orzeczenia …………………………………………………………………………………</w:t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279" w:hanging="0"/>
        <w:jc w:val="both"/>
        <w:rPr>
          <w:sz w:val="22"/>
        </w:rPr>
      </w:pPr>
      <w:r>
        <w:rPr>
          <w:sz w:val="22"/>
        </w:rPr>
        <w:t>Rodzaj niepełnosprawności …………………………………………………………………………………………………</w:t>
      </w:r>
    </w:p>
    <w:p>
      <w:pPr>
        <w:pStyle w:val="Lis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o wniosku załączam: </w:t>
      </w:r>
    </w:p>
    <w:p>
      <w:pPr>
        <w:pStyle w:val="List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/  kopię orzeczenia o potrzebie  kształcenia specjalnego wydanego przez publiczną poradnię psychologiczno-pedagogiczną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godnie z art. 71b usdt.3 ustawy o systemie oświaty ,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/ dowód zakupu podręczników lub materiałów edukacyjnych ; dowodem zakupu podręczników jest faktura, rachunek, 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aragon lub oświadczenie o zakupie podręczników lub materiałów  edukacyjnych. </w:t>
      </w: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przedzony o odpowiedzialności karnej (art. 233 kodeksu karnego) potwierdzam własnoręcznym podpisem prawdziwość danych zamieszczonych w niniejszym oświadczeniu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yrażam zgodę na przetwarzanie moich danych osobowych oraz danych osobowych mojego dziecka dla potrzeb niezbędnych do realizacji Rządowego Programu Wyprawka Szkolna 2016, prowadzonego przez Centrum Usług Wspólnych w Rogoźnie, mające swoją siedzibę przy ul. Krótkiej 7, </w:t>
        <w:br/>
        <w:t>64-610 Rogoźno, zgodnie z ustawą z dnia 29 sierpnia 1997 r. o ochronie danych osobowych (t.j. Dz. U. z 2016 r. poz. 922)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ostałem(am) poinformowany(na)o tym, że zgodnie z art.24 ust.1 ustawy, administratorem moich danych osobowych jest Dyrektor Centrum Usług Wspólnych w Rogoźnie, ul. Krótka 7, 64-610 Rogoźno. Dane osobowe przetwarzane będą w celu realizacji Rządowego Programu Wyprawka Szkolna 2016 oraz, że posiadam prawo dostępu do treści swoich danych i ich poprawiania, a także o tym, że podanie danych osobowych jest dobrowolne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                  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(miejscowość , dnia)                                                                                        (  podpis rodzica  lub opiekuna  )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>3. Potwierdzenie dyrektora szkoł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dnia....................</w:t>
        <w:tab/>
        <w:tab/>
        <w:tab/>
        <w:t xml:space="preserve">                                        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DECYZJA  DYREKTOR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punktowana2"/>
        <w:rPr/>
      </w:pPr>
      <w:r>
        <w:rPr/>
        <w:t>Dofinansowanie zakupu podręczników dla uczniów niepełnosprawnych uczęszczających w roku szkolnym 2016/2017 do klas VI szkół podstawowych, klas III gimnazjów, szkół ponadgimnazjalnych tj. zasadniczych szkól zawodowych, liceów ogólnokształcących, techników lub szkół specjalnych przyspasabiających do pracy dla uczniów z upośledzeniem umysłowym w stopniu umiarkowanym lub znacznym oraz dla uczniów z niepełnosprawnościami sprzężonymi oraz dla uczniów słabowidzących, niesłyszących, słabosłyszących,  z niepełnosprawnością ruchową, w tym z afazją, z autyzmem, w tym z zespołem Aspergera, z niepełnosprawnością intelektualną w stopniu lekkim , umiarkowanym lub znacznym, z niepełnosprawnościami sprzężonymi, posiadających orzeczenie o potrzebie kształcenia specjalnego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PRZYZNANO POMOC FINANSOWĄ W/W ZAKRESIE W KWOCIE:_____________________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IE PRZYZNANO POMOCY FINANSOWEJ W/W ZAKRESIE Z UWAGI: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apunktowana2"/>
        <w:rPr>
          <w:sz w:val="22"/>
        </w:rPr>
      </w:pPr>
      <w:r>
        <w:rPr>
          <w:sz w:val="22"/>
        </w:rPr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....................................................                                                              </w:t>
        <w:tab/>
        <w:t xml:space="preserve">       .....................................................</w:t>
      </w:r>
    </w:p>
    <w:p>
      <w:pPr>
        <w:pStyle w:val="TextBodyIndent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sz w:val="22"/>
        </w:rPr>
        <w:t xml:space="preserve">      </w:t>
      </w:r>
      <w:r>
        <w:rPr>
          <w:sz w:val="22"/>
        </w:rPr>
        <w:t>( miejscowość, data )                                                                                            (  podpis i pieczęć dyrektora )</w:t>
      </w:r>
    </w:p>
    <w:sectPr>
      <w:footerReference w:type="default" r:id="rId2"/>
      <w:type w:val="nextPage"/>
      <w:pgSz w:w="11906" w:h="16838"/>
      <w:pgMar w:left="567" w:right="261" w:gutter="0" w:header="0" w:top="3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35:00Z</dcterms:created>
  <dc:creator>Barbara</dc:creator>
  <dc:description/>
  <cp:keywords/>
  <dc:language>en-US</dc:language>
  <cp:lastModifiedBy>mjagoda</cp:lastModifiedBy>
  <cp:lastPrinted>2016-06-21T10:07:00Z</cp:lastPrinted>
  <dcterms:modified xsi:type="dcterms:W3CDTF">2016-08-03T05:14:00Z</dcterms:modified>
  <cp:revision>8</cp:revision>
  <dc:subject/>
  <dc:title>WNIOSEK O UDZIELENIE POMOCY FINANSOWEJ</dc:title>
</cp:coreProperties>
</file>