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Mechaniczne oczyszczanie ulic oraz opróżnianie koszy ulicznych na terenie Gminy Rogoźno w 2022 roku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INTZ.271….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Mechaniczne oczyszczanie ulic oraz opróżnianie koszy ulicznych na terenie Gminy Rogoźno w 2022 roku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INTZ.271….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969"/>
              <w:gridCol w:w="1684"/>
              <w:gridCol w:w="1701"/>
              <w:gridCol w:w="2002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(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odatek VAT (PLN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1[………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2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uma cen zadań składających się na przedmiot zamówienia (PLN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4 / 21 / 30 *</w:t>
                  </w:r>
                  <w:r>
                    <w:rPr>
                      <w:rFonts w:cs="Calibri" w:ascii="Calibri" w:hAnsi="Calibri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2"/>
                      <w:szCs w:val="12"/>
                    </w:rPr>
                    <w:t>* należy pozostawić jedną z liczb, zaznaczyć jedną z liczb lub przekreślić zbędne liczb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w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 xml:space="preserve">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zawarcia umowy do 31 grudnia 2022 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5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2028438119"/>
            <w:bookmarkStart w:id="1" w:name="__Fieldmark__0_2028438119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2028438119"/>
            <w:bookmarkStart w:id="3" w:name="__Fieldmark__1_2028438119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ania z poste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br/>
              <w:br/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Wdowiak</dc:creator>
  <dc:description/>
  <dc:language>en-US</dc:language>
  <cp:lastModifiedBy>Dorota Ślachciak</cp:lastModifiedBy>
  <dcterms:modified xsi:type="dcterms:W3CDTF">2021-12-22T06:15:00Z</dcterms:modified>
  <cp:revision>2</cp:revision>
  <dc:subject/>
  <dc:title/>
</cp:coreProperties>
</file>