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Załącznik nr 1 do Zarządzenia Nr OR.0050.1.73.2017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 xml:space="preserve">Burmistrza Rogoźna z dnia 07 kwietnia 2017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 A R T A O B I E G O W A</w:t>
      </w:r>
    </w:p>
    <w:p>
      <w:pPr>
        <w:pStyle w:val="Normal"/>
        <w:jc w:val="center"/>
        <w:rPr/>
      </w:pPr>
      <w:r>
        <w:rPr>
          <w:b/>
          <w:bCs/>
        </w:rPr>
        <w:t>pracownika w związku z nawiązaniem stosunk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isko i imię,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ÓRKA ORGANIZ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TRU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551"/>
        <w:gridCol w:w="2274"/>
        <w:gridCol w:w="2229"/>
        <w:gridCol w:w="1699"/>
      </w:tblGrid>
      <w:tr>
        <w:trPr>
          <w:trHeight w:val="1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(RODZAJ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FORMOWANIE PRACOWNIKA O PRAWACH                                I OBOWIĄZKACH WYNIKAJĄCYCH                Z ZATRUDNIENIA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, POD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IECZĘ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O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8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bezpieczeństwa i higieny pra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właści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 organizacyj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właści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 płacow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zełożony pracownik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mórka właściwa</w:t>
            </w:r>
          </w:p>
          <w:p>
            <w:pPr>
              <w:pStyle w:val="Heading4"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ds. informatycz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właści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s. kadrowych i ZFŚ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ezpieczeństwa Informacji</w:t>
            </w:r>
            <w:bookmarkStart w:id="0" w:name="_GoBack"/>
            <w:bookmarkEnd w:id="0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41" w:hanging="0"/>
      <w:jc w:val="both"/>
      <w:rPr>
        <w:sz w:val="16"/>
        <w:szCs w:val="16"/>
      </w:rPr>
    </w:pPr>
    <w:r>
      <w:rPr>
        <w:b/>
      </w:rPr>
      <w:t>*</w:t>
    </w:r>
    <w:r>
      <w:rPr/>
      <w:t xml:space="preserve"> </w:t>
    </w:r>
    <w:r>
      <w:rPr>
        <w:sz w:val="16"/>
        <w:szCs w:val="16"/>
      </w:rPr>
      <w:t xml:space="preserve">w karcie obiegowej w rubryce „POINFORMOWANIE PRACOWNIKA O PRAWACH I OBOWIĄZKACH WYNIKAJĄCYCH                                 Z ZATRUDNIENIA” wpisuje się oraz opatruje datą, podpisem i pieczęcią osoby uprawnionej, stosownie do okoliczności: </w:t>
    </w:r>
    <w:r>
      <w:rPr>
        <w:b/>
        <w:bCs/>
        <w:sz w:val="16"/>
        <w:szCs w:val="16"/>
      </w:rPr>
      <w:t>„poinformowano”, „poinformuje się w dniu ...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6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b45612"/>
    <w:pPr>
      <w:keepNext w:val="true"/>
      <w:spacing w:lineRule="auto" w:line="360"/>
      <w:outlineLvl w:val="3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b45612"/>
    <w:rPr>
      <w:rFonts w:ascii="Arial" w:hAnsi="Arial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4561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1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56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56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48CCA-F24A-461E-8A06-03820A850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7</Words>
  <Characters>1126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6:00Z</dcterms:created>
  <dc:creator>afajok</dc:creator>
  <dc:description/>
  <dc:language>en-US</dc:language>
  <cp:lastModifiedBy>afajok</cp:lastModifiedBy>
  <cp:lastPrinted>2017-04-07T07:16:00Z</cp:lastPrinted>
  <dcterms:modified xsi:type="dcterms:W3CDTF">2017-10-0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