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rzą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enia Nr OR.0050.1.219.2017</w:t>
        <w:br/>
        <w:t>Burmistrza Rogoźna z dnia 2 październik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Umowa naj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r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warta w dniu …………………………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ą Rogoź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Nowa 2, 64 – 610 Rogoź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prezentowaną przez Pana Romana Szuberskiego, Burmistrza Rogoź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ą dalej „wynajmu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ą(em)……………………………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 zamieszkania 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r PESEL: ……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danym przez ……………………………………………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ym dalej „najem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em umowy jest najem świetlicy wiejskiej w miejscowości ……………………………… wraz z wyposażeniem, którą wynajmujący oddaje, a najemca przyjmuje w najem i zobowiązuje się do korzystania ze świetlicy zgodnie z jej przeznaczeniem na zorganizowanie imprezy, spotkania, uroczyst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wa zostaje zawarta na czas określo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dnia:   ……………………… godz.:  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dnia:   ……………………… godz.: 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ołtys wyda świetlicę najemcy w dniu ………………………….. o godz . ……………. co zostanie stwierdzone protokołem zdawczo-odbiorcz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jemca zobowiązuje się do wpłaty wynajmując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o najmniej na dwa dni przed planowanym terminem wydania świetlicy zaliczki w wysokości …………………………zł, na poczet opłaty za wynajem i za zużycie mediów przelewem na rachunek bankowy wynajmującego o numerze  35 8951 0009 3900 0114 2000 001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pisanie liczników z urządzeń pomiarowych nastąpi w obecności Sołtysa i najemc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tokół zdawczo-odbiorczy stanowi podstawę do rozliczeń między  najemcą a wynajmującym i wystawienia faktu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dwyżka między pobraną zaliczką a faktycznym obciążeniem podlega zwrotowi na wskazane konto wynajmu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dobór między zaliczką a fakturą podlega wpłacie na konto wynajmującego w terminie 7 dni od dnia otrzymania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jemca ponosi odpowiedzialność za wyposażenie znajdujące się w świetlicy oraz bezpieczeństwo osób przebywających w świetli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jemcy nie wolno dokonać zmian przeznaczenia lokalu ani oddawać lokalu w podnajem lub do bezpłatnego użytk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jemca  potwierdza, że  został  uprzedzony, że  wynajmujący  nie  odpowiada  za ewentualne  szkody  na  osobie  jakie mogą  wystąpić podczas  trwania 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 ustaniu stosunku najmu najemca zobowiązuje się zwolnić niezwłocznie przedmiot najmu w stanie niepogorszony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jemca ponosi odpowiedzialność za zniszczenie mienia oraz braki wyposażenia powstałe w czasie trwania umowy, w tym działanie osób trzecich, jeśli w wyniku ich działania powstały szkody material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jemca winien usunąć powstałe szkody w terminie wskazanym przez wynajmującego. W przypadku niezastosowania się do powyższego zapisu, szkoda zostanie naprawiona ze środków budżetu Gminy, a osoba korzystająca ze świetlicy zostanie obciążona kosztami naprawy oraz stwierdzonymi brakami wyposaże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jemca zobowiązany jest do przestrzegania przepisów BHP, ppoż, dotyczących porządku publicznego oraz innych związanych z organizacją imprez, utrzymywać czystość w pomieszczen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łaściciel świetlicy wiejskiej nie ponosi odpowiedzialności za wypadki i szkody na osobach </w:t>
        <w:br/>
        <w:t>i mieniu będące skutkiem korzystania ze świetlic wiejskich lub ich wyposażenia w sposób niezgodny z ich przeznaczeniem, bądź z wyżej wymienionymi postanowieniami, w tym zakresie będące następstwem nieprzestrzegania przepisów sanitarnych i epidemiologicznych bhp i p.po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ian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wę sporządzono w trzech jednobrzmiących egzemplarzach, po jednym dla każdej ze stron oraz dla Sołty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Wynajmuj</w:t>
      </w:r>
      <w:r>
        <w:rPr>
          <w:rFonts w:eastAsia="Calibri" w:cs="Times New Roman" w:ascii="Times New Roman" w:hAnsi="Times New 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cy </w:t>
        <w:tab/>
        <w:tab/>
        <w:tab/>
        <w:tab/>
        <w:tab/>
        <w:tab/>
        <w:t>Najemca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01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1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2</Words>
  <Characters>3196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6:00Z</dcterms:created>
  <dc:creator>mlanucha</dc:creator>
  <dc:description/>
  <dc:language>en-US</dc:language>
  <cp:lastModifiedBy>mlanucha</cp:lastModifiedBy>
  <dcterms:modified xsi:type="dcterms:W3CDTF">2017-10-05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