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Zarządzenia Nr OR.0050.1.133.2019 </w:t>
        <w:br/>
        <w:t>Burmistrza Rogoźna z dnia 24 maja 201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z wynajęcia sali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>Dane wynajmująceg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ina Rogoźn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ul. Nowa 2, 64-610 Rogoźno</w:t>
      </w:r>
    </w:p>
    <w:p>
      <w:pPr>
        <w:pStyle w:val="Normal"/>
        <w:spacing w:lineRule="auto" w:line="240" w:before="0" w:after="120"/>
        <w:rPr/>
      </w:pPr>
      <w:r>
        <w:rPr/>
        <w:t>reprezentowaną przez:</w:t>
        <w:br/>
        <w:t>Sołtysa Sołectwa …………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>Dane najemcy:</w:t>
      </w:r>
    </w:p>
    <w:p>
      <w:pPr>
        <w:pStyle w:val="Normal"/>
        <w:spacing w:lineRule="auto" w:line="240"/>
        <w:rPr/>
      </w:pPr>
      <w:r>
        <w:rPr/>
        <w:t>Imię i Nazwisko: 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Adres: 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PESEL:  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Sołtys Sołectwa …………………………………. udostępnia pomieszczenie świetlicy wiejskiej  w celu 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875" w:leader="none"/>
        </w:tabs>
        <w:spacing w:before="0" w:after="0"/>
        <w:ind w:left="0" w:hanging="0"/>
        <w:contextualSpacing/>
        <w:rPr/>
      </w:pPr>
      <w:r>
        <w:rPr/>
        <w:t>w  terminie ………………………………………………………...</w:t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Najemca zobowiązuje się zapłacić wynajmującemu kwotę wynajmu sali  w kwocie …………………….. złotych netto (słownie ……………………………………………………………………………………………) oraz koszt zużycia mediów według wskazań liczników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tan licznika przed wynajęciem</w:t>
            </w:r>
          </w:p>
        </w:tc>
        <w:tc>
          <w:tcPr>
            <w:tcW w:w="230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tan licznika po wynajęciu</w:t>
            </w:r>
          </w:p>
        </w:tc>
        <w:tc>
          <w:tcPr>
            <w:tcW w:w="230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użycie</w:t>
            </w:r>
          </w:p>
        </w:tc>
      </w:tr>
      <w:tr>
        <w:trPr/>
        <w:tc>
          <w:tcPr>
            <w:tcW w:w="23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wod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wóz nieczystości płynnych/ kanaliz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energ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a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 xml:space="preserve">Wynajmujący zobowiązuje się do wystawienia faktury VAT w terminie 14 dni od daty otrzymania kompletnego protokołu z wynajmu sali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>Kwota, o której mowa w punkcie 4 po doliczeniu obowiązujących stawek podatku VAT, płatna będzie</w:t>
        <w:br/>
        <w:t xml:space="preserve">       na konto Urzędu w nieprzekraczalnym terminie podanym na faktur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>Wszelkie szkody wynikłe w trakcie korzystania z pomieszczeń ponosi najmując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iniejszy protokół  stanowi potwierdzenie zawarcia umow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/>
        <w:tab/>
      </w:r>
      <w:r>
        <w:rPr>
          <w:sz w:val="20"/>
        </w:rPr>
        <w:t>(Najemca)</w:t>
        <w:tab/>
        <w:tab/>
        <w:tab/>
        <w:tab/>
        <w:tab/>
        <w:tab/>
        <w:tab/>
        <w:tab/>
        <w:t>(Wynajmujący)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sz w:val="24"/>
          <w:szCs w:val="24"/>
        </w:rPr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wejściem w życie z dniem 25 maja 2018 rok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„RODO”, opublikowane w Dz. Urz. UE L 119/1 z 04.05.2016r.)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informuję, że: 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dministratorem Pani/Pana danych osobowych jest Burmistrz Rogoźna z siedzibą przy ulicy Nowej 2 </w:t>
        <w:br/>
        <w:t xml:space="preserve">w Rogoźnie 64-610. Z administratorem można skontaktować się mailowo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um@rogozno.pl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 lub pisemnie </w:t>
        <w:br/>
        <w:t xml:space="preserve">na adres siedziby administratora; 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Inspektorem Ochrony Danych: jest Sławomir Kozioł, z którym można kontaktować się mailowo </w:t>
        <w:br/>
        <w:t xml:space="preserve">za pośrednictwem adresu; </w:t>
      </w:r>
      <w:hyperlink r:id="rId3">
        <w:r>
          <w:rPr>
            <w:rFonts w:eastAsia="Calibri" w:cs="Times New Roman" w:ascii="Times New Roman" w:hAnsi="Times New Roman"/>
            <w:sz w:val="20"/>
            <w:szCs w:val="20"/>
          </w:rPr>
          <w:t>iod@rogozno.pl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 we wszystkich sprawach z zakresu realizacji obowiązku ochrony danych osobowych;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ni/Pana dane osobowe przetwarzane będą w celu realizacji umowy wynajmu; 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odbiorcami Pani/Pana danych osobowych będą wyłącznie podmioty uczestniczące w realizacji umowy wynajmu; 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ni/Pana dane osobowe przechowywane będą przez okres 5 lat – zgodnie z ustawą o rachunkowości; </w:t>
      </w:r>
    </w:p>
    <w:p>
      <w:pPr>
        <w:pStyle w:val="ListParagraph"/>
        <w:numPr>
          <w:ilvl w:val="1"/>
          <w:numId w:val="2"/>
        </w:numPr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iada Pani/Pan prawo żądania od administratora dostępu do treści swoich danych osobowych, ich sprostowania, usunięcia lub ograniczenia przetwarzania; prawo do wniesienia sprzeciwu wobec przetwarzania swoich danych, prawo do przenoszenia swoich danych,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1"/>
          <w:numId w:val="2"/>
        </w:numPr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 Osobowych na adres: Urząd Ochrony Danych Osobowych, ul. Stawki 2; 00-193 Warszawa; tel. 22 531 03 00; fax. 22 531 03 01; </w:t>
      </w:r>
    </w:p>
    <w:p>
      <w:pPr>
        <w:pStyle w:val="ListParagraph"/>
        <w:numPr>
          <w:ilvl w:val="1"/>
          <w:numId w:val="2"/>
        </w:numPr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anie danych jest dobrowolne, jednakże odmowa podania danych może skutkować odmową zawarcia umowy i brakiem jej realizac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9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706a"/>
    <w:rPr/>
  </w:style>
  <w:style w:type="character" w:styleId="InternetLink">
    <w:name w:val="Hyperlink"/>
    <w:basedOn w:val="DefaultParagraphFont"/>
    <w:uiPriority w:val="99"/>
    <w:unhideWhenUsed/>
    <w:rsid w:val="002e1668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44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9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2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4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629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50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4:00Z</dcterms:created>
  <dc:creator>mkachlicka</dc:creator>
  <dc:description/>
  <dc:language>en-US</dc:language>
  <cp:lastModifiedBy>kmruk</cp:lastModifiedBy>
  <cp:lastPrinted>2019-05-27T05:56:00Z</cp:lastPrinted>
  <dcterms:modified xsi:type="dcterms:W3CDTF">2019-05-2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