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n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rzebudowa ulicy Kochanowskiego oraz fragmentu ulicy Mickiewicza w Rogoźn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a terenu inwestycji</w:t>
      </w:r>
    </w:p>
    <w:p>
      <w:pPr>
        <w:pStyle w:val="ListParagraph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 inwestycji jest wykonanie przebudowy ulicy Jana Kochanowskiego w Rogoźnie oraz fragmentu ul. Adama Mickiewicza na odcinku od al. Marsz. Józefa Piłsudskiego do ul. Bolesława Prus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res inwestycji obejmuje: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odcinek A – ul. Kochanowskiego (droga gminna) o długości około 445 m,</w:t>
      </w:r>
    </w:p>
    <w:p>
      <w:pPr>
        <w:pStyle w:val="ListParagraph"/>
        <w:spacing w:lineRule="auto" w:line="240" w:before="6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odcinek B – ul. Mickiewicza (droga gminna) o długości około 170 m.</w:t>
      </w:r>
    </w:p>
    <w:p>
      <w:pPr>
        <w:pStyle w:val="ListParagraph"/>
        <w:spacing w:lineRule="auto" w:line="240" w:before="6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499757235"/>
      <w:r>
        <w:rPr>
          <w:rFonts w:cs="Times New Roman" w:ascii="Times New Roman" w:hAnsi="Times New Roman"/>
          <w:b/>
          <w:sz w:val="24"/>
          <w:szCs w:val="24"/>
        </w:rPr>
        <w:t>Parametry techniczne przebudowywanej drogi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60" w:after="0"/>
        <w:ind w:left="851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Toc499757236"/>
      <w:r>
        <w:rPr>
          <w:rFonts w:cs="Times New Roman" w:ascii="Times New Roman" w:hAnsi="Times New Roman"/>
          <w:sz w:val="24"/>
          <w:szCs w:val="24"/>
        </w:rPr>
        <w:t>ODCINEK A – ul. Kochanowskiego</w:t>
      </w:r>
      <w:bookmarkEnd w:id="1"/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status drogi – droga publiczna gminna;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klasa techniczna – droga klasy D;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prędkość projektowa – Vp = 30 km/h;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szerokość jezdni – 5,00 m;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szerokość chodnika - 1,70 m (oddzielony od jezdni pasem zieleni);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kategoria ruchu – KR2;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krój poprzeczny daszkowy o pochyleniu poprzecznym 2,0 %,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okość pasa drogowego 19,0 m; (18.0 m na odcinku od km 0+000,00 do km ok. 0+130,00)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zjazdy indywidualne do posesji o szerokości min. 3,0 m i skosie 1:1,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zjazdu publiczny o szerokości min. 4.0 m i promieniu R=5.0 m,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zatoki parkingowe (parkowanie równoległe)</w:t>
      </w:r>
    </w:p>
    <w:p>
      <w:pPr>
        <w:pStyle w:val="ListParagraph"/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zerokość zatoki 2,50 m,</w:t>
      </w:r>
    </w:p>
    <w:p>
      <w:pPr>
        <w:pStyle w:val="ListParagraph"/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kos 1:1 i  promień wjazdowy R=2,0 m,</w:t>
      </w:r>
    </w:p>
    <w:p>
      <w:pPr>
        <w:pStyle w:val="ListParagraph"/>
        <w:spacing w:lineRule="auto" w:line="240" w:before="0" w:after="0"/>
        <w:ind w:left="113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zatoki parkingowe (parkowanie prostopadłe)</w:t>
      </w:r>
    </w:p>
    <w:p>
      <w:pPr>
        <w:pStyle w:val="ListParagraph"/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zerokość miejsc postojowych 2,50 m,</w:t>
      </w:r>
    </w:p>
    <w:p>
      <w:pPr>
        <w:pStyle w:val="ListParagraph"/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ługość zatoki 4,65 i 4,80 m,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_Toc499757237"/>
      <w:r>
        <w:rPr>
          <w:rFonts w:cs="Times New Roman" w:ascii="Times New Roman" w:hAnsi="Times New Roman"/>
          <w:sz w:val="24"/>
          <w:szCs w:val="24"/>
        </w:rPr>
        <w:t>ODCINEK B – ul. Mickiewicza</w:t>
      </w:r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s drogi – droga publiczna gminn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 techniczna – droga klasy D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ędkość projektowa – Vp = 30 km/h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jezdni – 5,00 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chodnika -  2,05 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ruchu – KR2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rój poprzeczny daszkowy o pochyleniu poprzecznym 2,0 %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pasa drogowego zmienna w zakresie od 10,00 do 15,50 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jazdy indywidualne do posesji o szerokości min. 3,0 m i skosie 1:1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oki parkingowe (parkowanie równoległe)</w:t>
      </w:r>
    </w:p>
    <w:p>
      <w:pPr>
        <w:pStyle w:val="ListParagraph"/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zerokość zatoki 2,50 m,</w:t>
      </w:r>
    </w:p>
    <w:p>
      <w:pPr>
        <w:pStyle w:val="ListParagraph"/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kos 1:1 i promień wjazdowy R=2,0 m.</w:t>
      </w:r>
    </w:p>
    <w:p>
      <w:pPr>
        <w:pStyle w:val="ListParagraph"/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499757239"/>
      <w:r>
        <w:rPr>
          <w:rFonts w:cs="Times New Roman" w:ascii="Times New Roman" w:hAnsi="Times New Roman"/>
          <w:b/>
          <w:sz w:val="24"/>
          <w:szCs w:val="24"/>
        </w:rPr>
        <w:t>Zakres inwestycji</w:t>
      </w:r>
      <w:bookmarkEnd w:id="3"/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inka drzew i krzew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robót rozbiórkow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koryta drogowego pod projektowane nawierzchni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krawężników, obrzeży i oporników na ławie betonowej z opor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konstrukcji nawierzchni jezdni z betonu asfaltowego i betonowej kostki brukowe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konstrukcji nawierzchni chodników i zjazd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konstrukcji nawierzchni zatok parkingowych (parkowanie równoległe i prostopadłe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elementów uspokojenia ruchu (progi zwalniające i skrzyżowanie wyniesione z ul. Prusa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twardzenia na wlocie ulicy Zaułek i Reja (betonowe płyt drogowych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oznakowania pionowego i poziomego zgodnie z zatwierdzonym projektem stałej organizacji ruch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ielen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opaski z kruszywa (kliniec) przy ogrodzenia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cja wysokościowa istniejących studni i zasu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cja wysokościowa i wymiana pokryw studni teletechnicznych na now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0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udowa kanalizacji deszczowej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kanalizacji deszczowej</w:t>
      </w:r>
    </w:p>
    <w:p>
      <w:pPr>
        <w:pStyle w:val="ListParagraph"/>
        <w:spacing w:lineRule="auto" w:line="240" w:before="60" w:after="0"/>
        <w:ind w:left="426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mach przebudowy ul. Jana Kochanowskiego oraz fragmentu ul. Adama Mickiewicza na odcinku od al. Marsz. Józefa Piłsudskiego do ul. Bolesława Prusa przewidziano wykonanie nowej kanalizacji deszczowej.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rozpoczęciem robót montażowych należy zdemontować istniejącą kanalizację deszczową wraz ze studniami i wpustami.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widziano wykonanie nowej kanalizacji deszczowej złożonej z:</w:t>
      </w:r>
    </w:p>
    <w:p>
      <w:pPr>
        <w:pStyle w:val="ListParagraph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kanału deszczowego z rur strukturalnych PP SN8, śr. 400 mm,</w:t>
      </w:r>
    </w:p>
    <w:p>
      <w:pPr>
        <w:pStyle w:val="ListParagraph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kanału deszczowego z rur strukturalnych PP SN8, śr. 300 mm,</w:t>
      </w:r>
    </w:p>
    <w:p>
      <w:pPr>
        <w:pStyle w:val="ListParagraph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kanału deszczowego z rur PVC litych, klasy S śr. 250 mm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ały deszczowe zostaną włączone do istniejącej sieci kanalizacji deszczowej zgodnie z częścią rysunkową. Na kanałach zabudowane będą studnie rewizyjne prefabrykowana z kręgów betonowych śr. 1000 oraz 1200 mm z włazem w klasie D400 zgodnie z częścią rysunkową. Do projektowanego kanału deszczowego włączone zostaną projektowane wpustu drogowe oraz odwodnienia liniowe typu ACO 200. Wpusty drogowe betonowe, prefabrykowane śr. 500 mm z kratką ściekową klasy D. Wymiary kratek ściekowych podano w części rysunkowej. Połączenie wpustów i odwodnieni liniowych wykonać z rur PVC litych, klasy S śr. 200 mm.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c wodociągowa</w:t>
      </w:r>
    </w:p>
    <w:p>
      <w:pPr>
        <w:pStyle w:val="ListParagraph"/>
        <w:spacing w:lineRule="auto" w:line="240" w:before="6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zebudowy ul. Jana Kochanowskiego oraz fragmentu ul. Adama Mickiewicza na odcinku od al. Marsz. Józefa Piłsudskiego do ul. Bolesława Prusa przewidziano również przebudowę </w:t>
      </w:r>
      <w:r>
        <w:rPr>
          <w:rFonts w:cs="Times New Roman" w:ascii="Times New Roman" w:hAnsi="Times New Roman"/>
          <w:iCs/>
          <w:sz w:val="24"/>
          <w:szCs w:val="24"/>
        </w:rPr>
        <w:t xml:space="preserve">rozdzielczej sieci wodociągowej o średnicy zewnętrznej Dz225 mm z rur AC oraz 160 i 110 mm z rur PCV na nową z rur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E HD PN10 szereg SDR17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stniejąca sieć wodociągowa Dz225 przebiega obecnie przez teren prywatnych posesji przy ulicy Kochanowskiego (lewa strona, </w:t>
      </w:r>
      <w:r>
        <w:rPr>
          <w:rFonts w:cs="Times New Roman" w:ascii="Times New Roman" w:hAnsi="Times New Roman"/>
          <w:b/>
          <w:bCs/>
          <w:iCs/>
        </w:rPr>
        <w:t>W1-W2</w:t>
      </w:r>
      <w:r>
        <w:rPr>
          <w:rFonts w:cs="Times New Roman" w:ascii="Times New Roman" w:hAnsi="Times New Roman"/>
          <w:iCs/>
        </w:rPr>
        <w:t xml:space="preserve">). Przewiduje się przeniesienie odcinka w/w sieci od posesji </w:t>
      </w:r>
      <w:r>
        <w:rPr>
          <w:rFonts w:cs="Times New Roman" w:ascii="Times New Roman" w:hAnsi="Times New Roman"/>
          <w:b/>
          <w:bCs/>
          <w:iCs/>
        </w:rPr>
        <w:t xml:space="preserve">28 – 40 w pas działki drogowej nr 613/5 </w:t>
      </w:r>
      <w:r>
        <w:rPr>
          <w:rFonts w:cs="Times New Roman" w:ascii="Times New Roman" w:hAnsi="Times New Roman"/>
          <w:iCs/>
        </w:rPr>
        <w:t xml:space="preserve">z jednoczesnym wykonaniem nowych przyłączy od nowej sieci do granicy działek poszczególnych posesji (z włączeniem w istniejące przyłącze znajdujące się na terenie posesj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</w:rPr>
        <w:t>Przewiduje się również odcinek nowej sieci Dz110 (</w:t>
      </w:r>
      <w:r>
        <w:rPr>
          <w:rFonts w:cs="Times New Roman" w:ascii="Times New Roman" w:hAnsi="Times New Roman"/>
          <w:b/>
          <w:bCs/>
          <w:iCs/>
        </w:rPr>
        <w:t>W4 – W5</w:t>
      </w:r>
      <w:r>
        <w:rPr>
          <w:rFonts w:cs="Times New Roman" w:ascii="Times New Roman" w:hAnsi="Times New Roman"/>
          <w:iCs/>
        </w:rPr>
        <w:t xml:space="preserve">), która wykonana zostanie od posesji nr </w:t>
      </w:r>
      <w:r>
        <w:rPr>
          <w:rFonts w:cs="Times New Roman" w:ascii="Times New Roman" w:hAnsi="Times New Roman"/>
          <w:b/>
          <w:bCs/>
          <w:iCs/>
        </w:rPr>
        <w:t>23 – 35/36</w:t>
      </w:r>
      <w:r>
        <w:rPr>
          <w:rFonts w:cs="Times New Roman" w:ascii="Times New Roman" w:hAnsi="Times New Roman"/>
          <w:iCs/>
        </w:rPr>
        <w:t xml:space="preserve">, tzn. po przeciwnej stronie ul. Kochanowskiego, z nowymi przyłączami, które wykonane zostaną do granicy posesji i połączone </w:t>
      </w:r>
      <w:r>
        <w:rPr>
          <w:rFonts w:cs="Times New Roman" w:ascii="Times New Roman" w:hAnsi="Times New Roman"/>
          <w:iCs/>
          <w:color w:val="auto"/>
        </w:rPr>
        <w:t>z istniejącymi przyłączami. W węźle nr 5 należy zamontować hydrant naziemny przeznaczony do okresowego płukania sieci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Również nowy odcinek wodociągu Dz110 przewiduje się do wykonania od posesji </w:t>
      </w:r>
      <w:r>
        <w:rPr>
          <w:rFonts w:cs="Times New Roman" w:ascii="Times New Roman" w:hAnsi="Times New Roman"/>
          <w:b/>
          <w:bCs/>
          <w:iCs/>
          <w:color w:val="auto"/>
        </w:rPr>
        <w:t xml:space="preserve">28 </w:t>
      </w:r>
      <w:r>
        <w:rPr>
          <w:rFonts w:cs="Times New Roman" w:ascii="Times New Roman" w:hAnsi="Times New Roman"/>
          <w:iCs/>
          <w:color w:val="auto"/>
        </w:rPr>
        <w:t xml:space="preserve">do posesji nr </w:t>
      </w:r>
      <w:r>
        <w:rPr>
          <w:rFonts w:cs="Times New Roman" w:ascii="Times New Roman" w:hAnsi="Times New Roman"/>
          <w:b/>
          <w:bCs/>
          <w:iCs/>
          <w:color w:val="auto"/>
        </w:rPr>
        <w:t xml:space="preserve">2 </w:t>
      </w:r>
      <w:r>
        <w:rPr>
          <w:rFonts w:cs="Times New Roman" w:ascii="Times New Roman" w:hAnsi="Times New Roman"/>
          <w:iCs/>
          <w:color w:val="auto"/>
        </w:rPr>
        <w:t>(</w:t>
      </w:r>
      <w:r>
        <w:rPr>
          <w:rFonts w:cs="Times New Roman" w:ascii="Times New Roman" w:hAnsi="Times New Roman"/>
          <w:b/>
          <w:bCs/>
          <w:iCs/>
          <w:color w:val="auto"/>
        </w:rPr>
        <w:t>W1 – W3</w:t>
      </w:r>
      <w:r>
        <w:rPr>
          <w:rFonts w:cs="Times New Roman" w:ascii="Times New Roman" w:hAnsi="Times New Roman"/>
          <w:iCs/>
          <w:color w:val="auto"/>
        </w:rPr>
        <w:t xml:space="preserve">) wraz z nowymi przyłączami i przełączeniem ich do istniejących oraz zaślepieniem istniejących biegnących z istniejącej sieci znajdującej się po drugiej stronie ulicy Kochanowskiego tzn do posesji </w:t>
      </w:r>
      <w:r>
        <w:rPr>
          <w:rFonts w:cs="Times New Roman" w:ascii="Times New Roman" w:hAnsi="Times New Roman"/>
          <w:b/>
          <w:bCs/>
          <w:iCs/>
          <w:color w:val="auto"/>
        </w:rPr>
        <w:t xml:space="preserve">1 – 21 </w:t>
      </w:r>
      <w:r>
        <w:rPr>
          <w:rFonts w:cs="Times New Roman" w:ascii="Times New Roman" w:hAnsi="Times New Roman"/>
          <w:iCs/>
          <w:color w:val="auto"/>
        </w:rPr>
        <w:t>(</w:t>
      </w:r>
      <w:r>
        <w:rPr>
          <w:rFonts w:cs="Times New Roman" w:ascii="Times New Roman" w:hAnsi="Times New Roman"/>
          <w:b/>
          <w:bCs/>
          <w:iCs/>
          <w:color w:val="auto"/>
        </w:rPr>
        <w:t>W3a – W3b</w:t>
      </w:r>
      <w:r>
        <w:rPr>
          <w:rFonts w:cs="Times New Roman" w:ascii="Times New Roman" w:hAnsi="Times New Roman"/>
          <w:iCs/>
          <w:color w:val="auto"/>
        </w:rPr>
        <w:t>)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>Wykonanie nowej sieci Dz160 (</w:t>
      </w:r>
      <w:r>
        <w:rPr>
          <w:rFonts w:cs="Times New Roman" w:ascii="Times New Roman" w:hAnsi="Times New Roman"/>
          <w:b/>
          <w:bCs/>
          <w:iCs/>
          <w:color w:val="auto"/>
        </w:rPr>
        <w:t xml:space="preserve">W1 </w:t>
      </w:r>
      <w:r>
        <w:rPr>
          <w:rFonts w:cs="Times New Roman" w:ascii="Times New Roman" w:hAnsi="Times New Roman"/>
          <w:iCs/>
          <w:color w:val="auto"/>
        </w:rPr>
        <w:t xml:space="preserve">poprzez </w:t>
      </w:r>
      <w:r>
        <w:rPr>
          <w:rFonts w:cs="Times New Roman" w:ascii="Times New Roman" w:hAnsi="Times New Roman"/>
          <w:b/>
          <w:bCs/>
          <w:iCs/>
          <w:color w:val="auto"/>
        </w:rPr>
        <w:t>W3a, W4 do W6</w:t>
      </w:r>
      <w:r>
        <w:rPr>
          <w:rFonts w:cs="Times New Roman" w:ascii="Times New Roman" w:hAnsi="Times New Roman"/>
          <w:iCs/>
          <w:color w:val="auto"/>
        </w:rPr>
        <w:t>) z nowymi przyłączami i połączeniem z istniejącymi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>Wykonanie nowego odcinka sieci Dz110 (</w:t>
      </w:r>
      <w:r>
        <w:rPr>
          <w:rFonts w:cs="Times New Roman" w:ascii="Times New Roman" w:hAnsi="Times New Roman"/>
          <w:b/>
          <w:bCs/>
          <w:iCs/>
          <w:color w:val="auto"/>
        </w:rPr>
        <w:t>W6 – W7</w:t>
      </w:r>
      <w:r>
        <w:rPr>
          <w:rFonts w:cs="Times New Roman" w:ascii="Times New Roman" w:hAnsi="Times New Roman"/>
          <w:iCs/>
          <w:color w:val="auto"/>
        </w:rPr>
        <w:t xml:space="preserve">) w ulicy Reja zakończonego hydrantem Przeznaczonym do okresowego płukania sieci wodociągow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wykonawczy, STWiOR-y, przedmiary robót, rysunki itp. znajdują się w osobnych plika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406466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-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8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80bff"/>
    <w:pPr>
      <w:keepNext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62c8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80bff"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62c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04a6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4a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80b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04a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4a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162a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FD2C9-126C-4EDC-962E-C06BAFB24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24</Words>
  <Characters>4945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7:00Z</dcterms:created>
  <dc:creator>BKJagodzinscy</dc:creator>
  <dc:description/>
  <dc:language>en-US</dc:language>
  <cp:lastModifiedBy>BKJagodzinscy</cp:lastModifiedBy>
  <dcterms:modified xsi:type="dcterms:W3CDTF">2022-04-2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