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n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Remont drogi gminnej w miejscowości Cieś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terenu inwestycji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inwestycji jest remont drogi gminnej (ul. Potulicka) w miejscowości Rogoźn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ieśle. Zakres inwestycji obejmuje remont drogi na odcinku 1,8 km.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 obejmuje remont drogi w zakresie: wykonania nakładki z betonu asfaltowego poprzedzone frezowaniem profilującym, ścinka poboczy, regulacja szerokości istniejącej jezdni (odtworzenie krawędzi i poszerzenie do szerokości jezdni 5,0 m), odtworzenie na fragmentach całej konstrukcji nawierzchni (w miejscu występowania nawierzchni z betonowej kostki brukowej), remont nawierzchni zjazdów bitumicznych, przełożenie nawierzchni zjazdów z betonowej kostki brukowej.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zlokalizowana jest na działce geodezyjnej nr 27, 35, 76 stanowiącej pas drogowy drogi gminnej.</w:t>
      </w:r>
    </w:p>
    <w:p>
      <w:pPr>
        <w:pStyle w:val="ListParagraph"/>
        <w:spacing w:lineRule="auto" w:line="240" w:before="60" w:after="0"/>
        <w:ind w:left="85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parametrów drogi gmin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drogi – droga publiczna gmin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techniczna – droga klasy 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ędkość projektowa – Vp = 40 km/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jezdni – min. 4,50 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ocze gruntowe – 2 x 0,75 m (ścinka istniejących poboczy gruntowych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ruchu – KR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rój poprzeczny daszkowy o pochyleniu poprzecznym 2,0 %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pasa drogowego zmienna 10 - 15 m,</w:t>
      </w:r>
    </w:p>
    <w:p>
      <w:pPr>
        <w:pStyle w:val="ListParagraph"/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99757239"/>
      <w:r>
        <w:rPr>
          <w:rFonts w:cs="Times New Roman" w:ascii="Times New Roman" w:hAnsi="Times New Roman"/>
          <w:b/>
          <w:sz w:val="24"/>
          <w:szCs w:val="24"/>
        </w:rPr>
        <w:t>Zakres inwestycji</w:t>
      </w:r>
      <w:bookmarkEnd w:id="0"/>
    </w:p>
    <w:p>
      <w:pPr>
        <w:pStyle w:val="ListParagraph"/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obejmu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zowanie profilują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akładki z betonu asfaltowego (warstwa ścieralna gr. 4 cm poprzedzona frezowaniem na 4 cm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1+695,04 ÷ 1+833,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akładki z betonu asfaltowego (warstwa ścieralna gr. 4 cm + warstwa wyrównawcza gr. śr 6 cm)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0+000,00 ÷ 1+695,0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tworzenie na fragmentach drogi całej konstrukcji nawierzchni (na całej szerokości jezdni)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1) 0+836,86 ÷ 0+842,0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2) 1+134,71 ÷ 1,150,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cję szerokości istniejącej jezdni (odtworzenie krawędzi jezdni i poszerzenie do szerokości jezdni 5,0 m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I. Odtworzenie krawędzi (poszerzenie jezdni) – STRONA LEW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1) 0+000 ÷ 0+14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2) 0+290 ÷ 0+33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3) 1+015 ÷ 1+05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4) 1+200 ÷ 1+30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II. Odtworzenie krawędzi (poszerzenie jezdni) – STRONA PRAW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1) 0+000 ÷ 0+83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- odcinek 2) 0+850 ÷ 1+07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remont zjazdów bitumicznych (wykonanie pełnej konstrukcji nawierzchni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eastAsia="CIDFont+F13" w:cs="Times New Roman"/>
          <w:sz w:val="24"/>
          <w:szCs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przełożenie (regulacja wysokościowa) istniejących zjazdów z betonowej kostki brukowej i trylinki) w zakresie pozwalającym na dowiązanie do projektowanej nakładki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CIDFont+F13" w:cs="Times New Roman" w:ascii="Times New Roman" w:hAnsi="Times New Roman"/>
          <w:sz w:val="24"/>
          <w:szCs w:val="24"/>
        </w:rPr>
        <w:t>ścinkę istniejących pobocz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wykonawczy, STWiOR, przedmiar robót wraz z  kosztorysem w formie uproszczonej rysunki itp. znajdują się w osobnych plik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87313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-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80bff"/>
    <w:pPr>
      <w:keepNext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62c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80bff"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62c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04a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a64"/>
    <w:rPr/>
  </w:style>
  <w:style w:type="character" w:styleId="AkapitzlistZnak" w:customStyle="1">
    <w:name w:val="Akapit z listą Znak"/>
    <w:link w:val="ListParagraph"/>
    <w:uiPriority w:val="1"/>
    <w:qFormat/>
    <w:locked/>
    <w:rsid w:val="00954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1"/>
    <w:qFormat/>
    <w:rsid w:val="00980b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04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162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FD2C9-126C-4EDC-962E-C06BAFB24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4:00Z</dcterms:created>
  <dc:creator>BKJagodzinscy</dc:creator>
  <dc:description/>
  <dc:language>en-US</dc:language>
  <cp:lastModifiedBy>BKJagodzinscy</cp:lastModifiedBy>
  <dcterms:modified xsi:type="dcterms:W3CDTF">2022-06-15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