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rFonts w:cs="Times New Roman"/>
          <w:b/>
        </w:rPr>
        <w:t>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Times New Roman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before="0" w:after="12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12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4:00Z</dcterms:created>
  <dc:creator>Paweł Andrzejczak</dc:creator>
  <dc:description/>
  <dc:language>en-US</dc:language>
  <cp:lastModifiedBy>Dorota Ślachciak</cp:lastModifiedBy>
  <dcterms:modified xsi:type="dcterms:W3CDTF">2022-06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