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YKAZ ELEMENTÓW WYPOSAŻENIA DOMKÓW BIWAKOWYCH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992"/>
        <w:gridCol w:w="708"/>
        <w:gridCol w:w="1531"/>
        <w:gridCol w:w="850"/>
        <w:gridCol w:w="1702"/>
        <w:gridCol w:w="1557"/>
      </w:tblGrid>
      <w:tr>
        <w:trPr>
          <w:tblHeader w:val="true"/>
          <w:trHeight w:val="6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Il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Cena netto za wartość jednostkową 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Cena brutto za wartość jednostkową (PL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afka stojąca pod zlewozmyw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afka stojąca dolna dwudrzw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afka pod płytę indukcyjną czteropalnik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afki górne wiszą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Calibri" w:hAnsi="Calibri" w:cs="Calibri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uchenka indukcyjna 4 palni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od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ół jadalniany dla 4 osób wraz z krzesłami              z oparc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wuosobowa rozkładana so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lewozmywak stalowy jednokom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teria kuchenna stojąca ch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zepływowy podgrzewacz wody elektryczny 3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teria prysznicowa, ch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wuosobowe łóżko </w:t>
              <w:br/>
              <w:t>z matera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bina prysznicowa              z brodz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afka z umywalką + k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ustro wisz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ieszak na ręcznik trzyrami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chwyt na papier toale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czotka toale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mpa sufitowa typu pla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mpka kinkietowa nad lust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zejnik elektryczny ścienny do sal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zejnik elektryczny ścienny do sypia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zejnik elektryczny ścienny łazienkowy drabin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grzewacz wody pojemnościowy do łazie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ół ogrodowy ławo stół z ław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ill wolnosto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  <w:spacing w:val="-1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spacing w:val="-1"/>
                <w:sz w:val="24"/>
                <w:szCs w:val="24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UWAGA!!!  Niniejszy formularz winien być sporządzony w postaci elektronicznej i opatrzony kwalifikowanym podpisem elektronicznym osoby upoważnionej,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 xml:space="preserve"> podpisem zaufanym lub podpisem osobistym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00"/>
        <w:rPr>
          <w:rFonts w:ascii="wf_segoe-ui_normal" w:hAnsi="wf_segoe-ui_normal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f_segoe-ui_norm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031e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031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031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031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msonormal" w:customStyle="1">
    <w:name w:val="x_msonormal"/>
    <w:basedOn w:val="Normal"/>
    <w:qFormat/>
    <w:rsid w:val="00062b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5</Words>
  <Characters>1594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43:00Z</dcterms:created>
  <dc:creator>Dorota Ślachciak</dc:creator>
  <dc:description/>
  <dc:language>en-US</dc:language>
  <cp:lastModifiedBy>Dorota Ślachciak</cp:lastModifiedBy>
  <dcterms:modified xsi:type="dcterms:W3CDTF">2022-04-08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