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Mechaniczne oczyszczanie ulic oraz opróżnianie koszy ulicznych na terenie Gminy Rogoźno w 2022 roku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8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Paweł Andrzejczak</dc:creator>
  <dc:description/>
  <dc:language>en-US</dc:language>
  <cp:lastModifiedBy>Paweł Andrzejczak</cp:lastModifiedBy>
  <dcterms:modified xsi:type="dcterms:W3CDTF">2021-12-2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