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Zarządzenia Nr OR.0050.1.219.2017</w:t>
        <w:br/>
        <w:t>Burmistrza Rogoźna z dnia 2 października 2017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dawczo- odbiorcz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najmując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Rogoź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Nowa 2, 64-610 Rogoź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ajem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 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Sołectwa …………………………………. udostępnia pomieszczenie świetlicy wiejskiej  w celu ……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875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terminie ………………………………………………………... zgodnie z umową nr …………………………. z dnia ……………………………………………..</w:t>
        <w:tab/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2"/>
        <w:gridCol w:w="2272"/>
        <w:gridCol w:w="2266"/>
        <w:gridCol w:w="2256"/>
      </w:tblGrid>
      <w:tr>
        <w:trPr/>
        <w:tc>
          <w:tcPr>
            <w:tcW w:w="227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72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Stan licznika przed wynajęciem</w:t>
            </w:r>
          </w:p>
        </w:tc>
        <w:tc>
          <w:tcPr>
            <w:tcW w:w="2266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Stan licznika po wynajęciu</w:t>
            </w:r>
          </w:p>
        </w:tc>
        <w:tc>
          <w:tcPr>
            <w:tcW w:w="2256" w:type="dxa"/>
            <w:tcBorders/>
            <w:shd w:color="auto" w:fill="C9C9C9" w:themeFill="accent3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użycie</w:t>
            </w:r>
          </w:p>
        </w:tc>
      </w:tr>
      <w:tr>
        <w:trPr/>
        <w:tc>
          <w:tcPr>
            <w:tcW w:w="227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woda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27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wóz nieczystości płynnych/ kanalizacja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27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nergia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27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gaz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jmujący zobowiązuje się do wystawienia faktury VAT w terminie 14 dni od daty otrzymania kompletnego protokołu zdawczo- odbiorcz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Najemca)</w:t>
        <w:tab/>
        <w:tab/>
        <w:tab/>
        <w:tab/>
        <w:tab/>
        <w:tab/>
        <w:tab/>
        <w:tab/>
        <w:t>(Sołtys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01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1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a11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14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08:00Z</dcterms:created>
  <dc:creator>mlanucha</dc:creator>
  <dc:description/>
  <dc:language>en-US</dc:language>
  <cp:lastModifiedBy>mlanucha</cp:lastModifiedBy>
  <dcterms:modified xsi:type="dcterms:W3CDTF">2017-10-05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