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ab/>
        <w:t>Załącznik do Zarządzenia Nr OR.0050.1.133.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Burmistrza Rogoźna z dnia 24 maj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Umowa naj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r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warta w dniu …………………………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ą Rogoź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Nowa 2, 64 – 610 Rogoź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prezentowaną przez ………………………………………….. Burmistrza Rogoź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aną dalej „wynajmu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nią(em)……………………………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 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nr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r PESEL/NIP: ……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anym dalej „najem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miotem umowy jest najem świetlicy wiejskiej w miejscowości ……………………………… wraz </w:t>
        <w:br/>
        <w:t xml:space="preserve">z wyposażeniem, którą wynajmujący oddaje, a najemca przyjmuje w najem i zobowiązuje </w:t>
        <w:br/>
        <w:t>się do korzystania ze świetlicy zgodnie z jej przeznaczeniem na zorganizowanie imprezy, spotkania, uroczys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je zawarta na czas określ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 dnia:   ……………………… godz.:  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 dnia:   ……………………… godz.: 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łtys wyda świetlicę najemcy w dniu ………………………….. o godz. ……………. co zostanie stwierdzone protokołem zdawczo-odbiorcz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ajemca zobowiązuje się do wpłaty wynajmującemu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co najmniej na dwa dni przed planowanym terminem wydania świetlicy zaliczki w wysokości …………………………zł, na poczet opłaty </w:t>
        <w:br/>
        <w:t xml:space="preserve">za wynajem i za zużycie mediów przelewem na rachunek bankowy wynajmującego o numerze  </w:t>
        <w:br/>
      </w:r>
      <w:r>
        <w:rPr>
          <w:rFonts w:eastAsia="Calibri" w:cs="Times New Roman" w:ascii="Times New Roman" w:hAnsi="Times New Roman"/>
          <w:b/>
        </w:rPr>
        <w:t>35 8951 0009 3900 0114 2000 00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6"/>
          <w:szCs w:val="6"/>
        </w:rPr>
      </w:pPr>
      <w:r>
        <w:rPr>
          <w:rFonts w:eastAsia="Calibri" w:cs="Times New Roman" w:ascii="Times New Roman" w:hAnsi="Times New Roman"/>
          <w:b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pisanie liczników z urządzeń pomiarowych nastąpi w obecności Sołtysa i najemcy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tokół zdawczo-odbiorczy stanowi podstawę do rozliczeń między  najemcą a wynajmującym </w:t>
        <w:br/>
        <w:t>i wystawienia faktur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wyżka między pobraną zaliczką a faktycznym obciążeniem podlega zwrotowi na wskazane konto najemcy o nr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edobór między zaliczką a fakturą podlega wpłacie na konto podane w § 3 ust.1 umowy </w:t>
        <w:br/>
        <w:t>w terminie 7 dni od dnia otrzymania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jemca ponosi odpowiedzialność za wyposażenie znajdujące się w świetlicy oraz bezpieczeństwo osób przebywających w świetlic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jemcy nie wolno dokonać zmian przeznaczenia lokalu ani oddawać lokalu w podnajem</w:t>
        <w:br/>
        <w:t>lub do bezpłatnego użytku.</w:t>
      </w:r>
    </w:p>
    <w:p>
      <w:pPr>
        <w:pStyle w:val="ListParagrap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jemca  potwierdza, że  został  uprzedzony, że wynajmujący nie odpowiada za ewentualne szkody </w:t>
        <w:br/>
        <w:t xml:space="preserve">     na osobie jakie mogą wystąpić podczas trwania umowy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 ustaniu stosunku najmu najemca zobowiązuje się zwolnić niezwłocznie przedmiot najmu </w:t>
        <w:br/>
        <w:t>w stanie niepogorszonym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jemca ponosi odpowiedzialność za zniszczenie mienia oraz braki wyposażenia powstałe </w:t>
        <w:br/>
        <w:t>w czasie trwania umowy, w tym działanie osób trzecich, jeśli w wyniku ich działania powstały szkody materialn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jemca winien usunąć powstałe szkody w terminie wskazanym przez wynajmującego. </w:t>
        <w:br/>
        <w:t xml:space="preserve">W przypadku niezastosowania się do powyższego zapisu, szkoda zostanie naprawiona ze środków budżetu Gminy, a osoba korzystająca ze świetlicy zostanie obciążona kosztami naprawy </w:t>
        <w:br/>
        <w:t>oraz stwierdzonymi brakami wyposaże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jemca zobowiązany jest do przestrzegania przepisów BHP, ppoż, dotyczących porządku publicznego oraz innych związanych z organizacją imprez, utrzymywać czystość w pomieszczeni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łaściciel świetlicy wiejskiej nie ponosi odpowiedzialności za wypadki i szkody na osobach </w:t>
        <w:br/>
        <w:t xml:space="preserve">i mieniu będące skutkiem korzystania ze świetlic wiejskich lub ich wyposażenia w sposób niezgodny </w:t>
        <w:br/>
        <w:t>z ich przeznaczeniem, bądź z wyżej wymienionymi postanowieniami, w tym zakresie będące następstwem nieprzestrzegania przepisów sanitarnych i epidemiologicznych bhp i p.po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mowę sporządzono w trzech jednobrzmiących egzemplarzach, po jednym dla każdej ze stron </w:t>
        <w:br/>
        <w:t>oraz dla Sołty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</w:rPr>
        <w:t>Wynajm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  <w:b/>
          <w:bCs/>
        </w:rPr>
        <w:t xml:space="preserve">cy </w:t>
        <w:tab/>
        <w:tab/>
        <w:tab/>
        <w:tab/>
        <w:tab/>
        <w:tab/>
        <w:t>Najemc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sz w:val="24"/>
          <w:szCs w:val="24"/>
        </w:rPr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LAUZULA INFORMACYJNA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wejściem w życie z dniem 25 maja 2018 rok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„RODO”, opublikowane w Dz. Urz. UE L 119/1 z 04.05.2016r.)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informuję, że: </w:t>
      </w:r>
    </w:p>
    <w:p>
      <w:pPr>
        <w:pStyle w:val="Footer"/>
        <w:numPr>
          <w:ilvl w:val="1"/>
          <w:numId w:val="1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dministratorem Pani/Pana danych osobowych jest Burmistrz Rogoźna z siedzibą przy ulicy Nowej 2 </w:t>
        <w:br/>
        <w:t xml:space="preserve">w Rogoźnie 64-610. Z administratorem można skontaktować się mailowo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um@rogozno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 lub pisemnie </w:t>
        <w:br/>
        <w:t xml:space="preserve">na adres siedziby administratora; </w:t>
      </w:r>
    </w:p>
    <w:p>
      <w:pPr>
        <w:pStyle w:val="Footer"/>
        <w:numPr>
          <w:ilvl w:val="1"/>
          <w:numId w:val="1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Inspektorem Ochrony Danych: jest Sławomir Kozioł, z którym można kontaktować się mailowo </w:t>
        <w:br/>
        <w:t xml:space="preserve">za pośrednictwem adresu; </w:t>
      </w:r>
      <w:hyperlink r:id="rId3">
        <w:r>
          <w:rPr>
            <w:rFonts w:eastAsia="Calibri" w:cs="Times New Roman" w:ascii="Times New Roman" w:hAnsi="Times New Roman"/>
            <w:sz w:val="20"/>
            <w:szCs w:val="20"/>
          </w:rPr>
          <w:t>iod@rogozno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 we wszystkich sprawach z zakresu realizacji obowiązku ochrony danych osobowych;</w:t>
      </w:r>
    </w:p>
    <w:p>
      <w:pPr>
        <w:pStyle w:val="Footer"/>
        <w:numPr>
          <w:ilvl w:val="1"/>
          <w:numId w:val="1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ni/Pana dane osobowe przetwarzane będą w celu realizacji umowy wynajmu; </w:t>
      </w:r>
    </w:p>
    <w:p>
      <w:pPr>
        <w:pStyle w:val="Footer"/>
        <w:numPr>
          <w:ilvl w:val="1"/>
          <w:numId w:val="1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odbiorcami Pani/Pana danych osobowych będą wyłącznie podmioty uczestniczące w realizacji umowy wynajmu; </w:t>
      </w:r>
    </w:p>
    <w:p>
      <w:pPr>
        <w:pStyle w:val="Footer"/>
        <w:numPr>
          <w:ilvl w:val="1"/>
          <w:numId w:val="1"/>
        </w:numPr>
        <w:tabs>
          <w:tab w:val="clear" w:pos="9072"/>
          <w:tab w:val="center" w:pos="4536" w:leader="none"/>
          <w:tab w:val="right" w:pos="9639" w:leader="none"/>
        </w:tabs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ni/Pana dane osobowe przechowywane będą przez okres 5 lat – zgodnie z ustawą o rachunkowości;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iada Pani/Pan prawo żądania od administratora dostępu do treści swoich danych osobowych, ich sprostowania, usunięcia lub ograniczenia przetwarzania; prawo do wniesienia sprzeciwu wobec przetwarzania swoich danych, prawo do przenoszenia swoich danych,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 Osobowych na adres: Urząd Ochrony Danych Osobowych, ul. Stawki 2; 00-193 Warszawa; tel. 22 531 03 00; fax. 22 531 03 01; 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nie danych jest dobrowolne, jednakże odmowa podania danych może skutkować odmową zawarcia umowy i brakiem jej realizacji.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9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706a"/>
    <w:rPr/>
  </w:style>
  <w:style w:type="character" w:styleId="InternetLink">
    <w:name w:val="Hyperlink"/>
    <w:basedOn w:val="DefaultParagraphFont"/>
    <w:uiPriority w:val="99"/>
    <w:unhideWhenUsed/>
    <w:rsid w:val="002e1668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44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9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2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4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2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2</Words>
  <Characters>4994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mkachlicka</dc:creator>
  <dc:description/>
  <dc:language>en-US</dc:language>
  <cp:lastModifiedBy>kmruk</cp:lastModifiedBy>
  <cp:lastPrinted>2019-05-27T05:56:00Z</cp:lastPrinted>
  <dcterms:modified xsi:type="dcterms:W3CDTF">2019-05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