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Regulaminu kontr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KONTROLI ZADA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…………………………………… z dnia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stanowisko służbowe kontrolującego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eprowadzenia kontroli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kontroli: </w:t>
      </w:r>
      <w:r>
        <w:rPr>
          <w:rFonts w:cs="Times New Roman" w:ascii="Times New Roman" w:hAnsi="Times New Roman"/>
          <w:sz w:val="24"/>
          <w:szCs w:val="24"/>
        </w:rPr>
        <w:t>(ustalenie stanu fakty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:……………………………………………………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okontrolne: ……………………………………………………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kontrolującego                                                                                                   Podpis kontrolowa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87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2:00Z</dcterms:created>
  <dc:creator>mlanucha</dc:creator>
  <dc:description/>
  <dc:language>en-US</dc:language>
  <cp:lastModifiedBy>mlanucha</cp:lastModifiedBy>
  <dcterms:modified xsi:type="dcterms:W3CDTF">2017-10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