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.........2022– projek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 z późn. zm.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§ 1 Przedmiot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.Przedmiotem niniejszej umowy są  </w:t>
      </w:r>
      <w:r>
        <w:rPr>
          <w:rFonts w:cs="Times New Roman"/>
          <w:b/>
        </w:rPr>
        <w:t>„</w:t>
      </w:r>
      <w:r>
        <w:rPr>
          <w:b/>
          <w:lang w:eastAsia="en-US"/>
        </w:rPr>
        <w:t>Remonty cząstkowe nawierzchni bitumicznych w 2022 roku”</w:t>
      </w:r>
    </w:p>
    <w:p>
      <w:pPr>
        <w:pStyle w:val="Western"/>
        <w:spacing w:lineRule="auto" w:line="276" w:beforeAutospacing="0"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2. Przedmiot zamówienia obejmuje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prawy nawierzchni bitumicznych należy przeprowadzić w miejscach wskazanych przez Zamawiającego, w terminie każdorazowo wskazanym przez Zamawiającego dla danego zakresu prac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konanie remontów cząstkowych nawierzchni bitumicznych w następujących technologiach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.</w:t>
        <w:tab/>
        <w:t xml:space="preserve">Mieszanką mineralno-asfaltową ze stacjonarnej wytwórni mas bitumicznych lub mieszkanką mineralno-asfaltową ze stacjonarnej wytwórni mas bitumicznych z naruszeniem podbudowy i ewentualnym uzupełnieniem podbudowy kruszywem drogowym, zgodnie ze szczegółową specyfikacją techniczną, stanowiącą integralną cześć niniejszej SWZ. Remonty odbywać się będą sukcesywnie, zgodnie z bieżącymi potrzebami Zamawiającego i jego możliwościami finansowym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.</w:t>
        <w:tab/>
        <w:t>Przez uszczelnienie zalewą asfaltową podłużnych i poprzecznych spękań nawierzchni bitumicznych, zgodnie ze szczegółową specyfikacją techniczną, stanowiącą integralną cześć niniejszej SWZ. Remonty odbywać się będą sukcesywnie, zgodnie z bieżącymi potrzebami Zamawiającego i jego możliwościami finansowymi.</w:t>
      </w:r>
    </w:p>
    <w:p>
      <w:pPr>
        <w:pStyle w:val="TextBodyIndent"/>
        <w:ind w:left="397" w:hanging="397"/>
        <w:jc w:val="both"/>
        <w:rPr/>
      </w:pPr>
      <w:r>
        <w:rPr>
          <w:lang w:eastAsia="en-US"/>
        </w:rPr>
        <w:t>3. Faktyczna ilość robót wynikać będzie z bieżących potrzeb oraz możliwości finansowych Zamawiającego</w:t>
      </w:r>
      <w:r>
        <w:rPr/>
        <w:t>.</w:t>
      </w:r>
    </w:p>
    <w:p>
      <w:pPr>
        <w:pStyle w:val="TextBodyIndent"/>
        <w:ind w:left="397" w:hanging="397"/>
        <w:jc w:val="both"/>
        <w:rPr>
          <w:lang w:eastAsia="en-US"/>
        </w:rPr>
      </w:pPr>
      <w:r>
        <w:rPr/>
        <w:t xml:space="preserve">4. </w:t>
      </w:r>
      <w:r>
        <w:rPr>
          <w:lang w:eastAsia="en-US"/>
        </w:rPr>
        <w:t>Załącznikiem do ww. opisu przedmiotu zamówienia są Szczegółowe Specyfikacje Techniczne (SST) dla:</w:t>
      </w:r>
    </w:p>
    <w:p>
      <w:pPr>
        <w:pStyle w:val="TextBodyIndent"/>
        <w:ind w:left="397" w:hanging="397"/>
        <w:jc w:val="both"/>
        <w:rPr>
          <w:lang w:eastAsia="en-US"/>
        </w:rPr>
      </w:pPr>
      <w:r>
        <w:rPr>
          <w:lang w:eastAsia="en-US"/>
        </w:rPr>
        <w:t>a) Remontów cząstkowych nawierzchni bitumicznych mieszanką mineralno-asfaltową (zał. nr 2),</w:t>
      </w:r>
    </w:p>
    <w:p>
      <w:pPr>
        <w:pStyle w:val="TextBodyIndent"/>
        <w:ind w:left="397" w:hanging="397"/>
        <w:jc w:val="both"/>
        <w:rPr>
          <w:lang w:eastAsia="en-US"/>
        </w:rPr>
      </w:pPr>
      <w:r>
        <w:rPr>
          <w:lang w:eastAsia="en-US"/>
        </w:rPr>
        <w:t>b) Naprawy (poprzez uszczelnienie) podłużnych i poprzecznych spękań nawierzchni bitumicznych (zał. nr 3).</w:t>
      </w:r>
    </w:p>
    <w:p>
      <w:pPr>
        <w:pStyle w:val="TextBodyIndent"/>
        <w:ind w:left="397" w:hanging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>1. Termin rozpoczęcia realizacji przedmiotu zamówienia Strony ustalają na dzień podpisania umowy.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 xml:space="preserve">2. Termin zakończenia realizacji przedmiotu zamówienia Strony ustalają na dzień </w:t>
      </w:r>
      <w:r>
        <w:rPr>
          <w:rStyle w:val="Domylnaczcionkaakapitu1"/>
          <w:rFonts w:cs="Times New Roman"/>
          <w:b/>
          <w:bCs/>
        </w:rPr>
        <w:t>31.12.2022 r.</w:t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 odrębnej zapłacie i są uwzględnione w wynagrodzeniu Wykonawcy, o którym mowa w par. 4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11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numPr>
          <w:ilvl w:val="0"/>
          <w:numId w:val="2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ykonawca przystąpi do realizacji zadania w terminie …….. dni roboczych liczone od końca następnego dnia roboczego (do godz. 24:00) po przekazaniu zapotrzebowani. 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1.</w:t>
        <w:tab/>
        <w:t>Odbiór zleconych i wykonanych prac nastąpi każdorazowo po ich wykonaniu i zgłoszeniu przez Wykonawcę. Odbioru dokonują przedstawiciele Zamawiającego na zgłoszenie i przy obecności przedstawiciela Wykonawcy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2. Wykonawca obowiązany jest zgłaszać na bieżąco Zamawiającemu do odbioru roboty podlegające zakryciu oraz roboty zanikające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3. Z czynności odbiorowych zostanie sporządzony protokół, który zawierać będzie wszystkie ustalenia i zalecenia poczynione w trakcie odbioru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4. Jeżeli w toku czynności odbiorowych zostanie stwierdzone, że przedmiot odbioru 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rPr>
          <w:rFonts w:cs="Times New Roman"/>
        </w:rPr>
      </w:pPr>
      <w:r>
        <w:rPr>
          <w:rFonts w:cs="Times New Roman"/>
        </w:rPr>
        <w:t>nie osiągnął gotowości do odbioru z powodu nie zakończenia prac lub jego wadliwego wykonania, Zamawiający może odmówić odbioru z winy Wykonawcy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5. Jeżeli w toku czynności odbiorowych zostaną stwierdzone wady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a.</w:t>
        <w:tab/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b.</w:t>
        <w:tab/>
        <w:t>nienadające się do usunięcia, to Zamawiający może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- jeżeli wady umożliwiają użytkowanie, obniżyć wynagrodzenie Wykonawcy odpowiednio do utraconej wartości użytkowej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 xml:space="preserve">- jeżeli wady uniemożliwiają użytkowanie, zażądać wykonania przedmiotu umowy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po raz drugi, zachowując prawo do naliczenia Wykonawcy zastrzeżonych kar umownych i odszkodowań. W przypadku nie wykonania w ustalonym terminie przedmiotu umowy po raz drugi Zamawiający może odstąpić od umowy z winy Wykonawcy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c. Wykonawca nie może odmówić usunięcia wad bez względu na wysokość związanych z tym kosztów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d. Zamawiający może usunąć w zastępstwie Wykonawcy i na jego koszt wady nieusunięte w wyznaczonym terminie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6. Zaakceptowany i podpisany protokół odbioru robót zawierający obmiar wykonanych prac będzie podstawą do wystawienia faktury przez Wykonawcę.</w:t>
      </w:r>
    </w:p>
    <w:p>
      <w:pPr>
        <w:pStyle w:val="Standard"/>
        <w:ind w:left="426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1. Do rozliczania usług objętych niniejszą umową Zamawiający przyjmuje stawkę brutto </w:t>
        <w:br/>
        <w:t>w dla następujących zadań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1: Remonty cząstkowe nawierzchni bitumicznych mieszanką mineralno-asfaltow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……………. zł/m</w:t>
      </w:r>
      <w:r>
        <w:rPr>
          <w:rFonts w:cs="Times New Roman"/>
          <w:vertAlign w:val="superscript"/>
        </w:rPr>
        <w:t>2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.%                     </w:t>
      </w:r>
      <w:r>
        <w:rPr>
          <w:rFonts w:cs="Times New Roman"/>
        </w:rPr>
        <w:t>VAT …………….. zł/m</w:t>
      </w:r>
      <w:r>
        <w:rPr>
          <w:rFonts w:cs="Times New Roman"/>
          <w:vertAlign w:val="superscript"/>
        </w:rPr>
        <w:t>2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  <w:u w:val="single"/>
        </w:rPr>
        <w:t>Cena wykonania zamówienia brutto: …………………. zł/m</w:t>
      </w:r>
      <w:r>
        <w:rPr>
          <w:rFonts w:cs="Times New Roman"/>
          <w:b/>
          <w:u w:val="single"/>
          <w:vertAlign w:val="superscript"/>
        </w:rPr>
        <w:t>2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zero złotych i dwadzieścia jeden gro……………………….szy)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2: Remonty cząstkowe nawierzchni bitumicznych przez uszczelnienie zalewą asfaltow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 …………. zł/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……..%                     </w:t>
      </w:r>
      <w:r>
        <w:rPr>
          <w:rFonts w:cs="Times New Roman"/>
        </w:rPr>
        <w:t>VAT ……………. zł/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wykonania zamówienia brutto: ……………. zł/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2. Za wykonanie przedmiotu umowy Wykonawca otrzyma wynagrodzenie będące iloczynem ilości wykonanych prac dla danego zadania i jednostkowej stawki ustalonej w pkt. 1 a-b niniejszego paragraf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……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a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4.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5.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6. Podstawą do wystawienia faktur będzie komisyjny odbiór wykonanych prac z udziałem przedstawiciela Zamawiając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7.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8. Płatne z budżetu Gminy Rogoźno: dział 600, Rozdział 60016, paragraf 4270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           </w:t>
      </w: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4. Zmiana Wykonawcy lub Podwykonawcy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5. Zmiany będą korzystne dla Zamawiającego i nie będą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Modyfikowały równowagi ekonomicznej umowy na korzyść Wykonawcy w sposób, który nie był przewidziany w postanowieniach pierwotnego zamówi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Istotne w rozumieniu art. 454 ust. 2 ustawy Prawo Zamówień Publiczn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6. Warunki dokonania zmian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Wniosek, o którym mowa w ppkt. b musi zawierać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Opis propozycji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Uzasadnienie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</w:rPr>
        <w:tab/>
        <w:t>- Opis wpływu zmiany na warunki realizacji umowy.</w:t>
      </w:r>
      <w:r>
        <w:rPr>
          <w:rStyle w:val="Domylnaczcionkaakapitu1"/>
          <w:rFonts w:cs="Times New Roman"/>
          <w:b/>
          <w:bCs/>
        </w:rPr>
        <w:t xml:space="preserve">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1.   </w:t>
      </w: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rzypadku zwłoki w terminie przystąpienia Wykonawcy do realizacji przedmiotu zamówienia, Wykonawca zapłaci Zamawiającemu karę umowną w wysokości 500,00 zł, za każdy dzień opóźnienia, licząc od dnia, wyznaczonego do ich usunięcia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3.  Strony</w:t>
      </w:r>
      <w:r>
        <w:rPr>
          <w:rFonts w:eastAsia="Calibri"/>
        </w:rPr>
        <w:t xml:space="preserve"> </w:t>
      </w:r>
      <w:r>
        <w:rPr/>
        <w:t>zastrzegają</w:t>
      </w:r>
      <w:r>
        <w:rPr>
          <w:rFonts w:eastAsia="Calibri"/>
        </w:rPr>
        <w:t xml:space="preserve"> </w:t>
      </w:r>
      <w:r>
        <w:rPr/>
        <w:t>sobie</w:t>
      </w:r>
      <w:r>
        <w:rPr>
          <w:rFonts w:eastAsia="Calibri"/>
        </w:rPr>
        <w:t xml:space="preserve"> </w:t>
      </w:r>
      <w:r>
        <w:rPr/>
        <w:t>uprawnienie</w:t>
      </w:r>
      <w:r>
        <w:rPr>
          <w:rFonts w:eastAsia="Calibri"/>
        </w:rPr>
        <w:t xml:space="preserve"> </w:t>
      </w:r>
      <w:r>
        <w:rPr/>
        <w:t>dochodzenia</w:t>
      </w:r>
      <w:r>
        <w:rPr>
          <w:rFonts w:eastAsia="Calibri"/>
        </w:rPr>
        <w:t xml:space="preserve"> </w:t>
      </w:r>
      <w:r>
        <w:rPr/>
        <w:t>odszkodowania</w:t>
      </w:r>
      <w:r>
        <w:rPr>
          <w:rFonts w:eastAsia="Calibri"/>
        </w:rPr>
        <w:t xml:space="preserve"> </w:t>
      </w:r>
      <w:r>
        <w:rPr/>
        <w:t>przewyższającego</w:t>
      </w:r>
      <w:r>
        <w:rPr>
          <w:rFonts w:eastAsia="Calibri"/>
        </w:rPr>
        <w:t xml:space="preserve"> </w:t>
      </w:r>
      <w:r>
        <w:rPr/>
        <w:t>kary</w:t>
      </w:r>
      <w:r>
        <w:rPr>
          <w:rFonts w:eastAsia="Calibri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eastAsia="Calibri" w:cs="Times New Roman"/>
        </w:rPr>
        <w:t xml:space="preserve">      </w:t>
      </w:r>
      <w:r>
        <w:rPr>
          <w:rFonts w:cs="Times New Roman"/>
        </w:rPr>
        <w:t>umowne w przypadku gdyby w wyniku nie wykonania lub nienależytego wykonania przedmiotu umowy, Zamawiający poniósł szkodę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cs="Times New Roman"/>
        </w:rPr>
        <w:t>4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trąc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nagrodzenia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5.  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6.</w:t>
        <w:tab/>
        <w:t>W przypadku zwłoki w zapłacie faktury Zamawiający zapłaci Wykonawcy odsetki ustawowe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eastAsia="Verdana" w:cs="Times New Roman"/>
        </w:rPr>
        <w:t>7.</w:t>
        <w:tab/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zrealizuje roboty budowlane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Zamawiający dopuszcza realizację zadania przez podwykonawców na zasadach określonych w art. 6471 Kodeksu Cywilnego oraz zgodnie z ustawą z dnia 11 września 2019 r. Prawo zamówień publicznych (Dz. U. z 2021 r. , poz. 1129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alne zgłoszone w trybie, o którym mowa w ust. 5 Zamawiający może zgłosić gdy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 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 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 xml:space="preserve"> Przepisy niniejszego paragrafu stosuje się odpowiednio również do zmian umowy o podwykonawstw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50 000,00 PLN o ważności do dnia ………………… stanowi załącznik nr 1 do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50 000,00 PLN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 Strony mogą rozwiązać umowę na podstawie pisemnego porozum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 Zamawiającemu przysługuje prawo do złożenia oświadczenie o odstąpieniu od Umowy w przypadku gdy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przerwał realizację Przedmiotu Umowy z przyczyn leżących po stronie Wykonawcy i przerwa ta trwa dłużej niż 14 dni, pomimo pisemnego wezwani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odzleca zamówienie w całości lub w części bez wiedzy Zamawiającego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 sytuacja ekonomiczna Wykonawcy ulegnie znacznemu pogorszeniu lub Wykonawca zostanie postawiony w stan likwidacji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 nastąpi utrata zdolności do czynności prawnych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 jeżeli wartość kar umownych, którymi Zamawiający obciążył Wykonawcę zgodnie z § 7 Umowy, przekroczą kwotę 10 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 Zamawiający może odstąpić od umowy w przypadkach określonych w art. 456 ust. 1 lub ust. 2 ustawy Prawo zamówień publicznych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 W przypadku odstąpienia od Umowy, Wykonawcę i Zamawiającego obciążają następujące obowiązki szczegółowe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niezwłocznie zabezpieczy przerwane roboty w zakresie obustronnie uzgodnionym, na koszt strony, z winy której nastąpiło odstąpienie od Umow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 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 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oświadcza, że przy realizacji przedmiotu umowy stosownie do art. 95 ust. 1 ustawy z dnia 11 września 2019 r. Prawo zamówień publicznych (Dz. U z 2021 r., poz. 1129 z późn. zm.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oświadczenia zatrudnionego pracownik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oświadczenia wykonawcy lub podwykonawcy o zatrudnieniu pracownika na podstawie umowy o pra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rzeprowadzania kontroli na miejscu wykonywania świadc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 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 W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>Szczegółowe regulacje dotyczące Wykonawców wspólnie ubiegających się o udzielenie zamówienia, w tym konsorcjum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4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 udzielenie zamówienia: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umowa określająca wzajemne stosunki pomiędzy wykonawcami wspólnie ubiegającymi się o 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umowa określająca wzajemne stosunki pomiędzy Wykonawcami wspólnie ubiegającymi się o udzielenie zamówienia (umowa konsorcjum) winna wskazywać jednoznacznie, który z Wykonawców będzie pełnił funkcję Lidera Konsorcjum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umowa określająca wzajemne stosunki pomiędzy Wykonawcami wspólnie ubiegającymi się o udzielenie zamówienia (umowa konsorcjum) winna wskazywać jednoznacznie, na konto którego z Wykonawców Zamawiający będzie zobowiązany do uiszczania wynagrodzenia. W przypadku konsorcjum wskazania dokonuje Lider Konsorcjum.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 każdy przedstawiciel Wykonawcy winien być umocowany przez wszystkich Wykonawców do samodzielnego działania w imieniu każdego z nich,</w:t>
      </w:r>
    </w:p>
    <w:p>
      <w:pPr>
        <w:pStyle w:val="TextBodyIndent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 korespondencja związana z wykonywaniem Umowy winna być podpisana przez osobę umocowaną do reprezentowania wszystkich Wykonawców wspólnie ubiegających się o 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2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2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 ekonomiczny będzie równoważny lub maksymalnie zbliżony do celu postanowień nieważnych i nieskutecznych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1.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.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4.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5.  W czasie trwania niniejszej umowy, Wykonawca będzie spełniać wymagania</w:t>
      </w:r>
      <w:bookmarkStart w:id="0" w:name="_GoBack"/>
      <w:bookmarkEnd w:id="0"/>
      <w:r>
        <w:rPr>
          <w:rFonts w:cs="Times New Roman"/>
        </w:rPr>
        <w:t xml:space="preserve">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6.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7.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9.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0.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1.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2.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Domylnaczcionkaakapitu1"/>
          <w:rFonts w:ascii="Times New Roman" w:hAnsi="Times New Roman"/>
          <w:sz w:val="24"/>
          <w:szCs w:val="24"/>
        </w:rPr>
        <w:t>Zamawiający:</w:t>
        <w:tab/>
        <w:tab/>
        <w:tab/>
        <w:t xml:space="preserve">       </w:t>
        <w:tab/>
        <w:tab/>
        <w:tab/>
        <w:tab/>
        <w:t xml:space="preserve">      </w:t>
        <w:tab/>
        <w:tab/>
        <w:t>Wykonawca:</w:t>
      </w:r>
      <w:r>
        <w:rPr>
          <w:rStyle w:val="Domylnaczcionkaakapitu1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bookmarkStart w:id="1" w:name="_Hlk63890799"/>
    <w:bookmarkStart w:id="2" w:name="_Hlk63890798"/>
    <w:bookmarkStart w:id="3" w:name="_Hlk63890694"/>
    <w:bookmarkStart w:id="4" w:name="_Hlk63890693"/>
    <w:r>
      <w:rPr>
        <w:sz w:val="22"/>
        <w:szCs w:val="22"/>
      </w:rPr>
      <w:t>Załącznik nr 5 do SWZ</w:t>
    </w:r>
    <w:bookmarkEnd w:id="1"/>
    <w:bookmarkEnd w:id="2"/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bookmarkStart w:id="5" w:name="_Hlk63890799"/>
    <w:bookmarkStart w:id="6" w:name="_Hlk63890798"/>
    <w:bookmarkStart w:id="7" w:name="_Hlk63890694"/>
    <w:bookmarkStart w:id="8" w:name="_Hlk63890693"/>
    <w:r>
      <w:rPr>
        <w:sz w:val="22"/>
        <w:szCs w:val="22"/>
      </w:rPr>
      <w:t>Załącznik nr 5 do SWZ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9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F81E51-FB44-4CF5-A585-91BB5AF62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6399</Words>
  <Characters>38400</Characters>
  <CharactersWithSpaces>44710</CharactersWithSpaces>
  <Paragraphs>89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0:00Z</dcterms:created>
  <dc:creator>pandrzejczak</dc:creator>
  <dc:description/>
  <dc:language>en-US</dc:language>
  <cp:lastModifiedBy>Dorota Ślachciak</cp:lastModifiedBy>
  <cp:lastPrinted>2021-02-15T13:39:00Z</cp:lastPrinted>
  <dcterms:modified xsi:type="dcterms:W3CDTF">2021-12-2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