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.........2022</w:t>
      </w:r>
      <w:bookmarkStart w:id="0" w:name="_GoBack"/>
      <w:bookmarkEnd w:id="0"/>
      <w:r>
        <w:rPr>
          <w:rFonts w:cs="Times New Roman"/>
        </w:rPr>
        <w:t xml:space="preserve">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11 r., poz. 1129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§ 1 Przedmiot umowy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1.Przedmiotem niniejszej umowy jest </w:t>
      </w:r>
      <w:r>
        <w:rPr>
          <w:rStyle w:val="Markedcontent"/>
          <w:b/>
        </w:rPr>
        <w:t>Usługa cateringu dla dzieci uczęszczających do Gminnego Żłobka „Zielona Kraina” w Rogoźni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Style w:val="Markedcontent"/>
        </w:rPr>
      </w:pPr>
      <w:r>
        <w:rPr>
          <w:rStyle w:val="Markedcontent"/>
        </w:rPr>
        <w:t>1. Przedmiotem zamówienia jest usługa cateringu – przygotowanie i dowóz posiłków</w:t>
      </w:r>
      <w:r>
        <w:rPr/>
        <w:t xml:space="preserve"> </w:t>
      </w:r>
      <w:r>
        <w:rPr>
          <w:rStyle w:val="Markedcontent"/>
        </w:rPr>
        <w:t>do Gminnego Żłobka ,,Zielona Kraina” w Rogoźnie w roku 2022, od poniedziałku do piątku</w:t>
      </w:r>
      <w:r>
        <w:rPr/>
        <w:t xml:space="preserve"> </w:t>
      </w:r>
      <w:r>
        <w:rPr>
          <w:rStyle w:val="Markedcontent"/>
        </w:rPr>
        <w:t>z wyjątkiem dni wolnych od zajęć, w których żłobek jest zamknięty.</w:t>
      </w:r>
    </w:p>
    <w:p>
      <w:pPr>
        <w:pStyle w:val="Normal"/>
        <w:tabs>
          <w:tab w:val="clear" w:pos="708"/>
          <w:tab w:val="left" w:pos="284" w:leader="none"/>
        </w:tabs>
        <w:rPr>
          <w:rStyle w:val="Markedcontent"/>
        </w:rPr>
      </w:pPr>
      <w:r>
        <w:rPr/>
        <w:br/>
      </w:r>
      <w:r>
        <w:rPr>
          <w:rStyle w:val="Markedcontent"/>
        </w:rPr>
        <w:t>2. Szacunkowa ilość posiłków wynosi 160 dziennie – śniadanie, obiad (zupa i drugie danie),</w:t>
      </w:r>
      <w:r>
        <w:rPr/>
        <w:br/>
      </w:r>
      <w:r>
        <w:rPr>
          <w:rStyle w:val="Markedcontent"/>
        </w:rPr>
        <w:t xml:space="preserve">    podwieczorek. Ilość posiłków została określona szacunkowo. Ostateczna ilość posiłków będzie</w:t>
      </w:r>
      <w:r>
        <w:rPr/>
        <w:br/>
      </w:r>
      <w:r>
        <w:rPr>
          <w:rStyle w:val="Markedcontent"/>
        </w:rPr>
        <w:t xml:space="preserve">    uzależniona od frekwencji dzieci. Zapotrzebowanie na dany dzień składane będzie przez</w:t>
      </w:r>
      <w:r>
        <w:rPr/>
        <w:br/>
      </w:r>
      <w:r>
        <w:rPr>
          <w:rStyle w:val="Markedcontent"/>
        </w:rPr>
        <w:t xml:space="preserve">    upoważnionego przedstawiciela Zamawiającego do godz. 11.00 poprzedniego dnia na następny</w:t>
      </w:r>
      <w:r>
        <w:rPr/>
        <w:br/>
      </w:r>
      <w:r>
        <w:rPr>
          <w:rStyle w:val="Markedcontent"/>
        </w:rPr>
        <w:t>dzień. Informację odnośnie ilości dzieci żywionych w dniu następnym Zamawiający zobowiązuje się przekazać drogą telefoniczną.</w:t>
      </w:r>
    </w:p>
    <w:p>
      <w:pPr>
        <w:pStyle w:val="Normal"/>
        <w:tabs>
          <w:tab w:val="clear" w:pos="708"/>
          <w:tab w:val="left" w:pos="284" w:leader="none"/>
        </w:tabs>
        <w:rPr>
          <w:rStyle w:val="Markedcontent"/>
        </w:rPr>
      </w:pPr>
      <w:r>
        <w:rPr/>
        <w:br/>
      </w:r>
      <w:r>
        <w:rPr>
          <w:rStyle w:val="Markedcontent"/>
        </w:rPr>
        <w:t>3. Zamawiający w okresie wakacji lub ferii zimowych, przerw między świętami określi liczbę</w:t>
      </w:r>
      <w:r>
        <w:rPr/>
        <w:br/>
      </w:r>
      <w:r>
        <w:rPr>
          <w:rStyle w:val="Markedcontent"/>
        </w:rPr>
        <w:t xml:space="preserve">    posiłków w zależności od liczby dzieci uczęszczających na zajęcia. Przewidywalna liczba</w:t>
      </w:r>
      <w:r>
        <w:rPr/>
        <w:br/>
      </w:r>
      <w:r>
        <w:rPr>
          <w:rStyle w:val="Markedcontent"/>
        </w:rPr>
        <w:t xml:space="preserve">    posiłków to 15% zamówień w ciągu roku szklonego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Rodzaj posiłków: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1) Śniadania: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a) zupa mleczna (z makaronem, płatki jaglane, kukurydziane, owsiane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jęczmienne, kasza manna, kaszka kukurydziana)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b) kanapki z pieczywa różnorodnego tzn. pszennego, razowego, orkiszowego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żytniego, mieszanego oraz z masła, wędliny (wyklucza się wędli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z mielonek), serów, pasty, dżemów, miodu, jajka, warzyw, jajecznica, sałatki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owoce. Należy przywozić gotowe kanapki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c) napoje, takie jak: herbata ziołowa, herbata owocowa, herbata z cytryną, kakao,</w:t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2) obiad: dwudaniowy obiad, w skład którego wchodzą: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a) I danie: zupa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b) II danie: ziemniaki (zamiennie: ryż, kasza jęczmienna, kasza gryczana, kasz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jaglana itp.), dania mięsne (duszone, gotowane lub pieczone, maksymal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jeden raz w tygodniu smażone): np. sztuka mięsa, kotlet mielony, stek z cebul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pulpety, udziec kurczaka, kotlet schabowy, filet drobiowy, gulasz itp. i surówka lub gotowane warzywa, ryba i surówka, dania mączne: pierogi ruskie, pierogi z serem, pierogi z owocami, naleśniki z serem, knedle, makaron z serem, kluski leniwe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kopytka i surówka np. z kiszonej kapusty, napoje - kompot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3) podwieczorek: drożdżówka, ciasteczka kruche, zbożowe, ciasto drożdżowe z owocami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lub inne własnego wypieku, babki, budyń, kisiel, koktajle owocowe, kanapki, jogurt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owoce, galaretki, soki, mleko, herbata, sałatki owocowe, flipsy kukurydziane, wafle, musy warzywne lub owocowe.</w:t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b/>
          <w:i/>
          <w:sz w:val="24"/>
          <w:szCs w:val="24"/>
          <w:u w:val="single"/>
        </w:rPr>
        <w:t>W wieku powyżej 12 miesięcy będzie planowo 33 dzieci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Potrawy dla tych dzieci mogą być już, tak jak domowe, ale posiekane lub rozdrobnione 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iarę potrzeby. Unikamy nadmiaru soli i cukru w diecie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osiłki, wiadomo, nie powinny być zbyt duże objętościowo. W ciągu pobytu w przedszkol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dzieci powinny dostać 3 niewielkie posiłki + przekąskę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osiłki mogą być minimalnie solone, nie powinno używać się Vegety, kostek rosołowych, zup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i sosów w proszku, nutelli. Dżemy i powidła powinny być niskosłodzone. Do każdego posiłku podawane powinny być warzywa i owoce. Żłobek ma obowiązek zapewnienia przynajmniej 3 porc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leka dziennie – dzieci powinny otrzymywać prawie codziennie zupę mleczną, kaszkę mannę, ryż 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leku, budyń, ser, twarożek, jogurty, maślankę lub kefir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Niektóre potrawy i napoje mogą być słodzone w ilościach minimalnych ok. 100 g na 5 – 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litrów kawy, kakao, herbaty lub kompotu (zgodnie z ROZPORZĄDZENIA MINISTRA ZDROWIA z dnia 2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lipca 2016 r. w sprawie grup środków spożywczych przeznaczonych do sprzedaży dzieciom 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łodzieży w jednostkach systemu oświaty oraz wymagań, jakie muszą spełniać środki spożywcz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stosowane w ramach żywienia zbiorowego dzieci i młodzieży w tych jednostkach (Dz.U. 2016 poz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1154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Kompoty powinny być sporządzane z owoców świeżych (w sezonie) i mrożonych (poz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sezonem)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osiłki ciepłe najlepiej przygotowane na parze, gotowane lub pieczone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rzygotowując posiłki dla niemowlaka pamiętaj, że warzywa gotowane na parze zachowuj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więcej substancji odżywczych, w porównaniu do gotowania w wodzie, czy pieczenia. Nie zalecane jes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natomiast podawanie niemowlakowi potraw smażonych w głębokim tłuszczu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• </w:t>
      </w:r>
      <w:r>
        <w:rPr>
          <w:rStyle w:val="Markedcontent"/>
          <w:rFonts w:ascii="Times New Roman" w:hAnsi="Times New Roman"/>
          <w:sz w:val="24"/>
          <w:szCs w:val="24"/>
        </w:rPr>
        <w:t>Mleko krowie –dziecko po ukończeniu 1. roku życia powinno otrzymywać 2 kubki mleka 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zawartości 2-3,2% tłuszczu (lub mleka modyfikowanego)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• </w:t>
      </w:r>
      <w:r>
        <w:rPr>
          <w:rStyle w:val="Markedcontent"/>
          <w:rFonts w:ascii="Times New Roman" w:hAnsi="Times New Roman"/>
          <w:sz w:val="24"/>
          <w:szCs w:val="24"/>
        </w:rPr>
        <w:t>Miód – wcześniej zakazany ze względu na możliwość obecności w nim bakterii Clostrid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botulinum nie jest zagrożeniem dla większego dziecka. Jeśli maluch ma alergię pokarmow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należy uważać na ten produkt. Miód może zawierać przetrwalniki Clostridium botulinum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wywołujące botulizm dziecięcy. Z tego powodu nie należy wprowadzać miodu do diet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dziecka przezd ukończeniem 12. m. ż., chyba że przetrwalniki zostały inaktywowane za pomoc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wysokociśnieniowych i wysokotemperaturowych metod przemysłowych. Spożywanie miodu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przez starsze niemowlęta i dzieci jest bezpieczne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• </w:t>
      </w:r>
      <w:r>
        <w:rPr>
          <w:rStyle w:val="Markedcontent"/>
          <w:rFonts w:ascii="Times New Roman" w:hAnsi="Times New Roman"/>
          <w:sz w:val="24"/>
          <w:szCs w:val="24"/>
        </w:rPr>
        <w:t>Orzechy – mają silne właściwości alergizujące, więc należy podawać je ostrożnie. Dziecku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można zaproponować orzechy włoskie czy laskowe, które należy wcześniej rozdrobnić.</w:t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• </w:t>
      </w:r>
      <w:r>
        <w:rPr>
          <w:rStyle w:val="Markedcontent"/>
          <w:rFonts w:ascii="Times New Roman" w:hAnsi="Times New Roman"/>
          <w:sz w:val="24"/>
          <w:szCs w:val="24"/>
        </w:rPr>
        <w:t>Sok owocowy – niezalecany w pierwszym roku życia, Dziecko między 1. a 3. rokiem życ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oże maksymalnie wypić pół szklanki soku dziennie (czyli ok. 120 ml). Oczywiście dl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zaspokojenia pragnienia najlepszym wyborem będzie woda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orcją dla dorosłego jest np. jedno średniej wielkości jabłko lub marchewka czy szklanka soku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Dzieciom zaleca się w ciągu dnia 200 g owoców i 400-500 g warzyw. Podajemy np. pół jabłk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orelę, pół szklanki soku – to dzienna porcja owoców. Warzywa gotuj na parze, podawaj w zupa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albo surowe w cząstkach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Dieta rocznego dziecka musi zawierać wszystkie niezbędne składniki: białka, tłuszcze i węglowodany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Te trzy główne grupy powinny mieć odpowiednie proporcje. Dobrze skomponowane menu pomoże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dziecku w przyszłości uniknąć problemów z otyłością, nadwagą czy nawet chorób serca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b/>
          <w:sz w:val="24"/>
          <w:szCs w:val="24"/>
        </w:rPr>
        <w:t>• Śniadanie:</w:t>
      </w:r>
      <w:r>
        <w:rPr>
          <w:rStyle w:val="Markedcontent"/>
          <w:rFonts w:ascii="Times New Roman" w:hAnsi="Times New Roman"/>
          <w:sz w:val="24"/>
          <w:szCs w:val="24"/>
        </w:rPr>
        <w:t xml:space="preserve"> Powinno pokrywać 25 proc. dziennego zapotrzebowania na kalorie. To najlepszy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czas na pełne energii węglowodany, np. w postaci kaszki albo kleiku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b/>
          <w:sz w:val="24"/>
          <w:szCs w:val="24"/>
        </w:rPr>
        <w:t>• Drugie śniadanie:</w:t>
      </w:r>
      <w:r>
        <w:rPr>
          <w:rStyle w:val="Markedcontent"/>
          <w:rFonts w:ascii="Times New Roman" w:hAnsi="Times New Roman"/>
          <w:sz w:val="24"/>
          <w:szCs w:val="24"/>
        </w:rPr>
        <w:t xml:space="preserve"> Pokrywa 10 proc. kalorycznej puli. Najlepiej podać owoce, np. kilka śliwek albo pół jabłka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b/>
          <w:sz w:val="24"/>
          <w:szCs w:val="24"/>
        </w:rPr>
        <w:t>• Obiad:</w:t>
      </w:r>
      <w:r>
        <w:rPr>
          <w:rStyle w:val="Markedcontent"/>
          <w:rFonts w:ascii="Times New Roman" w:hAnsi="Times New Roman"/>
          <w:sz w:val="24"/>
          <w:szCs w:val="24"/>
        </w:rPr>
        <w:t xml:space="preserve"> Największy z posiłków – zawiera 30 proc. dziennej porcji kalorii. Może to być zup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jarzynowa (około pół szklanki) i drugie danie, np. drobiowy kotlecik z kaszą i surówką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b/>
          <w:sz w:val="24"/>
          <w:szCs w:val="24"/>
        </w:rPr>
        <w:t>• Podwieczorek:</w:t>
      </w:r>
      <w:r>
        <w:rPr>
          <w:rStyle w:val="Markedcontent"/>
          <w:rFonts w:ascii="Times New Roman" w:hAnsi="Times New Roman"/>
          <w:sz w:val="24"/>
          <w:szCs w:val="24"/>
        </w:rPr>
        <w:t xml:space="preserve"> 15 proc. kalorycznej tabeli dziennej. Co podać? Owoc, domowe ciasto lu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małą surówkę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Style w:val="Markedcontent"/>
          <w:rFonts w:ascii="Times New Roman" w:hAnsi="Times New Roman"/>
          <w:b/>
          <w:i/>
          <w:sz w:val="24"/>
          <w:szCs w:val="24"/>
          <w:u w:val="single"/>
        </w:rPr>
        <w:t>Będzie 7 dzieci w wieku 6 miesięcy do roku:</w:t>
      </w:r>
      <w:r>
        <w:rPr>
          <w:rFonts w:ascii="Times New Roman" w:hAnsi="Times New Roman"/>
          <w:b/>
          <w:i/>
          <w:sz w:val="24"/>
          <w:szCs w:val="24"/>
          <w:u w:val="single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Maluchom, które miały już wprowadzane pierwsze pokarmy, można podawać 2-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składnikowe obiadki i desery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Niemowlęta mogą już jeść mięso i ryby, a także produkty zbożowe. Od jakiegoś czas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specjaliści zalecają bowiem, aby wprowadzać gluten do diety dzieci wcześniej niż dotąd, czyli już p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ukończeniu 17. tygodnia, ale nie później niż przed ukończonym 12 miesiącem życia. Tak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postępowanie ma zmniejszyć ryzyko uczulenia na gluten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rodukty zbożowe, które się pojawiają, to głównie: kaszki kukurydziana i ryżowa bez cukru oraz ryż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biały i paraboliczny. Jeśli zdecydujemy podawać dziecku kaszę bądź ryż, warto zmielić je na gładk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puree.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Często pod koniec 6. miesiąca życia u dzieci zdrowych i chętnie jedzących pokarmy stałe pojawiają się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</w:rPr>
        <w:t>już 3 posiłki dziennie, np.: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• zupa dyniowa z kaszką ryżową (dynia, kabaczek, kaszka ryżowa lub ryż),</w:t>
      </w:r>
    </w:p>
    <w:p>
      <w:pPr>
        <w:pStyle w:val="ListParagraph"/>
        <w:ind w:left="360" w:hanging="0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• </w:t>
      </w:r>
      <w:r>
        <w:rPr>
          <w:rStyle w:val="Markedcontent"/>
          <w:rFonts w:ascii="Times New Roman" w:hAnsi="Times New Roman"/>
          <w:sz w:val="24"/>
          <w:szCs w:val="24"/>
        </w:rPr>
        <w:t>mięso z indyka z ziemniakiem i z cukinią,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ascii="Times New Roman" w:hAnsi="Times New Roman"/>
          <w:sz w:val="24"/>
          <w:szCs w:val="24"/>
        </w:rPr>
        <w:t>• jabłuszko z dziką różą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Tabela obiadki dla 6 – miesięcznego dziecka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miesiące/lista</w:t>
        <w:tab/>
        <w:tab/>
        <w:t>warzywa</w:t>
        <w:tab/>
        <w:tab/>
        <w:t>produkty zbożowe</w:t>
        <w:tab/>
        <w:tab/>
        <w:t xml:space="preserve"> mięso</w:t>
        <w:tab/>
        <w:tab/>
        <w:t>owoce</w:t>
      </w:r>
    </w:p>
    <w:p>
      <w:pPr>
        <w:pStyle w:val="Normal"/>
        <w:pBdr>
          <w:bottom w:val="single" w:sz="12" w:space="1" w:color="000000"/>
        </w:pBdr>
        <w:jc w:val="both"/>
        <w:rPr>
          <w:rStyle w:val="Markedcontent"/>
        </w:rPr>
      </w:pPr>
      <w:r>
        <w:rPr>
          <w:rStyle w:val="Markedcontent"/>
        </w:rPr>
        <w:t>produktów</w:t>
        <w:tab/>
        <w:tab/>
        <w:tab/>
        <w:tab/>
        <w:tab/>
        <w:tab/>
        <w:tab/>
        <w:tab/>
        <w:t xml:space="preserve">           /jaja/ryby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o 4 miesiącu</w:t>
        <w:tab/>
        <w:tab/>
        <w:t>marchew</w:t>
        <w:tab/>
        <w:tab/>
        <w:tab/>
        <w:t>-</w:t>
        <w:tab/>
        <w:tab/>
        <w:tab/>
        <w:tab/>
        <w:tab/>
        <w:t>jabłko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ab/>
        <w:tab/>
        <w:tab/>
        <w:t>Ziemniak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o 5 miesiącu</w:t>
        <w:tab/>
        <w:tab/>
        <w:t>dynia</w:t>
        <w:tab/>
        <w:tab/>
        <w:tab/>
        <w:t>kasza manna</w:t>
        <w:tab/>
        <w:tab/>
        <w:tab/>
        <w:t xml:space="preserve"> -</w:t>
        <w:tab/>
        <w:tab/>
        <w:t>gruszka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left="1440" w:hanging="1440"/>
        <w:jc w:val="both"/>
        <w:rPr>
          <w:rStyle w:val="Markedcontent"/>
        </w:rPr>
      </w:pPr>
      <w:r>
        <w:rPr>
          <w:rStyle w:val="Markedcontent"/>
        </w:rPr>
        <w:t>Po 6 miesiącu</w:t>
        <w:tab/>
        <w:tab/>
        <w:t>brokuł</w:t>
        <w:tab/>
        <w:tab/>
        <w:tab/>
        <w:t>ryż biały</w:t>
        <w:tab/>
        <w:tab/>
        <w:tab/>
        <w:t>indyk</w:t>
        <w:tab/>
        <w:tab/>
        <w:t xml:space="preserve">dzika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ab/>
        <w:tab/>
        <w:tab/>
        <w:tab/>
        <w:tab/>
        <w:tab/>
        <w:t>paraboliczny</w:t>
        <w:tab/>
        <w:tab/>
        <w:tab/>
        <w:tab/>
        <w:tab/>
        <w:t>róża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ab/>
        <w:tab/>
        <w:tab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Cukinia</w:t>
        <w:tab/>
        <w:tab/>
        <w:t>kasza</w:t>
        <w:tab/>
        <w:tab/>
        <w:tab/>
        <w:tab/>
        <w:t>kurczak</w:t>
        <w:tab/>
        <w:t>mus z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ab/>
        <w:tab/>
        <w:tab/>
        <w:t>Kukurydziana</w:t>
        <w:tab/>
        <w:tab/>
        <w:tab/>
        <w:tab/>
        <w:t xml:space="preserve">         suszonych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ab/>
        <w:tab/>
        <w:tab/>
        <w:tab/>
        <w:tab/>
        <w:tab/>
        <w:tab/>
        <w:tab/>
        <w:t xml:space="preserve">           śliwek</w:t>
        <w:tab/>
        <w:tab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kabaczek</w:t>
        <w:tab/>
        <w:tab/>
        <w:t>kasza ryżowa</w:t>
        <w:tab/>
        <w:tab/>
        <w:tab/>
        <w:t>królik</w:t>
        <w:tab/>
        <w:tab/>
        <w:t>jagody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fasolka</w:t>
        <w:tab/>
        <w:tab/>
        <w:tab/>
        <w:tab/>
        <w:tab/>
        <w:tab/>
        <w:tab/>
        <w:t>ryba morska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szparagowa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pietruszka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korzeń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kukurydza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seler</w:t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/>
      </w:r>
    </w:p>
    <w:p>
      <w:pPr>
        <w:pStyle w:val="Normal"/>
        <w:ind w:left="1440" w:firstLine="720"/>
        <w:jc w:val="both"/>
        <w:rPr>
          <w:rStyle w:val="Markedcontent"/>
        </w:rPr>
      </w:pPr>
      <w:r>
        <w:rPr>
          <w:rStyle w:val="Markedcontent"/>
        </w:rPr>
        <w:t>groszek zielony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• </w:t>
      </w:r>
      <w:r>
        <w:rPr>
          <w:rStyle w:val="Markedcontent"/>
        </w:rPr>
        <w:t>mięso z indyka z ziemniakiem i z cukinią</w:t>
      </w:r>
      <w:r>
        <w:rPr/>
        <w:br/>
      </w:r>
      <w:r>
        <w:rPr>
          <w:rStyle w:val="Markedcontent"/>
        </w:rPr>
        <w:t>• jabłuszko z dziką różą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abela produktów dla 6-miesięcznego dziecka :</w:t>
      </w:r>
      <w:r>
        <w:rPr/>
        <w:br/>
      </w:r>
      <w:r>
        <w:rPr>
          <w:rStyle w:val="Markedcontent"/>
        </w:rPr>
        <w:t>Przykładowe obiadki w 6 miesiącu życia:</w:t>
      </w:r>
      <w:r>
        <w:rPr/>
        <w:br/>
      </w:r>
      <w:r>
        <w:rPr>
          <w:rStyle w:val="Markedcontent"/>
        </w:rPr>
        <w:t>kurczak + marchewka + ziemniak</w:t>
      </w:r>
      <w:r>
        <w:rPr/>
        <w:br/>
      </w:r>
      <w:r>
        <w:rPr>
          <w:rStyle w:val="Markedcontent"/>
        </w:rPr>
        <w:t>indyk + marchewka + dynia + ryż</w:t>
      </w:r>
      <w:r>
        <w:rPr/>
        <w:br/>
      </w:r>
      <w:r>
        <w:rPr>
          <w:rStyle w:val="Markedcontent"/>
        </w:rPr>
        <w:t>kurczak + marchewka + korzeń pietruszki + ziemniak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  <w:i/>
          <w:u w:val="single"/>
        </w:rPr>
        <w:t>Czego nie wolno podawać niemowlakowi? Czyli dzieciom do roczku:</w:t>
      </w:r>
      <w:r>
        <w:rPr/>
        <w:br/>
      </w:r>
      <w:r>
        <w:rPr>
          <w:rStyle w:val="Markedcontent"/>
        </w:rPr>
        <w:t>• surowych: mięs, jaj, ryb</w:t>
      </w:r>
      <w:r>
        <w:rPr/>
        <w:br/>
      </w:r>
      <w:r>
        <w:rPr>
          <w:rStyle w:val="Markedcontent"/>
        </w:rPr>
        <w:t>• grzybów leśnych</w:t>
      </w:r>
      <w:r>
        <w:rPr/>
        <w:br/>
      </w:r>
      <w:r>
        <w:rPr>
          <w:rStyle w:val="Markedcontent"/>
        </w:rPr>
        <w:t>• miodu</w:t>
      </w:r>
      <w:r>
        <w:rPr/>
        <w:br/>
      </w:r>
      <w:r>
        <w:rPr>
          <w:rStyle w:val="Markedcontent"/>
        </w:rPr>
        <w:t>• mleka krowiego niepasteryzowanego i przetworów z mleka niepasteryzowanego</w:t>
      </w:r>
      <w:r>
        <w:rPr/>
        <w:br/>
      </w:r>
      <w:r>
        <w:rPr>
          <w:rStyle w:val="Markedcontent"/>
        </w:rPr>
        <w:t>• mleka koziego i owczego</w:t>
      </w:r>
      <w:r>
        <w:rPr/>
        <w:br/>
      </w:r>
      <w:r>
        <w:rPr>
          <w:rStyle w:val="Markedcontent"/>
        </w:rPr>
        <w:t>• mleka krowiego jako napoju</w:t>
      </w:r>
      <w:r>
        <w:rPr/>
        <w:br/>
      </w:r>
      <w:r>
        <w:rPr>
          <w:rStyle w:val="Markedcontent"/>
        </w:rPr>
        <w:t>• napoju ryżowego (tzw. „mleka” ryżowego)</w:t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• </w:t>
      </w:r>
      <w:r>
        <w:rPr>
          <w:rStyle w:val="Markedcontent"/>
        </w:rPr>
        <w:t>cukru i soli</w:t>
      </w:r>
      <w:r>
        <w:rPr/>
        <w:br/>
      </w:r>
      <w:r>
        <w:rPr>
          <w:rStyle w:val="Markedcontent"/>
        </w:rPr>
        <w:t>• soków nierozcieńczonych</w:t>
      </w:r>
      <w:r>
        <w:rPr/>
        <w:br/>
      </w:r>
      <w:r>
        <w:rPr>
          <w:rStyle w:val="Markedcontent"/>
        </w:rPr>
        <w:t>• wędlin, kiełbas, parówek</w:t>
      </w:r>
      <w:r>
        <w:rPr/>
        <w:br/>
      </w:r>
      <w:r>
        <w:rPr>
          <w:rStyle w:val="Markedcontent"/>
        </w:rPr>
        <w:t>• produktów twardych, mogących spowodować zadławienie np. całe orzechy, oliwki,</w:t>
      </w:r>
      <w:r>
        <w:rPr/>
        <w:t xml:space="preserve"> </w:t>
      </w:r>
      <w:r>
        <w:rPr>
          <w:rStyle w:val="Markedcontent"/>
        </w:rPr>
        <w:t>całe winogrona</w:t>
      </w:r>
      <w:r>
        <w:rPr/>
        <w:br/>
      </w:r>
      <w:r>
        <w:rPr>
          <w:rStyle w:val="Markedcontent"/>
        </w:rPr>
        <w:t>• kostek rosołowych czy innych wzmacniaczy smaku</w:t>
      </w:r>
      <w:r>
        <w:rPr/>
        <w:br/>
      </w:r>
      <w:r>
        <w:rPr>
          <w:rStyle w:val="Markedcontent"/>
        </w:rPr>
        <w:t>• potraw wysokoprzetworzonych i smażonych na głębokim oleju</w:t>
      </w:r>
      <w:r>
        <w:rPr/>
        <w:br/>
      </w:r>
      <w:r>
        <w:rPr>
          <w:rStyle w:val="Markedcontent"/>
        </w:rPr>
        <w:t>Jakie produkty można wprowadzić podczas rozszerzania diety?</w:t>
      </w:r>
      <w:r>
        <w:rPr/>
        <w:br/>
      </w:r>
      <w:r>
        <w:rPr>
          <w:rStyle w:val="Markedcontent"/>
        </w:rPr>
        <w:t>• warzywa i owoce – najlepiej ze sprawdzonego źródła, z ekologicznej uprawy, sezonowe</w:t>
      </w:r>
      <w:r>
        <w:rPr/>
        <w:br/>
      </w:r>
      <w:r>
        <w:rPr>
          <w:rStyle w:val="Markedcontent"/>
        </w:rPr>
        <w:t>• produkty zbożowe, bezglutenowe i glutenowe (kasze, pieczywo, makarony, ryż, płatki</w:t>
      </w:r>
      <w:r>
        <w:rPr/>
        <w:t xml:space="preserve"> </w:t>
      </w:r>
      <w:r>
        <w:rPr>
          <w:rStyle w:val="Markedcontent"/>
        </w:rPr>
        <w:t>zbożowe)</w:t>
      </w:r>
      <w:r>
        <w:rPr/>
        <w:br/>
      </w:r>
      <w:r>
        <w:rPr>
          <w:rStyle w:val="Markedcontent"/>
        </w:rPr>
        <w:t>• mięso i ryby</w:t>
      </w:r>
      <w:r>
        <w:rPr/>
        <w:br/>
      </w:r>
      <w:r>
        <w:rPr>
          <w:rStyle w:val="Markedcontent"/>
        </w:rPr>
        <w:t>• jaja od razu można podawać w całości, ale nie wolno podawać surowych</w:t>
      </w:r>
      <w:r>
        <w:rPr/>
        <w:br/>
      </w:r>
      <w:r>
        <w:rPr>
          <w:rStyle w:val="Markedcontent"/>
        </w:rPr>
        <w:t>• tłuszcze – masło, orzechy i pestki (zmielone), oleje roślinne np. rzepakowy, lniany, oliwa –</w:t>
      </w:r>
      <w:r>
        <w:rPr/>
        <w:t xml:space="preserve"> </w:t>
      </w:r>
      <w:r>
        <w:rPr>
          <w:rStyle w:val="Markedcontent"/>
        </w:rPr>
        <w:t>dodajemy do posiłków – wspomagają wchłanianie niektórych witamin</w:t>
      </w:r>
      <w:r>
        <w:rPr/>
        <w:br/>
      </w:r>
      <w:r>
        <w:rPr>
          <w:rStyle w:val="Markedcontent"/>
        </w:rPr>
        <w:t>• rośliny strączkowe – na początek w bardzo małych ilościach, gdyż mają działanie wzdymająco</w:t>
      </w:r>
      <w:r>
        <w:rPr/>
        <w:br/>
      </w:r>
      <w:r>
        <w:rPr>
          <w:rStyle w:val="Markedcontent"/>
        </w:rPr>
        <w:t>• mleko krowie i roślinne jako dodatek – można używać od samego początku jako niewielki</w:t>
      </w:r>
      <w:r>
        <w:rPr/>
        <w:t xml:space="preserve"> </w:t>
      </w:r>
      <w:r>
        <w:rPr>
          <w:rStyle w:val="Markedcontent"/>
        </w:rPr>
        <w:t>dodatek do przygotowywania posiłków, np. kaszek, placuszków; nie zaleca się jednak</w:t>
      </w:r>
      <w:r>
        <w:rPr/>
        <w:t xml:space="preserve"> </w:t>
      </w:r>
      <w:r>
        <w:rPr>
          <w:rStyle w:val="Markedcontent"/>
        </w:rPr>
        <w:t>podawania mleka krowiego i roślinnego jako napoju przed ukończeniem 1 r.ż.</w:t>
      </w:r>
      <w:r>
        <w:rPr/>
        <w:br/>
      </w:r>
      <w:r>
        <w:rPr>
          <w:rStyle w:val="Markedcontent"/>
        </w:rPr>
        <w:t>• przetwory mleczne np. jogurty, serki, kefiry, maślanki można podawać już na początku</w:t>
      </w:r>
      <w:r>
        <w:rPr/>
        <w:t xml:space="preserve"> </w:t>
      </w:r>
      <w:r>
        <w:rPr>
          <w:rStyle w:val="Markedcontent"/>
        </w:rPr>
        <w:t>rozszerzania diety, ważne jest, aby były naturalne, bez dodatków – zawsze sprawdzaj skład!</w:t>
      </w:r>
      <w:r>
        <w:rPr/>
        <w:br/>
      </w:r>
      <w:r>
        <w:rPr>
          <w:rStyle w:val="Markedcontent"/>
        </w:rPr>
        <w:t>• przyprawy (naturalne zioła i przyprawy bez soli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Przykładowe jadłospisy dla rocznego malucha (dla młodszych mogą być podobne, bardziej</w:t>
      </w:r>
      <w:r>
        <w:rPr/>
        <w:t xml:space="preserve"> </w:t>
      </w:r>
      <w:r>
        <w:rPr>
          <w:rStyle w:val="Markedcontent"/>
        </w:rPr>
        <w:t>rozdrobnione, w formie papki, a na II śniadanie młodsze maluszki- mleko modyfikowane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I śniadanie : Kaszka na mleku z sokiem malinowym</w:t>
      </w:r>
      <w:r>
        <w:rPr/>
        <w:br/>
      </w:r>
      <w:r>
        <w:rPr>
          <w:rStyle w:val="Markedcontent"/>
        </w:rPr>
        <w:t>II śniadanie: ½ banana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Obiad : zupa jarzynowa (pół szklanki)</w:t>
      </w:r>
      <w:r>
        <w:rPr/>
        <w:br/>
      </w:r>
      <w:r>
        <w:rPr>
          <w:rStyle w:val="Markedcontent"/>
        </w:rPr>
        <w:t>Kotlecik drobiowy, kasza gryczana, surówka: starta marchewka z jabłkiem</w:t>
      </w:r>
      <w:r>
        <w:rPr/>
        <w:br/>
      </w:r>
      <w:r>
        <w:rPr>
          <w:rStyle w:val="Markedcontent"/>
        </w:rPr>
        <w:t>Podwieczorek: kawałek szarlotki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I śniadanie : Zupa mleczna, kanapka : Chlebek z masłem, szynką drobiową i pokrojonym w cienkie</w:t>
      </w:r>
      <w:r>
        <w:rPr/>
        <w:t xml:space="preserve"> </w:t>
      </w:r>
      <w:r>
        <w:rPr>
          <w:rStyle w:val="Markedcontent"/>
        </w:rPr>
        <w:t>plasterki ogórkiem zielonym</w:t>
      </w:r>
      <w:r>
        <w:rPr/>
        <w:br/>
      </w:r>
      <w:r>
        <w:rPr>
          <w:rStyle w:val="Markedcontent"/>
        </w:rPr>
        <w:t>II śniadanie: ½ jabłka</w:t>
      </w:r>
      <w:r>
        <w:rPr/>
        <w:br/>
      </w:r>
      <w:r>
        <w:rPr>
          <w:rStyle w:val="Markedcontent"/>
        </w:rPr>
        <w:t>Obiad : zupa pomidorowa z ryżem (pół szklanki)</w:t>
      </w:r>
      <w:r>
        <w:rPr/>
        <w:br/>
      </w:r>
      <w:r>
        <w:rPr>
          <w:rStyle w:val="Markedcontent"/>
        </w:rPr>
        <w:t>Kotlecik z białej ryby, pieczony, ryż, marchewka gotowana z groszkiem, kompot</w:t>
      </w:r>
      <w:r>
        <w:rPr/>
        <w:br/>
      </w:r>
      <w:r>
        <w:rPr>
          <w:rStyle w:val="Markedcontent"/>
        </w:rPr>
        <w:t>Podwieczorek: kisiel malinowy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I śniadanie : kanapka : Chlebek z masłem, pastą jajeczną i pokrojonym w cienkie plasterki, sparzonym</w:t>
      </w:r>
      <w:r>
        <w:rPr/>
        <w:t xml:space="preserve"> </w:t>
      </w:r>
      <w:r>
        <w:rPr>
          <w:rStyle w:val="Markedcontent"/>
        </w:rPr>
        <w:t>ze skórki pomidorem</w:t>
      </w:r>
      <w:r>
        <w:rPr/>
        <w:br/>
      </w:r>
      <w:r>
        <w:rPr>
          <w:rStyle w:val="Markedcontent"/>
        </w:rPr>
        <w:t>II śniadanie: jogurt owocowy</w:t>
      </w:r>
      <w:r>
        <w:rPr/>
        <w:br/>
      </w:r>
      <w:r>
        <w:rPr>
          <w:rStyle w:val="Markedcontent"/>
        </w:rPr>
        <w:t>Obiad : zupa krem z brokułów (pół szklanki)</w:t>
      </w:r>
      <w:r>
        <w:rPr/>
        <w:br/>
      </w:r>
      <w:r>
        <w:rPr>
          <w:rStyle w:val="Markedcontent"/>
        </w:rPr>
        <w:t>Makaron pełnoziarnisty świderki z sosem pomidorowym</w:t>
      </w:r>
      <w:r>
        <w:rPr/>
        <w:br/>
      </w:r>
      <w:r>
        <w:rPr>
          <w:rStyle w:val="Markedcontent"/>
        </w:rPr>
        <w:t>Podwieczorek: budyń z sokiem malinowym</w:t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5. Wymagania odnośnie przedmiotu zamówienia:</w:t>
      </w:r>
      <w:r>
        <w:rPr/>
        <w:br/>
      </w:r>
      <w:r>
        <w:rPr>
          <w:rStyle w:val="Markedcontent"/>
        </w:rPr>
        <w:t xml:space="preserve">     1) Gramatura oraz wartość odżywcza posiłków powinna być zgodna z wytycznymi</w:t>
      </w:r>
      <w:r>
        <w:rPr/>
        <w:t xml:space="preserve"> </w:t>
      </w:r>
      <w:r>
        <w:rPr>
          <w:rStyle w:val="Markedcontent"/>
        </w:rPr>
        <w:t>opracowanymi przez osobę odpowiedzialną za sporządzanie jadłospisów zgodnie</w:t>
      </w:r>
      <w:r>
        <w:rPr/>
        <w:t xml:space="preserve"> </w:t>
      </w:r>
      <w:r>
        <w:rPr>
          <w:rStyle w:val="Markedcontent"/>
        </w:rPr>
        <w:t>z Rozporządzeniem Ministra Zdrowia z dnia 26 lipca 2016 r. w sprawie grup środków</w:t>
      </w:r>
      <w:r>
        <w:rPr/>
        <w:t xml:space="preserve"> </w:t>
      </w:r>
      <w:r>
        <w:rPr>
          <w:rStyle w:val="Markedcontent"/>
        </w:rPr>
        <w:t>spożywczych przeznaczonych do sprzedaży dzieciom i młodzieży w jednostkach</w:t>
      </w:r>
      <w:r>
        <w:rPr/>
        <w:t xml:space="preserve"> </w:t>
      </w:r>
      <w:r>
        <w:rPr>
          <w:rStyle w:val="Markedcontent"/>
        </w:rPr>
        <w:t>systemu oświaty oraz wymagań, jakie muszą spełniać środki spożywcze stosowane</w:t>
      </w:r>
      <w:r>
        <w:rPr/>
        <w:t xml:space="preserve"> </w:t>
      </w:r>
      <w:r>
        <w:rPr>
          <w:rStyle w:val="Markedcontent"/>
        </w:rPr>
        <w:t>w ramach żywienia zbiorowego dzieci i młodzieży w tych jednostkach</w:t>
      </w:r>
      <w:r>
        <w:rPr/>
        <w:t xml:space="preserve"> </w:t>
      </w:r>
      <w:r>
        <w:rPr>
          <w:rStyle w:val="Markedcontent"/>
        </w:rPr>
        <w:t>(Dz.U.2016.1154).</w:t>
      </w:r>
      <w:r>
        <w:rPr/>
        <w:br/>
      </w:r>
      <w:r>
        <w:rPr>
          <w:rStyle w:val="Markedcontent"/>
        </w:rPr>
        <w:t xml:space="preserve">     2) Wykonawca zobowiązany jest do zachowania diet pokarmowych w zależności od</w:t>
      </w:r>
      <w:r>
        <w:rPr/>
        <w:t xml:space="preserve"> </w:t>
      </w:r>
      <w:r>
        <w:rPr>
          <w:rStyle w:val="Markedcontent"/>
        </w:rPr>
        <w:t>indywidualnych potrzeb dzieci, zgodnie z wytycznymi otrzymanymi od</w:t>
      </w:r>
      <w:r>
        <w:rPr/>
        <w:t xml:space="preserve"> </w:t>
      </w:r>
      <w:r>
        <w:rPr>
          <w:rStyle w:val="Markedcontent"/>
        </w:rPr>
        <w:t>Zamawiającego (np.: posiłki z zaleceniami diety bezmlecznej, bezglutenowej,</w:t>
      </w:r>
      <w:r>
        <w:rPr/>
        <w:t xml:space="preserve"> </w:t>
      </w:r>
      <w:r>
        <w:rPr>
          <w:rStyle w:val="Markedcontent"/>
        </w:rPr>
        <w:t xml:space="preserve">uwzględnienie indywidualnych potrzeb alergików). 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Dieta bezmleczna – charakterystyka:</w:t>
      </w:r>
      <w:r>
        <w:rPr/>
        <w:br/>
      </w:r>
      <w:r>
        <w:rPr>
          <w:rStyle w:val="Markedcontent"/>
        </w:rPr>
        <w:t>Wykonawca zobowiązuje się przestrzegać zasad obowiązujących dla diety</w:t>
      </w:r>
      <w:r>
        <w:rPr/>
        <w:t xml:space="preserve"> </w:t>
      </w:r>
      <w:r>
        <w:rPr>
          <w:rStyle w:val="Markedcontent"/>
        </w:rPr>
        <w:t>bezmlecznej. Dieta bezmleczna jest dietą leczniczą, polegającą na całkowitym</w:t>
      </w:r>
      <w:r>
        <w:rPr/>
        <w:t xml:space="preserve"> </w:t>
      </w:r>
      <w:r>
        <w:rPr>
          <w:rStyle w:val="Markedcontent"/>
        </w:rPr>
        <w:t>wyeliminowaniu z diety mleka i jego przetworów tj. kefir, maślanka, jogurt, sery (białe,</w:t>
      </w:r>
      <w:r>
        <w:rPr/>
        <w:t xml:space="preserve"> </w:t>
      </w:r>
      <w:r>
        <w:rPr>
          <w:rStyle w:val="Markedcontent"/>
        </w:rPr>
        <w:t>żółte, pleśniowe), śmietanka, serki homogenizowane, mleko skondensowane, mleko</w:t>
      </w:r>
      <w:r>
        <w:rPr/>
        <w:t xml:space="preserve"> </w:t>
      </w:r>
      <w:r>
        <w:rPr>
          <w:rStyle w:val="Markedcontent"/>
        </w:rPr>
        <w:t>w proszku, mleko w kartonach, foliach, a w niektórych przypadkach także masła i mix-</w:t>
      </w:r>
      <w:r>
        <w:rPr/>
        <w:t xml:space="preserve"> </w:t>
      </w:r>
      <w:r>
        <w:rPr>
          <w:rStyle w:val="Markedcontent"/>
        </w:rPr>
        <w:t>ów do smarowania (zawierające tłuszcz mleczny). Mleko znajduje się w wielu</w:t>
      </w:r>
      <w:r>
        <w:rPr/>
        <w:t xml:space="preserve"> </w:t>
      </w:r>
      <w:r>
        <w:rPr>
          <w:rStyle w:val="Markedcontent"/>
        </w:rPr>
        <w:t>produktach garmażeryjnych w tym wędlinach, słodyczach, pieczywie. Nie należy</w:t>
      </w:r>
      <w:r>
        <w:rPr/>
        <w:t xml:space="preserve"> </w:t>
      </w:r>
      <w:r>
        <w:rPr>
          <w:rStyle w:val="Markedcontent"/>
        </w:rPr>
        <w:t>spożywać produktów, które w składzie mają: serwatkę, białka mleka krowiego,</w:t>
      </w:r>
      <w:r>
        <w:rPr/>
        <w:br/>
      </w:r>
      <w:r>
        <w:rPr>
          <w:rStyle w:val="Markedcontent"/>
        </w:rPr>
        <w:t>hydrolizowane białko zwierzęce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3) Zamawiający zastrzega sobie prawo do okresowej kontroli w zakresie zgodności</w:t>
      </w:r>
      <w:r>
        <w:rPr/>
        <w:t xml:space="preserve"> </w:t>
      </w:r>
      <w:r>
        <w:rPr>
          <w:rStyle w:val="Markedcontent"/>
        </w:rPr>
        <w:t>dostarczonych posiłków z wymogami Zamawiającego pod względem wagowym</w:t>
      </w:r>
      <w:r>
        <w:rPr/>
        <w:t xml:space="preserve"> </w:t>
      </w:r>
      <w:r>
        <w:rPr>
          <w:rStyle w:val="Markedcontent"/>
        </w:rPr>
        <w:t>i podtrzymania odpowiedniej temperatury dostarczanych posiłków:</w:t>
      </w:r>
      <w:r>
        <w:rPr/>
        <w:br/>
      </w:r>
      <w:r>
        <w:rPr>
          <w:rStyle w:val="Markedcontent"/>
        </w:rPr>
        <w:t xml:space="preserve">          a) zupy – temperatura 77 °C (+/-2°C),</w:t>
      </w:r>
      <w:r>
        <w:rPr/>
        <w:br/>
      </w:r>
      <w:r>
        <w:rPr>
          <w:rStyle w:val="Markedcontent"/>
        </w:rPr>
        <w:t xml:space="preserve">          b) II danie – temperatura 65°C (+/-2°C),</w:t>
      </w:r>
      <w:r>
        <w:rPr/>
        <w:br/>
      </w:r>
      <w:r>
        <w:rPr>
          <w:rStyle w:val="Markedcontent"/>
        </w:rPr>
        <w:t xml:space="preserve">          c) potrawy na zimno (surówki, sałatki, wędliny, desery) - temperatura 30C (+/-2°C),</w:t>
      </w:r>
      <w:r>
        <w:rPr/>
        <w:br/>
      </w:r>
      <w:r>
        <w:rPr>
          <w:rStyle w:val="Markedcontent"/>
        </w:rPr>
        <w:t xml:space="preserve">          d) napoje gorące - 80°C (+/-2°C).</w:t>
      </w:r>
      <w:r>
        <w:rPr/>
        <w:br/>
      </w:r>
      <w:r>
        <w:rPr>
          <w:rStyle w:val="Markedcontent"/>
        </w:rPr>
        <w:t>4) Wykonawca sporządzając jadłospis zobowiązany jest współtworzyć go z dietetykiem.</w:t>
      </w:r>
      <w:r>
        <w:rPr/>
        <w:br/>
      </w:r>
      <w:r>
        <w:rPr>
          <w:rStyle w:val="Markedcontent"/>
        </w:rPr>
        <w:t>Wykonawca zobowiązuje się do dostarczania jadłospisów dekadowych do żłobka najpóźniej do poniedziałku poprzedniego tygodnia na następny tydzień. Każda zmiana</w:t>
      </w:r>
      <w:r>
        <w:rPr/>
        <w:t xml:space="preserve"> </w:t>
      </w:r>
      <w:r>
        <w:rPr>
          <w:rStyle w:val="Markedcontent"/>
        </w:rPr>
        <w:t>w jadłospisie ze strony Wykonawcy wymaga akceptacji Zamawiającego.</w:t>
      </w:r>
      <w:r>
        <w:rPr/>
        <w:br/>
      </w:r>
      <w:r>
        <w:rPr>
          <w:rStyle w:val="Markedcontent"/>
        </w:rPr>
        <w:t>5) Posiłki muszą posiadać wymaganą przepisami kaloryczność i muszą być sporządzone</w:t>
      </w:r>
      <w:r>
        <w:rPr/>
        <w:t xml:space="preserve"> </w:t>
      </w:r>
      <w:r>
        <w:rPr>
          <w:rStyle w:val="Markedcontent"/>
        </w:rPr>
        <w:t>zgodnie z wymogami sztuki kulinarnej i sanitarnej dla żywienia zbiorowego.</w:t>
      </w:r>
      <w:r>
        <w:rPr/>
        <w:br/>
      </w:r>
      <w:r>
        <w:rPr>
          <w:rStyle w:val="Markedcontent"/>
        </w:rPr>
        <w:t>6) Posiłki dla dzieci żłobka powinny być dostosowane pod względem</w:t>
      </w:r>
      <w:r>
        <w:rPr/>
        <w:t xml:space="preserve"> </w:t>
      </w:r>
      <w:r>
        <w:rPr>
          <w:rStyle w:val="Markedcontent"/>
        </w:rPr>
        <w:t>zastosowanych produktów oraz formy, w jakiej są podawane do wieku dzieci.</w:t>
      </w:r>
      <w:r>
        <w:rPr/>
        <w:br/>
      </w:r>
      <w:r>
        <w:rPr>
          <w:rStyle w:val="Markedcontent"/>
        </w:rPr>
        <w:t>7) Wykonawca dba o właściwy stan dostarczania posiłków (posiłki gorące, świeże,</w:t>
      </w:r>
      <w:r>
        <w:rPr/>
        <w:t xml:space="preserve"> </w:t>
      </w:r>
      <w:r>
        <w:rPr>
          <w:rStyle w:val="Markedcontent"/>
        </w:rPr>
        <w:t>smaczne i estetyczne) oraz właściwie dobrane do wieku dzieci.</w:t>
      </w:r>
      <w:r>
        <w:rPr/>
        <w:br/>
      </w:r>
      <w:r>
        <w:rPr>
          <w:rStyle w:val="Markedcontent"/>
        </w:rPr>
        <w:t>8) Zamawiający zastrzega sobie prawo zmiany zakresu usługi, tj. zmiany zarówno składu,</w:t>
      </w:r>
      <w:r>
        <w:rPr/>
        <w:t xml:space="preserve"> </w:t>
      </w:r>
      <w:r>
        <w:rPr>
          <w:rStyle w:val="Markedcontent"/>
        </w:rPr>
        <w:t>jak i rodzaju posiłków przygotowywanych / dostarczanych w dany dzień o czym</w:t>
      </w:r>
      <w:r>
        <w:rPr/>
        <w:t xml:space="preserve"> </w:t>
      </w:r>
      <w:r>
        <w:rPr>
          <w:rStyle w:val="Markedcontent"/>
        </w:rPr>
        <w:t>poinformuje Wykonawcę z wyprzedzeniem 2 dni roboczych. W sytuacjach</w:t>
      </w:r>
      <w:r>
        <w:rPr/>
        <w:t xml:space="preserve"> </w:t>
      </w:r>
      <w:r>
        <w:rPr>
          <w:rStyle w:val="Markedcontent"/>
        </w:rPr>
        <w:t>szczególnych (np. zorganizowane wyjazdy wychowanków żłobka) Zamawiający</w:t>
      </w:r>
      <w:r>
        <w:rPr/>
        <w:t xml:space="preserve"> </w:t>
      </w:r>
      <w:r>
        <w:rPr>
          <w:rStyle w:val="Markedcontent"/>
        </w:rPr>
        <w:t>ma prawo zgłosić Wykonawcy inny sposób przygotowania posiłków – suchy prowiant,</w:t>
      </w:r>
      <w:r>
        <w:rPr/>
        <w:t xml:space="preserve"> </w:t>
      </w:r>
      <w:r>
        <w:rPr>
          <w:rStyle w:val="Markedcontent"/>
        </w:rPr>
        <w:t>a Wykonawca jest zobowiązany do ich realizacji, po uzgodnieniu z Zamawiającym</w:t>
      </w:r>
      <w:r>
        <w:rPr/>
        <w:t xml:space="preserve"> </w:t>
      </w:r>
      <w:r>
        <w:rPr>
          <w:rStyle w:val="Markedcontent"/>
        </w:rPr>
        <w:t>terminu i sposobu wykonania wymaganych dostaw.</w:t>
      </w:r>
      <w:r>
        <w:rPr/>
        <w:br/>
      </w:r>
      <w:r>
        <w:rPr>
          <w:rStyle w:val="Markedcontent"/>
        </w:rPr>
        <w:t>9) Dowożone posiłki winny być dostarczane własnym klimatyzowanym transportem</w:t>
      </w:r>
      <w:r>
        <w:rPr/>
        <w:t xml:space="preserve"> </w:t>
      </w:r>
      <w:r>
        <w:rPr>
          <w:rStyle w:val="Markedcontent"/>
        </w:rPr>
        <w:t>Wykonawcy przystosowanym do przewozu żywności, na własny koszt</w:t>
      </w:r>
      <w:r>
        <w:rPr/>
        <w:t xml:space="preserve"> </w:t>
      </w:r>
      <w:r>
        <w:rPr>
          <w:rStyle w:val="Markedcontent"/>
        </w:rPr>
        <w:t>w specjalistycznych termosach, termoboksach, gwarantujących utrzymanie</w:t>
      </w:r>
      <w:r>
        <w:rPr/>
        <w:t xml:space="preserve"> </w:t>
      </w:r>
      <w:r>
        <w:rPr>
          <w:rStyle w:val="Markedcontent"/>
        </w:rPr>
        <w:t>odpowiedniej temperatury oraz jakości przewożonych potraw do punktu wydawania</w:t>
      </w:r>
      <w:r>
        <w:rPr/>
        <w:t xml:space="preserve"> </w:t>
      </w:r>
      <w:r>
        <w:rPr>
          <w:rStyle w:val="Markedcontent"/>
        </w:rPr>
        <w:t>posiłków w żłobku. Posiłki będą wydawane w naczyniach własnych żłobka.</w:t>
      </w:r>
      <w:r>
        <w:rPr/>
        <w:br/>
      </w:r>
      <w:r>
        <w:rPr>
          <w:rStyle w:val="Markedcontent"/>
        </w:rPr>
        <w:t>10) Wykonawca zobowiązany jest do odbioru codziennie termosów po posiłkach oraz ich</w:t>
      </w:r>
      <w:r>
        <w:rPr/>
        <w:t xml:space="preserve"> </w:t>
      </w:r>
      <w:r>
        <w:rPr>
          <w:rStyle w:val="Markedcontent"/>
        </w:rPr>
        <w:t>mycia i wyparzania.</w:t>
      </w:r>
      <w:r>
        <w:rPr/>
        <w:br/>
      </w:r>
      <w:r>
        <w:rPr>
          <w:rStyle w:val="Markedcontent"/>
        </w:rPr>
        <w:t>11) Wykonawca odbiera odpady pokonsumpcyjne.</w:t>
      </w:r>
      <w:r>
        <w:rPr/>
        <w:br/>
      </w:r>
      <w:r>
        <w:rPr>
          <w:rStyle w:val="Markedcontent"/>
        </w:rPr>
        <w:t>12) Wykonawca jest gotowy do realizowania przedmiotu zamówienia w przypadku</w:t>
      </w:r>
      <w:r>
        <w:rPr/>
        <w:t xml:space="preserve"> </w:t>
      </w:r>
      <w:r>
        <w:rPr>
          <w:rStyle w:val="Markedcontent"/>
        </w:rPr>
        <w:t>zakłócenia procesu technologicznego (z przyczyn niezależnych, braku energii</w:t>
      </w:r>
      <w:r>
        <w:rPr/>
        <w:t xml:space="preserve"> </w:t>
      </w:r>
      <w:r>
        <w:rPr>
          <w:rStyle w:val="Markedcontent"/>
        </w:rPr>
        <w:t>elektrycznej, braku wody itp.) wytwarzanych posiłków. Wykonawca powinien posiadać porozumienie z firmą gastronomiczną na użyczenia kuchni produkcyjnej</w:t>
      </w:r>
      <w:r>
        <w:rPr/>
        <w:t xml:space="preserve"> </w:t>
      </w:r>
      <w:r>
        <w:rPr>
          <w:rStyle w:val="Markedcontent"/>
        </w:rPr>
        <w:t>na wypadek ww. awarii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13) Wykonawca będzie zobowiązany do pobierania i przechowywania próbek wszystkich</w:t>
      </w:r>
      <w:r>
        <w:rPr/>
        <w:t xml:space="preserve"> </w:t>
      </w:r>
      <w:r>
        <w:rPr>
          <w:rStyle w:val="Markedcontent"/>
        </w:rPr>
        <w:t>potraw wchodzących w skład każdego posiłku zgodnie z Rozporządzeniem Ministra</w:t>
      </w:r>
      <w:r>
        <w:rPr/>
        <w:t xml:space="preserve"> </w:t>
      </w:r>
      <w:r>
        <w:rPr>
          <w:rStyle w:val="Markedcontent"/>
        </w:rPr>
        <w:t>Zdrowia z dnia 17.04.2007 r. w sprawie pobierania i przechowywania próbek żywności</w:t>
      </w:r>
      <w:r>
        <w:rPr/>
        <w:t xml:space="preserve"> </w:t>
      </w:r>
      <w:r>
        <w:rPr>
          <w:rStyle w:val="Markedcontent"/>
        </w:rPr>
        <w:t>przez zakłady żywienia zbiorowego typu zamkniętego (Dz.U.2007.80.545).</w:t>
      </w:r>
      <w:r>
        <w:rPr/>
        <w:br/>
      </w:r>
      <w:r>
        <w:rPr>
          <w:rStyle w:val="Markedcontent"/>
        </w:rPr>
        <w:t>14) Wykonawca dostarczy dokumentację potwierdzającą ilość dostarczonych posiłków.</w:t>
      </w:r>
      <w:r>
        <w:rPr/>
        <w:br/>
      </w:r>
      <w:r>
        <w:rPr>
          <w:rStyle w:val="Markedcontent"/>
        </w:rPr>
        <w:t>15) Zamawiający zastrzega prawo dokonywania kontroli w trakcie przygotowania</w:t>
      </w:r>
      <w:r>
        <w:rPr/>
        <w:t xml:space="preserve"> </w:t>
      </w:r>
      <w:r>
        <w:rPr>
          <w:rStyle w:val="Markedcontent"/>
        </w:rPr>
        <w:t>posiłków w miejscu ich produkcji wskazanym przez Wykonawcę. Za uchybienia</w:t>
      </w:r>
      <w:r>
        <w:rPr/>
        <w:t xml:space="preserve"> </w:t>
      </w:r>
      <w:r>
        <w:rPr>
          <w:rStyle w:val="Markedcontent"/>
        </w:rPr>
        <w:t>ujawnione w trakcie kontroli np. Sanepidu wynikające ze świadczonej przez</w:t>
      </w:r>
      <w:r>
        <w:rPr/>
        <w:t xml:space="preserve"> </w:t>
      </w:r>
      <w:r>
        <w:rPr>
          <w:rStyle w:val="Markedcontent"/>
        </w:rPr>
        <w:t>Wykonawcę usługi, której następstwem będą m. in. mandaty, kary odpowiada</w:t>
      </w:r>
      <w:r>
        <w:rPr/>
        <w:t xml:space="preserve"> </w:t>
      </w:r>
      <w:r>
        <w:rPr>
          <w:rStyle w:val="Markedcontent"/>
        </w:rPr>
        <w:t>Wykonawca.</w:t>
      </w:r>
      <w:r>
        <w:rPr/>
        <w:br/>
      </w:r>
      <w:r>
        <w:rPr>
          <w:rStyle w:val="Markedcontent"/>
        </w:rPr>
        <w:t>16) Zamawiający nie ponosi odpowiedzialności za szkodę wyrządzoną przez Wykonawcę</w:t>
      </w:r>
      <w:r>
        <w:rPr/>
        <w:t xml:space="preserve"> </w:t>
      </w:r>
      <w:r>
        <w:rPr>
          <w:rStyle w:val="Markedcontent"/>
        </w:rPr>
        <w:t>podczas wykonywania przedmiotu zamówienia. Wykonawca ponosi pełną</w:t>
      </w:r>
      <w:r>
        <w:rPr/>
        <w:t xml:space="preserve"> </w:t>
      </w:r>
      <w:r>
        <w:rPr>
          <w:rStyle w:val="Markedcontent"/>
        </w:rPr>
        <w:t>odpowiedzialność cywilną i finansową za jakość dostarczanych posiłków oraz skutki</w:t>
      </w:r>
      <w:r>
        <w:rPr/>
        <w:t xml:space="preserve"> </w:t>
      </w:r>
      <w:r>
        <w:rPr>
          <w:rStyle w:val="Markedcontent"/>
        </w:rPr>
        <w:t>wynikające z zaniedbań przy ich przygotowywaniu i transporcie, mogących mieć</w:t>
      </w:r>
      <w:r>
        <w:rPr/>
        <w:t xml:space="preserve"> </w:t>
      </w:r>
      <w:r>
        <w:rPr>
          <w:rStyle w:val="Markedcontent"/>
        </w:rPr>
        <w:t>negatywny wpływ na zdrowie żywionych dzieci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17) Wykonawca zobowiązany jest do przygotowania posiłków o najwyższym</w:t>
      </w:r>
      <w:r>
        <w:rPr/>
        <w:t xml:space="preserve"> </w:t>
      </w:r>
      <w:r>
        <w:rPr>
          <w:rStyle w:val="Markedcontent"/>
        </w:rPr>
        <w:t>standardzie, na bazie produktów najwyższej jakości i bezpieczeństwem zgodnie</w:t>
      </w:r>
      <w:r>
        <w:rPr/>
        <w:t xml:space="preserve"> </w:t>
      </w:r>
      <w:r>
        <w:rPr>
          <w:rStyle w:val="Markedcontent"/>
        </w:rPr>
        <w:t>z normami HACCP.</w:t>
      </w:r>
      <w:r>
        <w:rPr/>
        <w:br/>
      </w:r>
      <w:r>
        <w:rPr>
          <w:rStyle w:val="Markedcontent"/>
        </w:rPr>
        <w:t>18) Posiłki muszą spełniać wymogi żywienia zalecane przez Instytut Matki i Dziecka</w:t>
      </w:r>
      <w:r>
        <w:rPr/>
        <w:t xml:space="preserve"> </w:t>
      </w:r>
      <w:r>
        <w:rPr>
          <w:rStyle w:val="Markedcontent"/>
        </w:rPr>
        <w:t>dla dzieci żywionych w żłobku do 3 lat oraz Instytutuści</w:t>
      </w:r>
      <w:r>
        <w:rPr/>
        <w:t xml:space="preserve"> </w:t>
      </w:r>
      <w:r>
        <w:rPr>
          <w:rStyle w:val="Markedcontent"/>
        </w:rPr>
        <w:t>i Żywienia. Posiłki nie mogą być przygotowywane z półproduktów.</w:t>
      </w:r>
      <w:r>
        <w:rPr/>
        <w:br/>
      </w:r>
      <w:r>
        <w:rPr>
          <w:rStyle w:val="Markedcontent"/>
        </w:rPr>
        <w:t>19) Wykonawca musi posiadać opinię Właściwego Państwowego Inspektoratu Sanitarnego</w:t>
      </w:r>
      <w:r>
        <w:rPr/>
        <w:t xml:space="preserve"> </w:t>
        <w:br/>
      </w:r>
      <w:r>
        <w:rPr>
          <w:rStyle w:val="Markedcontent"/>
        </w:rPr>
        <w:t>o możliwości spełnienia wymagań higieniczno-sanitarnych do produkcji posiłków.</w:t>
      </w:r>
      <w:r>
        <w:rPr/>
        <w:br/>
      </w:r>
    </w:p>
    <w:p>
      <w:pPr>
        <w:pStyle w:val="Normal"/>
        <w:ind w:left="708" w:hanging="708"/>
        <w:rPr>
          <w:rStyle w:val="Markedcontent"/>
        </w:rPr>
      </w:pPr>
      <w:r>
        <w:rPr>
          <w:rStyle w:val="Markedcontent"/>
        </w:rPr>
        <w:t>6. Posiłki: śniadanie, obiad, podwieczorek, serwowane będą z zachowaniem cyklu:</w:t>
      </w:r>
      <w:r>
        <w:rPr/>
        <w:br/>
      </w:r>
      <w:r>
        <w:rPr>
          <w:rStyle w:val="Markedcontent"/>
        </w:rPr>
        <w:t>1) Dostawa śniadania - godzina 8.00.</w:t>
      </w:r>
      <w:r>
        <w:rPr/>
        <w:br/>
      </w:r>
      <w:r>
        <w:rPr>
          <w:rStyle w:val="Markedcontent"/>
        </w:rPr>
        <w:t>2) Dostawa obiadu I danie - godzina 10.30.</w:t>
      </w:r>
    </w:p>
    <w:p>
      <w:pPr>
        <w:pStyle w:val="Normal"/>
        <w:ind w:left="708" w:hanging="0"/>
        <w:rPr>
          <w:rStyle w:val="Markedcontent"/>
        </w:rPr>
      </w:pPr>
      <w:r>
        <w:rPr>
          <w:rStyle w:val="Markedcontent"/>
        </w:rPr>
        <w:t xml:space="preserve">4) Dostawa obiadu II danie – godzina 13.30 </w:t>
      </w:r>
      <w:r>
        <w:rPr/>
        <w:br/>
      </w:r>
      <w:r>
        <w:rPr>
          <w:rStyle w:val="Markedcontent"/>
        </w:rPr>
        <w:t>5) Dostawa podwieczorku - godzina 15.00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7. Zamawiający zastrzega sobie prawo zmiany godzin dowiezienia posiłków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8. Dystrybucją posiłków do sal zajmować się będą pracownicy żłobka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żąda wskazania przez Wykonawcę elementów zamówienia, których wykonanie zamierza powierzyć podwykonawcom i podania ewentualnych nazw Podwykonawców, jeżeli już są znani (art. 462, ust. 2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1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dopuszcza się składania ofert częściowych.</w:t>
      </w:r>
    </w:p>
    <w:p>
      <w:pPr>
        <w:pStyle w:val="ListParagraph"/>
        <w:ind w:left="284" w:firstLine="4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sadnienie: Przedmiotem zamówienia jest kompleksowe, skoordynowane prowadzenie usług związanych z przygotowaniem posiłków wraz z ich dowozem lub wydaniem, które tworzą nierozerwalną całość, co oznacza, że przedmiot zamówienia nie może zostać podzielony na części, ze względów technicznych, a szczególnie organizacyjnych i ekonomicznych. Zamienienie skierowane jest do małych i średnich przedsiębiorstw, a bark podziału zamówienia na części nie zakłóca konkurencyjnośc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b/>
          <w:lang w:eastAsia="en-US"/>
        </w:rPr>
        <w:t>.</w:t>
      </w:r>
      <w:r>
        <w:rPr>
          <w:lang w:eastAsia="en-US"/>
        </w:rPr>
        <w:t xml:space="preserve"> Zamawiający nie przewiduje udzielenia zamówień, o których mowa w art. 214 ust. 1 pkt. 1 Ustaw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</w:t>
      </w:r>
      <w:r>
        <w:rPr>
          <w:b/>
          <w:lang w:eastAsia="en-US"/>
        </w:rPr>
        <w:t xml:space="preserve"> </w:t>
      </w:r>
      <w:r>
        <w:rPr>
          <w:lang w:eastAsia="en-US"/>
        </w:rPr>
        <w:t>Wymóg zatrudnienia przez wykonawcę lub podwykonawcę osób na umowę o pracę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a)</w:t>
      </w:r>
      <w:r>
        <w:rPr>
          <w:lang w:eastAsia="en-US"/>
        </w:rPr>
        <w:t xml:space="preserve"> Zamawiający stosownie do art. 95 ust. 1 ustawy wymaga, aby osoby wykonujące czynności w realizacji przedmiotu zamówienia, których wykonanie polega na wykonaniu pracy w sposób określony w art. 22 ust. 1 ustawy z dnia 26 czerwca 1974 r. Kodeks Pracy (Dz. U. z 2019 r., poz. 1040, 1043 i 1495), zostały zatrudnione przez Wykonawcę lub Podwykonawcę na podstawie umowy o pracę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b)</w:t>
      </w:r>
      <w:r>
        <w:rPr>
          <w:lang w:eastAsia="en-US"/>
        </w:rPr>
        <w:t xml:space="preserve"> Rodzaj czynności niezbędnych do realizacji zamówienia, których dotyczą wymagania zatrudnienia na podstawie umowy o pracę przez Wykonawcę lub Podwykonawcę osób wykonujących czynności w trakcie realizacji zamówienia oraz sposób weryfikacji zatrudnienia tych osób i uprawnienia Zamawiającego w zakresie kontroli spełniania przez Wykonawcę wymagań związanych z zatrudnianiem tych osób oraz sankcji z tytułu niespełnienia tych wymagań przedstawiono we wzorz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>1. Termin rozpoczęcia realizacji przedmiotu zamówienia Strony ustalają na dzień podpisania umowy.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 xml:space="preserve">2. Termin zakończenia realizacji przedmiotu zamówienia Strony ustalają na dzień </w:t>
      </w:r>
      <w:r>
        <w:rPr>
          <w:rStyle w:val="Domylnaczcionkaakapitu1"/>
          <w:rFonts w:cs="Times New Roman"/>
          <w:b/>
          <w:bCs/>
        </w:rPr>
        <w:t>31.12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Wykonawcy</w:t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zobowiązany jest do wykonywania przedmiotu zamówienia terminowo oraz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z należytą starannością, zgodnie z wymaganiami określonymi w SWZ i niniejszej umo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jest odpowiedzialny za zgodność z warunkami jakościowymi wymaganych dla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dostarczanych posiłk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ponosi odpowiedzialność materialną za wszelkie szkody spowodowane przez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pracowników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ponosi odpowiedzialność za szkody poniesione przez dzieci, dla których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przygotowywane są posiłki, wskutek przygotowania i dostawy posiłków niezgodnie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z przepisami i bez zachowania należytej starannośc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oświadcza, że zapoznał się z warunkami realizacji przedmiotu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zobowiązany jest dostarczać posiłki własnym transportem, w specjalistycznych</w:t>
      </w:r>
      <w:r>
        <w:rPr>
          <w:rFonts w:cs="Times New Roman"/>
        </w:rPr>
        <w:br/>
      </w:r>
      <w:r>
        <w:rPr>
          <w:rStyle w:val="Markedcontent"/>
          <w:rFonts w:cs="Times New Roman"/>
        </w:rPr>
        <w:t>termosach gwarantujących właściwą ochronę i temperaturę oraz jakość przewożonych potraw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</w:rPr>
        <w:t>środkami transportu przystosowanymi do przewozu żywnośc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Markedcontent"/>
          <w:rFonts w:cs="Times New Roman"/>
        </w:rPr>
        <w:t>Wykonawca zobowiązuje się dostarczać posiłki świeże, z bieżącej produkcji, bez konieczności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</w:rPr>
        <w:t>dodatkowej obróbki technologicznej przed podaniem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Style w:val="Markedcontent"/>
          <w:rFonts w:cs="Times New Roman"/>
        </w:rPr>
      </w:pPr>
      <w:r>
        <w:rPr>
          <w:rStyle w:val="Markedcontent"/>
          <w:rFonts w:cs="Times New Roman"/>
        </w:rPr>
        <w:t>Wykonawca zobowiązany jest do przygotowania posiłków o najwyższym standardzie, na bazie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</w:rPr>
        <w:t>produktów najwyższej jakości i bezpieczeństwem zgodnie z normami HACCP.</w:t>
      </w:r>
    </w:p>
    <w:p>
      <w:pPr>
        <w:pStyle w:val="Standard"/>
        <w:tabs>
          <w:tab w:val="clear" w:pos="708"/>
          <w:tab w:val="left" w:pos="0" w:leader="none"/>
        </w:tabs>
        <w:ind w:left="78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Rozliczenie za wykonane usługi odbywać się będzie częściowymi fakturami miesięcznymi wynikającymi z faktycznie wykonanych  prac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ktura wystawiana będzie na koniec miesiąca kalendarzowego i będzie obejmować faktyczne wykonane zadania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amawiający ureguluje należność Wykonawcy przelewem w terminie ……. dni po otrzymaniu faktury na konto wskazane przez Wykonawcę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ynagrodzenie Wykonawcy za całość usług wyszczególnionych w § 1 stanowić będzie iloczyn faktycznie wydanych rodzajów posiłków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Śniadani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ena jednostkowa netto………………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datek VAT……….………….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wartość brutto</w:t>
      </w:r>
      <w:r>
        <w:rPr>
          <w:lang w:eastAsia="en-US"/>
        </w:rPr>
        <w:t>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łownie…………………………………………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biad 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ena jednostkowa netto………………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datek VAT……….………….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wartość brutto</w:t>
      </w:r>
      <w:r>
        <w:rPr>
          <w:lang w:eastAsia="en-US"/>
        </w:rPr>
        <w:t>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łownie…………………………………………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biad I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ena jednostkowa netto………………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datek VAT……….………….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wartość brutto</w:t>
      </w:r>
      <w:r>
        <w:rPr>
          <w:lang w:eastAsia="en-US"/>
        </w:rPr>
        <w:t>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łownie…………………………………………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odwieczorek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ena jednostkowa netto………………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datek VAT……….………….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wartość brutto</w:t>
      </w:r>
      <w:r>
        <w:rPr>
          <w:lang w:eastAsia="en-US"/>
        </w:rPr>
        <w:t>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łownie…………………………………………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Razem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ena jednostkowa netto……………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podatek VAT………………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artość brutto …………………….za 1 osobodzień uwzględniający wszystkie posiłki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Verdana" w:cs="Times New Roman"/>
          <w:color w:val="FF0000"/>
        </w:rPr>
      </w:pPr>
      <w:r>
        <w:rPr>
          <w:rFonts w:eastAsia="Verdana" w:cs="Times New Roman"/>
        </w:rPr>
        <w:t>2. Za wykonanie przedmiotu umowy Wykonawca otrzyma wynagrodzenie będące sumą stawek za realizację zadań wynikających z pkt. 1 niniejszego paragraf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4.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5.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6. Podstawą do wystawienia faktur będzie dostarczana przez Wykonawcę dokumentacja potwierdzającej ilość dostarczonych posiłków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7.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miany i uzupełnienia umowy wymagają dla swej ważności aneksu w formie pisemnej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puszczalna jest zmiana umowy w następujących przypadkach: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przypadku zmiany danych Wykonawcy bez zmian samego Wykonawcy (np. zmiana siedziby, adresu, nazwy) oraz w przypadku zmiany siedziby Zamawiającego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przypadku zmiany rachunku bankowego wykonawcy, na który następować ma zapłata wynagrodzenie za wykonanie przedmiotu niniejszego zamówienia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przypadku zmiany obowiązujących przepisów, jeżeli konieczne będzie dostosowanie postanowień umowy do nowego stanu prawnego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miana postanowień umowy oraz wprowadzenie nowych postanowień do umowy niekorzystnych dla Zamawiającego jest niedopuszczalne, chyba że konieczność wprowadzenia takich zmian wynikać będzie z okoliczności, których nie można było przewidzieć w chwili zawarcia umowy,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 razie wystąpienia istotnej zmiany okoliczności powodującej, że wykonanie zadania nie leży w interesie publicznym, czego nie można było przewidzieć w chwili zawarcia umowy, Zamawiający i Wykonawca może odstąpić od umowy w terminie 30 dni od dnia powzięcia wiadomości o powyższych okolicznościach, w przypadku, o którym mowa w § 7 pkt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 Wykonawca zapłaci Zamawiającemu karę umowną z tytułu odstąpienia od umowy w wysokości 10% wynagrodzenia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 Zastrzeżenie kary umownej nie wyłącza możliwości dochodzenia odszkodowania na zasadach ogólnych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3. Zamawiający zastrzega sobie prawo do rozwiązania umowy ze skutkiem natychmiastowym w przypadku nieprzestrzegania przez Wykonawcę jej postanowień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zrealizuje usługi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może wykonać własnymi siłami część usług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Zamawiający dopuszcza realizację zadania przez podwykonawców na zasadach określonych w art. 6471 Kodeksu Cywilnego oraz zgodnie z ustawą z dnia 11 września 2019 r. Prawo zamówień publicznych (t.j. Dz. U. z 2021r., poz. 1129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zamierzający zawrzeć umowę o podwykonawstwo, której przedmiotem są dostawy, usługi, jest obowiązany, w trakcie realizacji zamówienia publicznego na usługi (dostawy)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Wykonawca zobowiązany jest do przedłożenia Zamawiającemu poświadczonej za zgodność z oryginałem kopii zawartych umów o podwykonawstwo oraz ich zmian, w terminie 7 dni od dnia jej 8.</w:t>
        <w:tab/>
        <w:t>W</w:t>
        <w:tab/>
        <w:t>przypadku, o którym mowa w ust. 7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usług (dostaw)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 Jeżeli powierzenie podwykonawcy wykonania części zamówienia na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</w:t>
        <w:tab/>
        <w:t>Zamawiający żąda, aby przed przystąpieniem do wykonania zamówienia Wykonawca, o ile są już znane, podał nazwy (firmy) albo imiona i nazwiska oraz dane kontaktowe podwykonawców i osób do kontaktu z nimi, zaangażowanych w takie prace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</w:t>
        <w:tab/>
        <w:t>Zamawiający dokona bezpośredniej zapłaty wymagalnego wynagrodzenia przysługującego podwykonawcy lub dalszemu podwykonawcy, który zawarł zaakceptowaną przez Zamawiającego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 xml:space="preserve">Wykonawca przekazuje Zamawiającemu pisemne uwagi, o których mowa w ust. 18, zawierające szczegółowe uzasadnienie zajętego stanowiska co do zakresu i charakteru robót budowalnych, usług </w:t>
        <w:br/>
        <w:t>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W</w:t>
        <w:tab/>
        <w:t>przypadku zgłoszenia przez Wykonawcę uwag, o których mowa w ust. 18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jest zobowiązany zapłacić podwykonawcy lub dalszemu podwykonawcy należne wynagrodzenie, będące przedmiotem żądania lub informacji, o których mowa w ust. 18, jeżeli podwykonawca lub dalszy podwykonawca udokumentuje jego zasadność fakturą oraz dokumentami potwierdzającymi wykonanie i odbiór (robót, dostaw, usług), a Wykonawca nie złoży w trybie oraz w terminie określonym w ust 18 i 19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 Zamawiający jest uprawniony do odstąpienia od dokonania bezpośredniej płatności na rzecz podwykonawcy lub dalszego podwykonawcy i do wypłaty Wykonawcy należnego wynagrodzenia, jeżeli Wykonawca zgłosi uwagi, o których mowa w ust. 18 i wykaże niezasadność takiej płatności lub jeżeli Wykonawca nie zgłosi uwag o których mowa w ust. 18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Zamawiający może dokonać bezpośredniej płatności na rzecz podwykonawcy lub dalszego podwykonawcy, jeżeli Wykonawca zgłosi uwagi, o których mowa w ust. 18 i potwierdzi zasadność takiej płatności lub jeżeli Wykonawca nie zgłosi uwag, o których mowa w ust. 18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</w:t>
        <w:tab/>
        <w:t xml:space="preserve"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</w:t>
        <w:br/>
        <w:t>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 Odpowiedzialność Zamawiającego wobec podwykonawcy lub dalszego podwykonawcy z tytułu płatności bezpośrednich za wykonanie robót budowlanych, dostaw, usług jest ograniczona wyłącznie do wysokości kwoty należności za wykonanie t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W</w:t>
        <w:tab/>
        <w:t xml:space="preserve">przypadku, gdy podwykonawcy lub dalsi podwykonawcy, uprawnieni do uzyskania od Zamawiającego płatności bezpośrednich, nie wystawili żadnych faktur w danym okresie rozliczeniowym i Wykonawca załączy do wystawianej faktury oświadczenia podwykonawców </w:t>
        <w:br/>
        <w:t>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Jeżeli Wykonawca nie przedstawi wraz z protokołami zaawansowania robót, usług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 xml:space="preserve"> Przepisy niniejszego paragrafu stosuje się odpowiednio również do zmian umowy o podwykonawstwo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9 Odstąpienie od umowy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 Strony mogą rozwiązać umowę na podstawie pisemnego porozumienia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 Zamawiającemu przysługuje prawo do złożenia oświadczenie o odstąpieniu od Umowy w przypadku gdy: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odzleca zamówienie w całości lub w części bez wiedzy Zamawiającego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 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 nastąpi utrata zdolności do czynności prawnych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 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 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0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oświadcza, że przy realizacji przedmiotu umowy stosownie do art. 95 ust. 1 ustawy z dnia 11 września 2019 r. Prawo zamówień publicznych (t.j. Dz. U z 2021 r., poz. 1129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oświadczenia zatrudnionego pracownik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oświadczenia wykonawcy lub podwykonawcy o zatrudnieniu pracownika na podstawie umowy o pra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rzeprowadzania kontroli na miejscu wykonywania świadc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 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 udzielenie zamówienia: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umowa określająca wzajemne stosunki pomiędzy wykonawcami wspólnie ubiegającymi się o 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umowa określająca wzajemne stosunki pomiędzy Wykonawcami wspólnie ubiegającymi się o udzielenie zamówienia (umowa konsorcjum) winna wskazywać jednoznacznie, który z Wykonawców będzie pełnił funkcję Lidera Konsorcju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umowa określająca wzajemne stosunki pomiędzy Wykonawcami wspólnie ubiegającymi się o udzielenie zamówienia (umowa konsorcjum) winna wskazywać jednoznacznie, na konto którego z Wykonawców Zamawiający będzie zobowiązany do uiszczania wynagrodzenia. W przypadku konsorcjum wskazania dokonuje Lider Konsorcjum.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 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 korespondencja związana z wykonywaniem Umowy winna być podpisana przez osobę umocowaną do reprezentowania wszystkich Wykonawców wspólnie ubiegających się o udzielenie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 ekonomiczny będzie równoważny lub maksymalnie zbliżony do celu postanowień nieważnych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1.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.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4.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5.  W czasie trwania niniejszej umowy, Wykonawca będzie spełniać wymagani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6.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7.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9.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0.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1.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2.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ab/>
        <w:tab/>
        <w:t xml:space="preserve">       </w:t>
        <w:tab/>
        <w:tab/>
        <w:tab/>
        <w:tab/>
        <w:t xml:space="preserve">      </w:t>
        <w:tab/>
        <w:tab/>
        <w:t>Wykonawca:</w:t>
      </w:r>
      <w:r>
        <w:rPr>
          <w:rStyle w:val="Domylnaczcionkaakapitu1"/>
        </w:rPr>
        <w:tab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bookmarkStart w:id="1" w:name="_Hlk63890799"/>
    <w:bookmarkStart w:id="2" w:name="_Hlk63890798"/>
    <w:bookmarkStart w:id="3" w:name="_Hlk63890694"/>
    <w:bookmarkStart w:id="4" w:name="_Hlk63890693"/>
    <w:r>
      <w:rPr>
        <w:rFonts w:cs="Times New Roman" w:ascii="Times New Roman" w:hAnsi="Times New Roman"/>
        <w:sz w:val="22"/>
        <w:szCs w:val="22"/>
      </w:rPr>
      <w:t>Załącznik nr 5 do SWZ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Markedcontent" w:customStyle="1">
    <w:name w:val="markedcontent"/>
    <w:basedOn w:val="DefaultParagraphFont"/>
    <w:qFormat/>
    <w:rsid w:val="00a1684d"/>
    <w:rPr/>
  </w:style>
  <w:style w:type="character" w:styleId="AkapitzlistZnak" w:customStyle="1">
    <w:name w:val="Akapit z listą Znak"/>
    <w:link w:val="ListParagraph"/>
    <w:uiPriority w:val="34"/>
    <w:qFormat/>
    <w:locked/>
    <w:rsid w:val="00a168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72F26-A0B1-432E-9BDC-8D81C0932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6839</Words>
  <Characters>41039</Characters>
  <CharactersWithSpaces>47783</CharactersWithSpaces>
  <Paragraphs>9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pandrzejczak</dc:creator>
  <dc:description/>
  <dc:language>en-US</dc:language>
  <cp:lastModifiedBy>Dorota Ślachciak</cp:lastModifiedBy>
  <cp:lastPrinted>2022-02-14T14:07:00Z</cp:lastPrinted>
  <dcterms:modified xsi:type="dcterms:W3CDTF">2022-02-14T14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