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Mechaniczne oczyszczanie ulic oraz opróżnianie koszy ulicznych na terenie Gminy Rogoźno w 2022 roku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63890694"/>
    <w:bookmarkStart w:id="3" w:name="_Hlk63890693"/>
    <w:r>
      <w:rPr/>
      <w:t>Załącznik nr 6 do SWZ</w:t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99C45-85A0-4A4D-A9DB-603F80A0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80</Characters>
  <CharactersWithSpaces>792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DELL</dc:creator>
  <dc:description/>
  <dc:language>en-US</dc:language>
  <cp:lastModifiedBy>Dorota Ślachciak</cp:lastModifiedBy>
  <cp:lastPrinted>2018-11-23T08:29:00Z</cp:lastPrinted>
  <dcterms:modified xsi:type="dcterms:W3CDTF">2021-12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