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rPr>
      </w:pPr>
      <w:r>
        <w:rPr>
          <w:rFonts w:cs="Calibri" w:cstheme="minorHAnsi"/>
          <w:b/>
        </w:rPr>
        <w:t>Załącznik nr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eżące utrzymanie dróg gminnych o nawierzchni gruntowej, gruntowo-żwirowej </w:t>
        <w:br/>
        <w:t>i tłuczniow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ównanie i profilowanie dróg gruntowych, utwardzanie nawierzchni dróg gruntow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Przedmiot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gruntowej, gruntowo – żwirowej i tłuczni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Szczegółowy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robót związanych z bieżącym utrzymaniem dróg o nawierzchni gruntowo – żwirowej i tłuczniowej polegać będzie na wykonaniu nw.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ównanie i profilowanie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upełnianie ubytków kruszywem łamanym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zupełnianie ubytków kruszywem betonowym wraz z zagęszcze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uje się dwukrotne równanie, profilowanie wraz z zagęszczaniem mechanicz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Zakres robót objętych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Ustalenia zawarte w niniejszej specyfikacji, dotyczą zasad prowadzenia i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onych w punkcie 1.2. przy użyciu materiałów i sprzętu spełniających normy w drog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Podane przez Zamawiającego ilości robót są szacunkowe i mogą ulec zmianie w tra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wania umowy. W przypadku zlecenia przez Zamawiającego innego niż zakładany zakresu robót, wobec przyjętej zasady, że wypłata wynagrodzenia następować będzie za faktycznie zlecane i wykonane roboty, Wykonawca nie jest uprawniony do zgłaszania z tego tytułu roszczeń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Określenia podstaw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Równanie i profilowanie wraz z zagęszczaniem dróg o nawierzchni gruntowo- żwirowej i tłuczniowej - zespół zabiegów technicznych wykonywanych na bieżąco związanych z równaniem i profilowaniem wraz z zagęszczaniem, których celem jest uzyskanie równej nawierzchni, zwanej dalej „utrzymanie dr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Ubytek - wykruszenie materiału na głębokość średnio 5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Wybój - wykruszenie materiału na głębokość średnio 12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Stabilizacja mechaniczna – proces technologiczny polegający na odpowiednim zagęszczeniu w warunkach optymalnej wilgotności przy odpowiednio dobranym uziarnieniu kruszy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Remont drogi – wykonywanie robót przywracających pierwotny stan drogi, także przy użyciu wyrobów budowlanych innych niż użyte w stanie pierwot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Wymagania dotycząc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MATERIAŁ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Wymagania dotyczące materi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e materiały do wykonania robót należy stosować zgodnie z opisem specyf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znej. Wszystkie przyjęte materiały powinny spełniać warunki określone w odpowiednich normach przedmiotowych, a w przypadku braku normy powinny odpowiadać warunkom technicznym wytwórni lub innym warunkom umo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Materiały wymagane do utwardzenia nawierzch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przed przystąpieniem do robót przekaże Zamawiającemu aktualną deklarację zgodności oraz badanie krzywej przesie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Gruz betonowy mieszany sort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63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z betonowy mieszany sortowany, bez zanieczyszczeń w postaci szkła, azbestu, plastiku, metalu, części organicznych, mineralnych i drewna. Zamawiający dopuszcza zawartość gruzu ceglanego w ilości do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2.2. </w:t>
      </w:r>
      <w:r>
        <w:rPr>
          <w:rFonts w:cs="Times New Roman" w:ascii="Times New Roman" w:hAnsi="Times New Roman"/>
          <w:sz w:val="24"/>
          <w:szCs w:val="24"/>
        </w:rPr>
        <w:t>Tłuczeń łamany, naturalny o frakcji 0</w:t>
      </w:r>
      <w:bookmarkStart w:id="0" w:name="_GoBack"/>
      <w:bookmarkEnd w:id="0"/>
      <w:r>
        <w:rPr>
          <w:rFonts w:cs="Times New Roman" w:ascii="Times New Roman" w:hAnsi="Times New Roman"/>
          <w:sz w:val="24"/>
          <w:szCs w:val="24"/>
        </w:rPr>
        <w:t xml:space="preserve"> -63 mm (bazalt, granit, lub inne kruszywo twarde ła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SPRZĘ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Wymagania dotyczące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do używania sprawnego sprzętu, który nie spowo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korzystnego wpływu na jakość wykonywanych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2. Sprzęt do wykonywania robót dro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stępujący do wykonywania naprawy dróg o nawierzchni gruntowo – żwirowej i tłuczniowej powinien wykazać się możliwością korzystania z następującego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mochód samowyładowczy z możliwością rozładunku w 3 położeniach – powyżej 10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den walec samojezdny guma – metal z wibracją min. 9 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parko-ładow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dna równiarka drogowa z wyposażeniem (np. zrywaki) sprawne na dzień podjęcia zleconych prac przez Zamawiającego,</w:t>
      </w:r>
    </w:p>
    <w:p>
      <w:pPr>
        <w:pStyle w:val="Standard"/>
        <w:jc w:val="both"/>
        <w:rPr>
          <w:rFonts w:cs="Times New Roman"/>
          <w:iCs/>
          <w:u w:val="single"/>
        </w:rPr>
      </w:pPr>
      <w:r>
        <w:rPr>
          <w:rFonts w:cs="Times New Roman"/>
          <w:iCs/>
          <w:u w:val="single"/>
        </w:rPr>
      </w:r>
    </w:p>
    <w:p>
      <w:pPr>
        <w:pStyle w:val="Standard"/>
        <w:jc w:val="both"/>
        <w:rPr>
          <w:rFonts w:cs="Times New Roman"/>
          <w:iCs/>
          <w:u w:val="single"/>
        </w:rPr>
      </w:pPr>
      <w:r>
        <w:rPr>
          <w:rFonts w:cs="Times New Roman"/>
          <w:iCs/>
          <w:u w:val="single"/>
        </w:rPr>
        <w:t>Wykonawca zapewni zastępczy sprzęt o podobnych parametrach w sytuacji wystąpienia awarii sprzętu podstawowego (pkt. 5.3.1.c SIWZ) w terminie do 24 h od wystąpienia awa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o Wykonawca może dysponować następującym sprzę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woźnych zbiorników na wodę, wyposażonych w urządzenia do rozpryskiwania w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ęczny sprzęt do drobnych robót naprawczych, jak łopaty, oskardy, ubijarki ręczne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Wykonawca jest zobowiązany do stosowania jedynie takich środków transportowych, które nie wpływają niekorzystnie na jakość przewożonych materiał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WYKONANIE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 Warunki przystąpienia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ony przedstawiciel Zamawiającego lub Inspektor Nadzoru wraz z Wykonawcą dokona co najmniej raz w miesiącu objazdu dróg celem sprawdzenia stanu nawierzchni w zakresie uszkodzeń oraz wyboru techniki i materiałów do dokonania naprawy. Niezależnie od tego w przypadku wystąpienia nagłego zdarzenia wymagającego naprawy drogi Wykonawca na każdorazowe wezwanie Zamawiającego przystąpi niezwłocznie do wykonania robót naprawczych. Uzupełnianie ubytków oraz równanie dróg można wykonywać na drogach suchych lub wilgotnych bez zastoisk wody i błota. Warstwę kruszywa należy układać na osuszoną powierzchnię, nie wskazane jest układania kruszywa w czasie niekorzystnych warunków atmosferycznych (opady deszczu, śniegu). Równanież i wałowanie nawierzchni drogi należy wykonać przy zachowaniu optymalnej wilgotności nawierzchni pas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Przygotowanie i wykon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robot jest uzyskanie równej nawierzchni gruntowej, z której wody opadowe odprowadzane są poza pas jezdni. W przypadku zawyżonych poboczy należy wykonać rowki odprowadzające w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1. </w:t>
      </w:r>
      <w:r>
        <w:rPr>
          <w:rFonts w:cs="Times New Roman" w:ascii="Times New Roman" w:hAnsi="Times New Roman"/>
          <w:sz w:val="24"/>
          <w:szCs w:val="24"/>
        </w:rPr>
        <w:t>Równanie i profilowanie wraz z zagęszczeniem dróg, obejmuje wykonanie następujących czyn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równywać wyboje ziemią otrzymaną przez ścięcie wygórowań, powstałych z mater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esionego z wybojów przez koła pojazdów w czasie suchej pogody oraz z nierównomiernego zagęszczenia jez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zupełnienie głębokich lokalnych ubytków materiałem zbliżonym do miejsc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zyskanie przekroju daszkowego (za zgodą Zamawiającego, (inspektora nadzoru) dopuszcza się inny przekrój), ścięcie poboczy i przesunięcie otrzymanej stąd ziemi ku środkowi drogi z jednoczesnym wyrównaniem kolein. Uzyskanie spadku poprzecznego o wartości ok. 2% wartość ta może ulec modyfikacji z uwagi dostosowanie do istniejących waru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unięcie nasypanego w trakcie roboty gruntu z pobo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gęszczanie walcem samojezdnym po każdorazowym przejechaniu równia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ęczne usunięcie nasypanego  trakcie roboty gruntu z podło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ogi po profilowaniu mechanicznym mają posiadać spadki poprzeczne umożliwiające odpływ wód opadowych oraz roztopowych z korony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drogi na dłuższym odcinku, na którym znajduje się większa liczba wybojów, kolein itp., ma za zadanie poprawienie poprzecznego przekroju drogi i wyrównania jej nierówności w celu lepszego odwodnieni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drogi zaleca się wykonywać równiarkami, lecz dopuszcza się też Użycie i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u, np. spych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ie najlepiej jest wykonywać po średnim deszczu, gdy grunt jest nawilgocony, co ułatwia zarówno ścinanie gruntu na wygórowaniach, jak i jego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przejazdów równiarek do uzyskania należytego profilu jest różna i zależna od stop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szczenia nawierzchni, rodzaju gruntu i sposobu profil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lowaną drogę zaleca się, ze względów organizacyjnych, podzielić na odcinki, które równiarka może naprawić w ciągu 1 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bardzo krótkich odcinkach drogi dopuszcza się ręczne wykonanie profilowania przy użyciu łopat, oskardów i ubija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anie i wałowanie nawierzchni drogi należy wykonać przy zachowaniu optym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gotności nawierzchni pas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realizacji zamówienia (uzupełnianie głębokich lokalnych ubytków) pozy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 miejscowy lub zbliżony do miejscowego, niespoisty, o parametrach umożli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łożenie, wyprofilowanie i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2. </w:t>
      </w:r>
      <w:r>
        <w:rPr>
          <w:rFonts w:cs="Times New Roman" w:ascii="Times New Roman" w:hAnsi="Times New Roman"/>
          <w:sz w:val="24"/>
          <w:szCs w:val="24"/>
        </w:rPr>
        <w:t>Nawierzchnia tłuczniowa powinna być ułożona na podłożu zapewniającym nie przenikanie drobnych cząstek gruntu do warstwy nawierzchni oraz dobrą przyczepność do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bość rozłożonej warstwy luźnego kruszywa powinna być taka, aby po jej zagę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zaklinowaniu osiągnięto grubość projektowaną bez zwiększania wysokości konstru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zagęszczania walcem gładkim, zagęszczenie można uważać za zakończone, jeśl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awią się ślady po walcu i wybrzuszenia warstwy kruszywa przed wałem, zagęszczenie należy przeprowadzać według zasad podanych dla walców gładkich, lecz bez skrapiania kruszywa wo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erzchnia, jeśli nie była zagęszczana walcem powinna być równomiernie dogęszczona przez Wykonawcę na całej jej szerokości, w związku z czym zaleca się przekładanie ruchu na różne pasy przez odpowiednie ustawianie oznakowania pion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bość warstwy Wykonawca powinien ustalić z inspektorem nadzoru lub upoważnio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iem Zamawiającego przed przystąpieniem do realizacji danego fragmentu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lne odchyłki od ustalonej grubości nawierzchni nie powinny przekraczać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y czas przystąpienia do wykonywania zleconego zakresu usługi nie może być dłuższy niż 7 dni od zgłoszenia przez Zamawiającego (wartość przyjęta zgodnie ze złożoną ofertą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ą obmiarową jest t (tona) i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nie dostarczonego materiału do remontów nawierzchni wliczone s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e pomiarowe i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starczenie materiałów na miejsce wbud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pulchnienie istniejącej na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łożenie warstwy kruszywa łam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ęczne uzupełnianie kruszywem i ponowne zagę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wóz materiału powstałego w wyniku przygotowania do remontu nawierzchni nal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gospodarować na terenie Gminy. Koszt jego transportu gruzu obciąża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wywozu nadmiaru gruntu nienadającego się do ponownego wbudowania wraz z kosztami składowiska pokrywa Wykon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ę kruszywa należy układać na osuszoną powierzchnię, nie wskazane jest ukł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uszywa w czasie niekorzystnych warunków atmosferycznych (opady deszczu, śniegu, ujemne tempera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realizował przedmiot zamówienia z własnych materiałów, za pomocą własnego lub będącego w jego dyspozycji sprzętu i pracow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 Roboty wykończeni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wykończeniowe powinny być zgodne z SST. Do robót wykończeniowych należą prace związane z dostosowaniem wykonanych robót do istniejących warunków terenowych, takie 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zbędne uzupełnienia zniszczonej w czasie robót roślinności, tj. zatrawienia, krzewów, ew. drz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 rowów, pobocz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y porządkujące otoczenie teren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KONTROLA JAKOŚCI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 Badania przed przystąpieniem do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Wykonawca powinien uzyskać aprobaty techniczne na materiały oraz wymagane wyniki badań materiałów przeznaczonych do wykonania robót i przedstawić je zamawiającemu do akceptac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Badania w czas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W trakcie prowadzonych robót Wykonawca powinien sprawdzać stan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erzchni, na której ma być wykonane równanie i profilowanie oraz ewentualnie wykonać jej oczyszczenie z materiałów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W trakcie prowadzonych robót Wykonawca powinien sprawdzać stan drogi, na której ma być wykonane uzupełnienie ubytków oraz ewentualnie wykonać jej oczyszczenie z materiałów obc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OBMIAR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 Zasady obmia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miar robót będzie określać faktyczny zakres wykonanych robót. Wyniki obmiaru będą zapisane do księgi obmiarów, którą prowadzi Wykonaw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 Jednostka obmiar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ą obmiaru robót przy równaniu i profilowaniu wraz z zagęszczeniem jest m² (met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dratowy) wyrównanej nawierzchni (równiarka, walec, pracownik drogowy), udokumentowane obmiarem robót, przy uzupełnieniu ubytków t (tona) lub m² (metr kwadra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ODBIÓR ROB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Ogólne zasady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sobami uprawnionymi do przeprowadzania kontroli realizacji usługi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mieniu Zamawiającego są Inspektor nadzorujący wykonanie prac (IN) lub osoba upoważnion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role świadczonej usługi dokonywane będą na bieżąc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razie żądania Zamawiającego, Wykonawca jest zobowiązany do przekazania niezwłocznie, nie dłużej jednak niż w ciągu 30 min., dokładnej informacji o miejscu i czasie wykonywania usługi, w celu przeprowadzenia kontroli bieżąc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stwierdzenia faktu niezgodnego ze standardami wykonania prac lub 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a tylko na części powierzchni lub w ograniczonym zakresie wówczas Insp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oru lub osoba upoważnione przez Zamawiającego wyznaczy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zekraczalny termin wykonania prac lub poprawek. Ich nie wykonanie we wskaz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ie spowoduje nie uznanie wykonanych prac i odmowę zapłaty za niewykonane p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 dokonywanych kontroli będą sporządzane protokoły, które w przypadku stwier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ybień będą podstawą do nałożenia przez Zamawiającego kar umownych określonych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jest zobowiązany na każde pisemne faksem, e-mailem lub telefoniczne żądanie IN lub upoważnionego przedstawiciela Zamawiającego delegować swojego upoważnionego przedstawiciela celem uczestniczenia w kontroli wykonanych prac. IN lub upoważniony przedstawiciel Zamawiającego ma prawo wydawać polecenia Wykonawcy dot. wykonania prac. Roboty uznaje się za wykonane zgodnie z specyfikacjami technicznymi, wymaganiami Zamawiającego, jeśli wszystkie pomiary i badania dały wyniki pozyty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PODSTAWA PŁATNOŚ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1. Cena jednostki obmia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konania l m² równania, profilowania i wałowania nawierzchni 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e pomiarowe i roboty przygotowaw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starczenie sprzętu na bud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nie naprawy zgodnie z S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transportowanie sprzętu z placu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e porzą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1 m</w:t>
      </w:r>
      <w:r>
        <w:rPr>
          <w:rFonts w:cs="Times New Roman" w:ascii="Times New Roman" w:hAnsi="Times New Roman"/>
          <w:sz w:val="24"/>
          <w:szCs w:val="24"/>
          <w:vertAlign w:val="superscript"/>
        </w:rPr>
        <w:t>2</w:t>
      </w:r>
      <w:r>
        <w:rPr>
          <w:rFonts w:cs="Times New Roman" w:ascii="Times New Roman" w:hAnsi="Times New Roman"/>
          <w:sz w:val="24"/>
          <w:szCs w:val="24"/>
        </w:rPr>
        <w:t>, 1 tona uzupełnienia ubytków obej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ace pomiarowe i roboty przygotowaw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starczenie materiałów i sprzętu na budo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nie naprawy zgodnie z S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dtransportowanie sprzętu z placu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ace porządk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BEZPIECZEŃSTWO I HIGIENA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i będzie utrzymywał wszelkie urządzenia zabezpieczające, socjalne 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i odpowiednią odzież dla ochrony życia i zdrowia osób zatrudnionych na budowie oraz dla zapewnienia bezpieczeństw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naje się, że wszelkie koszty związane z wypełnieniem wymagań określonych powyżej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gają odrębnej zapłacie i są uwzględnione w cenie kontrak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OCHRONA I UTRZYM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odpowiadał za ochronę robót i za wszelkie materi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OZNAKOWAN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robót prowadzonych przy odbywającym się ruchu na objętym robotami fragmencie drogi jak również zabezpieczenie uczestniczących w tym ruchu osób i pojazdów należy do Wykonawcy.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nagrodzeniach w jezdni należy umieścić światła ostrzegawcze 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OCHRONA PRZECIWPOŻAROW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przestrzegać przepisów ochrony przeciwpożarowej.</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eriały łatwopalne będą stosowane w sposób zgodny z odpowiednimi przepisami i zabezpieczone przed dostępem osób trzecic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odpowiedzialny za wszelkie straty spowodowane pożarem wywołanym jako rezultat realizacji robót albo przez personel Wykonawc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PRZEPISY ZWIĄZ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N-B-11112:1996 Kruszywa mineralne. Kruszywa łamane do nawierzchni drog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talog Typowych Konstrukcji Nawierzchni Podatnych i Półsztywnych – GDDP – Warsz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porządzenie MT i GM z dnia 30.05.2000 r. W sprawie warunków technicznych jakim powinny odpowiadać drogowe obiekty inżynierskie i ich usytuowanie / Dz. U. Nr 63, poz. 735 - Rozporządzenie MT i GM z dnia 2.03.1999 W sprawie warunków technicznych jakim powinny odpowiadać drogi publiczne i ich usytuowanie / Dz. U. Nr 43, poz.4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rmy i przepisy związane w ty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207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247"/>
    <w:pPr>
      <w:spacing w:before="0" w:after="200"/>
      <w:ind w:left="720" w:hanging="0"/>
      <w:contextualSpacing/>
    </w:pPr>
    <w:rPr/>
  </w:style>
  <w:style w:type="paragraph" w:styleId="BalloonText">
    <w:name w:val="Balloon Text"/>
    <w:basedOn w:val="Normal"/>
    <w:link w:val="TekstdymkaZnak"/>
    <w:uiPriority w:val="99"/>
    <w:semiHidden/>
    <w:unhideWhenUsed/>
    <w:qFormat/>
    <w:rsid w:val="005207fa"/>
    <w:pPr>
      <w:spacing w:lineRule="auto" w:line="240" w:before="0" w:after="0"/>
    </w:pPr>
    <w:rPr>
      <w:rFonts w:ascii="Tahoma" w:hAnsi="Tahoma" w:cs="Tahoma"/>
      <w:sz w:val="16"/>
      <w:szCs w:val="16"/>
    </w:rPr>
  </w:style>
  <w:style w:type="paragraph" w:styleId="Standard" w:customStyle="1">
    <w:name w:val="Standard"/>
    <w:qFormat/>
    <w:rsid w:val="00533349"/>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7</Pages>
  <Words>2479</Words>
  <Characters>14876</Characters>
  <CharactersWithSpaces>17321</CharactersWithSpaces>
  <Paragraphs>34</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pandrzejczak</dc:creator>
  <dc:description/>
  <dc:language>en-US</dc:language>
  <cp:lastModifiedBy>Paweł Andrzejczak</cp:lastModifiedBy>
  <cp:lastPrinted>2019-01-04T08:19:00Z</cp:lastPrinted>
  <dcterms:modified xsi:type="dcterms:W3CDTF">2020-01-20T1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