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rPr>
      </w:pPr>
      <w:r>
        <w:rPr>
          <w:rFonts w:cs="Calibri" w:cstheme="minorHAnsi"/>
          <w:b/>
        </w:rPr>
        <w:t>Załącznik nr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eżące utrzymanie dróg gminnych o nawierzchni gruntowej, gruntowo-żwirowej </w:t>
        <w:br/>
        <w:t>i tłuczniow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ównanie i profilowanie dróg gruntowych, utwardzanie nawierzchni dróg gruntow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Przedmiot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niniejszej specyfikacji technicznej są wymagania dotyczące wykonania i odbioru robot drogowych wynikających z bieżących potrzeb Zamawiającego, prowadzenie robót związanych z bieżącym utrzymaniem polegających na profilowaniu i uzupełnianiu ubytków na drogach gminnych o nawierzchni gruntowej, gruntowo – żwirowej i tłucz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Szczegółowy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robót związanych z bieżącym utrzymaniem dróg o nawierzchni gruntowo – żwirowej i tłuczniowej polegać będzie na wykonaniu nw.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ównanie i profilowanie wraz z zagęszczeniem mecha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zupełnianie ubytków kruszywem łamanym wraz z zagęszczeniem mecha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zupełnianie ubytków kruszywem betonowym wraz z zagęszczeniem mecha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iduje się dwukrotne równanie, profilowanie wraz z zagęszczaniem mecha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Zakres robót objętych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Ustalenia zawarte w niniejszej specyfikacji, dotyczą zasad prowadzenia i odbio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onych w punkcie 1.2. przy użyciu materiałów i sprzętu spełniających normy w drogownict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Podane przez Zamawiającego ilości robót są szacunkowe i mogą ulec zmianie w tra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wania umowy. W przypadku zlecenia przez Zamawiającego innego niż zakładany zakresu robót, wobec przyjętej zasady, że wypłata wynagrodzenia następować będzie za faktycznie zlecane i wykonane roboty, Wykonawca nie jest uprawniony do zgłaszania z tego tytułu roszczeń do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Określenia podstaw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Równanie i profilowanie wraz z zagęszczaniem dróg o nawierzchni gruntowo- żwirowej i tłuczniowej - zespół zabiegów technicznych wykonywanych na bieżąco związanych z równaniem i profilowaniem wraz z zagęszczaniem, których celem jest uzyskanie równej nawierzchni, zwanej dalej „utrzymanie dró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Ubytek - wykruszenie materiału na głębokość średnio 5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Wybój - wykruszenie materiału na głębokość średnio 12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Stabilizacja mechaniczna – proces technologiczny polegający na odpowiednim zagęszczeniu w warunkach optymalnej wilgotności przy odpowiednio dobranym uziarnieniu kruszy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Remont drogi – wykonywanie robót przywracających pierwotny stan drogi, także przy użyciu wyrobów budowlanych innych niż użyte w stanie pierwot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Wymagania dotycząc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realizacji robót Wykonawca będzie przestrzegać przepisów dotyczących bezpieczeństwa i higieny pracy. Wykonawca ma obowiązek zabezpieczyć i oznakować teren wykonywania robót na drodze. Pojazd wykonujący prace powinien być oznakowany zgodnie z przepisami zapewniając bezpieczeństwo ruchu drogow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Wymagania dotyczące materiał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owane materiały do wykonania robót należy stosować zgodnie z opisem specyf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znej. Wszystkie przyjęte materiały powinny spełniać warunki określone w odpowiednich normach przedmiotowych, a w przypadku braku normy powinny odpowiadać warunkom technicznym wytwórni lub innym warunkom umo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Materiały wymagane do utwardzenia nawierzchn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wca przed przystąpieniem do robót przekaże Zamawiającemu aktualną deklarację zgodności oraz badanie krzywej przesiew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 Gruz betonowy mieszany sorto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63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z betonowy mieszany sortowany, bez zanieczyszczeń w postaci szkła, azbestu, plastiku, metalu, części organicznych, mineralnych i drewna. Zamawiający dopuszcza zawartość gruzu ceglanego w ilości do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2.2. </w:t>
      </w:r>
      <w:r>
        <w:rPr>
          <w:rFonts w:cs="Times New Roman" w:ascii="Times New Roman" w:hAnsi="Times New Roman"/>
          <w:sz w:val="24"/>
          <w:szCs w:val="24"/>
        </w:rPr>
        <w:t>Tłuczeń łamany, naturalny o frakcji 0 -63 mm (bazalt, granit, lub inne kruszywo twarde ła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Wymagania dotyczące sprzę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żywania sprawnego sprzętu, który nie spowo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korzystnego wpływu na jakość wykonywanych rob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2. Sprzęt do wykonywania robót drog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stępujący do wykonywania naprawy dróg o nawierzchni gruntowo – żwirowej i tłuczniowej powinien wykazać się możliwością korzystania z następującego sprzę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mochód samowyładowczy z możliwością rozładunku w 3 położeniach – powyżej 10 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den walec samojezdny guma – metal z wibracją min. 9 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parko-ładow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wie równiarki drogowe z wyposażeniem (np. zrywaki) sprawne na dzień podjęcia zleconych prac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Wykonawca może dysponować następującym sprzę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woźnych zbiorników na wodę, wyposażonych w urządzenia do rozpryskiwania w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ęczny sprzęt do drobnych robót naprawczych, jak łopaty, oskardy, ubijarki ręczne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Wykonawca jest zobowiązany do stosowania jedynie takich środków transportowych, które nie wpływają niekorzystnie na jakość przewożonych materiał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 Warunki przystąpienia do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ażniony przedstawiciel Zamawiającego lub Inspektor Nadzoru wraz z Wykonawcą dokona co najmniej raz w miesiącu objazdu dróg celem sprawdzenia stanu nawierzchni w zakresie uszkodzeń oraz wyboru techniki i materiałów do dokonania naprawy. Niezależnie od tego w przypadku wystąpienia nagłego zdarzenia wymagającego naprawy drogi Wykonawca na każdorazowe wezwanie Zamawiającego przystąpi niezwłocznie do wykonania robót naprawczych. Uzupełnianie ubytków oraz równanie dróg można wykonywać na drogach suchych lub wilgotnych bez zastoisk wody i błota. Warstwę kruszywa należy układać na osuszoną powierzchnię, nie wskazane jest układania kruszywa w czasie niekorzystnych warunków atmosferycznych (opady deszczu, śniegu). Równanież i wałowanie nawierzchni drogi należy wykonać przy zachowaniu optymalnej wilgotności nawierzchni pasa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 Przygotowanie i wykon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robot jest uzyskanie równej nawierzchni gruntowej, z której wody opadowe odprowadzane są poza pas jezdni. W przypadku zawyżonych poboczy należy wykonać rowki odprowadzające w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1. </w:t>
      </w:r>
      <w:r>
        <w:rPr>
          <w:rFonts w:cs="Times New Roman" w:ascii="Times New Roman" w:hAnsi="Times New Roman"/>
          <w:sz w:val="24"/>
          <w:szCs w:val="24"/>
        </w:rPr>
        <w:t>Równanie i profilowanie wraz z zagęszczeniem dróg, obejmuje wykonanie następujących czyn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równywać wyboje ziemią otrzymaną przez ścięcie wygórowań, powstałych z materi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esionego z wybojów przez koła pojazdów w czasie suchej pogody oraz z nierównomiernego zagęszczenia jez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zupełnienie głębokich lokalnych ubytków materiałem zbliżonym do miejs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zyskanie przekroju daszkowego (za zgodą Zamawiającego, (inspektora nadzoru) dopuszcza się inny przekrój), ścięcie poboczy i przesunięcie otrzymanej stąd ziemi ku środkowi drogi z jednoczesnym wyrównaniem kolein. Uzyskanie spadku poprzecznego o wartości ok. 2% wartość ta może ulec modyfikacji z uwagi dostosowanie do istniejących waru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sunięcie nasypanego w trakcie roboty gruntu z pobo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gęszczanie walcem samojezdnym po każdorazowym przejechaniu równiar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ęczne usunięcie nasypanego  trakcie roboty gruntu z podło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gi po profilowaniu mechanicznym mają posiadać spadki poprzeczne umożliwiające odpływ wód opadowych oraz roztopowych z korony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owanie drogi na dłuższym odcinku, na którym znajduje się większa liczba wybojów, kolein itp., ma za zadanie poprawienie poprzecznego przekroju drogi i wyrównania jej nierówności w celu lepszego odwodnienia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owanie drogi zaleca się wykonywać równiarkami, lecz dopuszcza się też Użycie i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ętu, np. spycha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owanie najlepiej jest wykonywać po średnim deszczu, gdy grunt jest nawilgocony, co ułatwia zarówno ścinanie gruntu na wygórowaniach, jak i jego zagę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przejazdów równiarek do uzyskania należytego profilu jest różna i zależna od stop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iszczenia nawierzchni, rodzaju gruntu i sposobu profil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owaną drogę zaleca się, ze względów organizacyjnych, podzielić na odcinki, które równiarka może naprawić w ciągu 1 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bardzo krótkich odcinkach drogi dopuszcza się ręczne wykonanie profilowania przy użyciu łopat, oskardów i ubija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wnanie i wałowanie nawierzchni drogi należy wykonać przy zachowaniu optym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gotności nawierzchni pasa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do realizacji zamówienia (uzupełnianie głębokich lokalnych ubytków) pozy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 miejscowy lub zbliżony do miejscowego, niespoisty, o parametrach umożliwi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łożenie, wyprofilowanie i zagę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2. </w:t>
      </w:r>
      <w:r>
        <w:rPr>
          <w:rFonts w:cs="Times New Roman" w:ascii="Times New Roman" w:hAnsi="Times New Roman"/>
          <w:sz w:val="24"/>
          <w:szCs w:val="24"/>
        </w:rPr>
        <w:t>Nawierzchnia tłuczniowa powinna być ułożona na podłożu zapewniającym nie przenikanie drobnych cząstek gruntu do warstwy nawierzchni oraz dobrą przyczepność do na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bość rozłożonej warstwy luźnego kruszywa powinna być taka, aby po jej zagęsz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zaklinowaniu osiągnięto grubość projektowaną bez zwiększania wysokości konstru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ie zagęszczania walcem gładkim, zagęszczenie można uważać za zakończone, jeśli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wią się ślady po walcu i wybrzuszenia warstwy kruszywa przed wałem, zagęszczenie należy przeprowadzać według zasad podanych dla walców gładkich, lecz bez skrapiania kruszywa wod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erzchnia, jeśli nie była zagęszczana walcem powinna być równomiernie dogęszczona przez Wykonawcę na całej jej szerokości, w związku z czym zaleca się przekładanie ruchu na różne pasy przez odpowiednie ustawianie oznakowania pion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bość warstwy Wykonawca powinien ustalić z inspektorem nadzoru lub upoważnio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iem Zamawiającego przed przystąpieniem do realizacji danego fragmentu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odchyłki od ustalonej grubości nawierzchni nie powinny przekraczać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y czas przystąpienia do wykonywania zleconego zakresu usługi nie może być dłuższy niż 7 dni od zgłoszenia przez Zamawiającego (wartość przyjęta zgodnie ze złożoną ofertą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ą obmiarową jest t (tona) i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nie dostarczonego materiału do remontów nawierzchni wliczone s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ce pomiarowe i oznakow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starczenie materiałów na miejsce wbud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pulchnienie istniejącej na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łożenie warstwy kruszywa łam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gę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ęczne uzupełnianie kruszywem i ponowne zagę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wóz materiału powstałego w wyniku przygotowania do remontu nawierzchni nale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spodarować na terenie Gminy. Koszt jego transportu gruzu obciąża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wywozu nadmiaru gruntu nienadającego się do ponownego wbudowania wraz z kosztami składowiska pokrywa 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twę kruszywa należy układać na osuszoną powierzchnię, nie wskazane jest układ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uszywa w czasie niekorzystnych warunków atmosferycznych (opady deszczu, śniegu, ujemne tempera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realizował przedmiot zamówienia z własnych materiałów, za pomocą własnego lub będącego w jego dyspozycji sprzętu i pracow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 Roboty wykończe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y wykończeniowe powinny być zgodne z SST. Do robót wykończeniowych należą prace związane z dostosowaniem wykonanych robót do istniejących warunków terenowych, takie 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zbędne uzupełnienia zniszczonej w czasie robót roślinności, tj. zatrawienia, krzewów, ew. drz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 rowów, poboczy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y porządkujące otoczenie teren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 Badania przed przystąpieniem do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przystąpieniem do robót Wykonawca powinien uzyskać aprobaty techniczne na materiały oraz wymagane wyniki badań materiałów przeznaczonych do wykonania robót i przedstawić je zamawiającemu do akceptacj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Badania w czas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 trakcie prowadzonych robót Wykonawca powinien sprawdzać stan po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erzchni, na której ma być wykonane równanie i profilowanie oraz ewentualnie wykonać jej oczyszczenie z materiałów ob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W trakcie prowadzonych robót Wykonawca powinien sprawdzać stan drogi, na której ma być wykonane uzupełnienie ubytków oraz ewentualnie wykonać jej oczyszczenie z materiałów obc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1. Zasady obmia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miar robót będzie określać faktyczny zakres wykonanych robót. Wyniki obmiaru będą zapisane do księgi obmiarów, którą prowadzi Wykonaw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 Jednostka obmiar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ą obmiaru robót przy równaniu i profilowaniu wraz z zagęszczeniem jest m² (me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adratowy) wyrównanej nawierzchni (równiarka, walec, pracownik drogowy), udokumentowane obmiarem robót, przy uzupełnieniu ubytków t (tona) lub m² (metr kwadrat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 Ogólne zasady odbio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sobami uprawnionymi do przeprowadzania kontroli realizacji usługi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imieniu Zamawiającego są Inspektor nadzorujący wykonanie prac (IN) lub osoba upoważniona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ntrole świadczonej usługi dokonywane będą na bieżąco,</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razie żądania Zamawiającego, Wykonawca jest zobowiązany do przekazania niezwłocznie, nie dłużej jednak niż w ciągu 30 min., dokładnej informacji o miejscu i czasie wykonywania usługi, w celu przeprowadzenia kontroli bieżąc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przypadku stwierdzenia faktu niezgodnego ze standardami wykonania prac lub 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tylko na części powierzchni lub w ograniczonym zakresie wówczas Insp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oru lub osoba upoważnione przez Zamawiającego wyznaczy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rzekraczalny termin wykonania prac lub poprawek. Ich nie wykonanie we wskaz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ie spowoduje nie uznanie wykonanych prac i odmowę zapłaty za niewykonane p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 dokonywanych kontroli będą sporządzane protokoły, które w przypadku stwier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ybień będą podstawą do nałożenia przez Zamawiającego kar umownych określonych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jest zobowiązany na każde pisemne faksem, e-mailem lub telefoniczne żądanie IN lub upoważnionego przedstawiciela Zamawiającego delegować swojego upoważnionego przedstawiciela celem uczestniczenia w kontroli wykonanych prac. IN lub upoważniony przedstawiciel Zamawiającego ma prawo wydawać polecenia Wykonawcy dot. wykonania prac. Roboty uznaje się za wykonane zgodnie z specyfikacjami technicznymi, wymaganiami Zamawiającego, jeśli wszystkie pomiary i badania dały wyniki pozyty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1. Cena jednostki obmia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wykonania l m² równania, profilowania i wałowania nawierzchni obejm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e pomiarowe i roboty przygotowawc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znakow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starczenie sprzętu na budo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nie naprawy zgodnie z S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transportowanie sprzętu z placu 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ace porząd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jednostkowa 1 m</w:t>
      </w:r>
      <w:r>
        <w:rPr>
          <w:rFonts w:cs="Times New Roman" w:ascii="Times New Roman" w:hAnsi="Times New Roman"/>
          <w:sz w:val="24"/>
          <w:szCs w:val="24"/>
          <w:vertAlign w:val="superscript"/>
        </w:rPr>
        <w:t>2</w:t>
      </w:r>
      <w:r>
        <w:rPr>
          <w:rFonts w:cs="Times New Roman" w:ascii="Times New Roman" w:hAnsi="Times New Roman"/>
          <w:sz w:val="24"/>
          <w:szCs w:val="24"/>
        </w:rPr>
        <w:t>, 1 tona uzupełnienia ubytków obejm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e pomiarowe i roboty przygotowawc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znakow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starczenie materiałów i sprzętu na budo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nie naprawy zgodnie z S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transportowanie sprzętu z placu 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ace porząd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BEZPIECZEŃSTWO I HIGIENA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i będzie utrzymywał wszelkie urządzenia zabezpieczające, socjalne or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ęt i odpowiednią odzież dla ochrony życia i zdrowia osób zatrudnionych na budowie oraz dla zapewnienia bezpieczeństw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naje się, że wszelkie koszty związane z wypełnieniem wymagań określonych powyżej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gają odrębnej zapłacie i są uwzględnione w cenie kontrak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OCHRONA I UTRZYM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odpowiadał za ochronę robót i za wszelkie materi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OZNAKOW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robót prowadzonych przy odbywającym się ruchu na objętym robotami fragmencie drogi jak również zabezpieczenie uczestniczących w tym ruchu osób i pojazdów należy do Wykonawcy. Miejsce robót niezależnie od rodzaju drogi powinno być odgrodzone od ruchu zaporami drogowymi ustawionymi blisko terenu robót tak, aby odcinek jezdni wyłączony z ruchu był najkrótszy a jej zwężenie najmniejsze. Do wygrodzenia wzdłuż jezdni oprócz zapór drogowych mogą być używane taśmy ostrzegawcze i pachołki drogowe. Niezależnie od zapór drogowych umieszczonych w poprzek jezdni należy stosować od strony najazdu na zawężony przez roboty fragment jezdni tablice kierujące. W warunkach niedostatecznej widoczności na wynagrodzeniach w jezdni należy umieścić światła ostrzegawcze Oznakowanie robót powinno przede wszystkim ostrzegać kierujących o robotach i związanych z nim utrudnieniami w ruchu. 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OCHRONA PRZECIWPOŻAROW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będzie przestrzegać przepisów ochrony przeciwpożarowej.</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ły łatwopalne będą stosowane w sposób zgodny z odpowiednimi przepisami i zabezpieczone przed dostępem osób trzecic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będzie odpowiedzialny za wszelkie straty spowodowane pożarem wywołanym jako rezultat realizacji robót albo przez personel Wykonawc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PRZEPISY ZWIĄZ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N-B-11112:1996 Kruszywa mineralne. Kruszywa łamane do nawierzchni drog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talog Typowych Konstrukcji Nawierzchni Podatnych i Półsztywnych – GDDP – Warsz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porządzenie MT i GM z dnia 30.05.2000 r. W sprawie warunków technicznych jakim powinny odpowiadać drogowe obiekty inżynierskie i ich usytuowanie / Dz. U. Nr 63, poz. 735 - Rozporządzenie MT i GM z dnia 2.03.1999 W sprawie warunków technicznych jakim powinny odpowiadać drogi publiczne i ich usytuowanie / Dz. U. Nr 43, poz.4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rmy i przepisy związane w tym:</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207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3247"/>
    <w:pPr>
      <w:spacing w:before="0" w:after="200"/>
      <w:ind w:left="720" w:hanging="0"/>
      <w:contextualSpacing/>
    </w:pPr>
    <w:rPr/>
  </w:style>
  <w:style w:type="paragraph" w:styleId="BalloonText">
    <w:name w:val="Balloon Text"/>
    <w:basedOn w:val="Normal"/>
    <w:link w:val="TekstdymkaZnak"/>
    <w:uiPriority w:val="99"/>
    <w:semiHidden/>
    <w:unhideWhenUsed/>
    <w:qFormat/>
    <w:rsid w:val="005207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2454</Words>
  <Characters>14727</Characters>
  <CharactersWithSpaces>17147</CharactersWithSpaces>
  <Paragraphs>34</Paragraphs>
  <Company>Urząd Miejski w Rogoź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5:00Z</dcterms:created>
  <dc:creator>pandrzejczak</dc:creator>
  <dc:description/>
  <dc:language>en-US</dc:language>
  <cp:lastModifiedBy>pandrzejczak</cp:lastModifiedBy>
  <cp:lastPrinted>2019-01-04T08:19:00Z</cp:lastPrinted>
  <dcterms:modified xsi:type="dcterms:W3CDTF">2019-01-07T13: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