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iedziba:………………………………...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adres e-mail: …………………………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P 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GON …………………………………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4-610 Rogoźno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Nawiązując do ogłoszenia o udzielenie zamówienia publicznego w trybie przetargu nieograniczonego na wykonanie zadania pn. </w:t>
      </w: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/>
        <w:t>.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ujemy wykonanie przedmiotu zamówienia w pełnym zakresie rzeczowym objętym specyfikacją istotnych warunków zamówienia, dokumentacją techniczną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w pełnym </w:t>
      </w:r>
      <w:r>
        <w:rPr>
          <w:rFonts w:ascii="Times New Roman" w:hAnsi="Times New Roman"/>
          <w:sz w:val="24"/>
          <w:szCs w:val="24"/>
        </w:rPr>
        <w:t>zakresie przedmiotu zamówienia</w:t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1. Wyrażam zgodę na termin odroczonej płatności: </w:t>
      </w:r>
      <w:r>
        <w:rPr>
          <w:rFonts w:cs="Calibri" w:cstheme="minorHAnsi"/>
          <w:b/>
        </w:rPr>
        <w:t xml:space="preserve">……. </w:t>
      </w:r>
      <w:r>
        <w:rPr>
          <w:rFonts w:cs="Calibri" w:cstheme="minorHAnsi"/>
        </w:rPr>
        <w:t xml:space="preserve">dni 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2. Udzielam na wykonanie zamówienia gwarancji…………. m-cy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3. Zobowiązuję się wykonać zamówienie w terminie: ……...</w:t>
      </w:r>
    </w:p>
    <w:p>
      <w:pPr>
        <w:pStyle w:val="Normal"/>
        <w:tabs>
          <w:tab w:val="clear" w:pos="708"/>
          <w:tab w:val="left" w:pos="576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4. Uważam się za związanego niniejszą ofertą do dnia: </w:t>
      </w:r>
      <w:r>
        <w:rPr>
          <w:rFonts w:cs="Calibri" w:cstheme="minorHAnsi"/>
          <w:b/>
        </w:rPr>
        <w:t>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5. Oświadczam, że zapoznałem się ze specyfikacją istotnych warunków zamówienia i nie wnoszę do niej zastrzeżeń oraz przyjmuję warunki w niej zawarte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6. Oświadczam, że przedstawione postanowienia w projekcie umowy zostały przeze mnie zaakceptowane. Zobowiązuję się do zawarcia umowy w warunkach tam określony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Na potwierdzenie spełnienia wymagań do oferty załączam następujące oświadczenia i dokumenty: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1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2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3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4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5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6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7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8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4. Oferta wspólna </w:t>
      </w:r>
      <w:r>
        <w:rPr>
          <w:rFonts w:cs="Calibri" w:cstheme="minorHAnsi"/>
        </w:rPr>
        <w:t>( jeżeli występuje ).</w:t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Times New Roman"/>
        </w:rPr>
        <w:t>Pełnomocnik Wykonawców wspólnie składających ofertę 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isko, imię …..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tanowisko ……………………………………......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Telefon.....………………… Fax ………………………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Zakres umocowania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tLeast" w:line="200"/>
        <w:ind w:firstLine="15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Zastrzeżenie Wykonawcy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15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6. Inne informacje Wykonawcy: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………………</w:t>
      </w:r>
      <w:r>
        <w:rPr>
          <w:rFonts w:cs="Calibri" w:cstheme="minorHAnsi"/>
        </w:rPr>
        <w:t>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cs="Calibri" w:cstheme="minorHAnsi"/>
        </w:rPr>
      </w:pPr>
      <w:r>
        <w:rPr>
          <w:rFonts w:cs="Calibri" w:cstheme="minorHAnsi"/>
        </w:rPr>
        <w:t>(imię i nazwisko podpis uprawnionego przedstawiciela Wykonawcy)</w:t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spełnieniu warunków wynikających z art. 22 ust. 1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rPr>
          <w:rFonts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 xml:space="preserve">  </w:t>
      </w:r>
      <w:r>
        <w:rPr>
          <w:b/>
        </w:rPr>
        <w:t>Przebudowa budynku pawilonu lekcyjnego przy ul. Kościuszki 41 w Rogoźnie na pomieszczenia biurowe dla usług socjalno-oświatowych ”</w:t>
      </w:r>
      <w:r>
        <w:rPr>
          <w:rFonts w:cs="Times New Roman"/>
        </w:rPr>
        <w:t>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Standard"/>
        <w:numPr>
          <w:ilvl w:val="0"/>
          <w:numId w:val="33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uprawnienia do wykonywania określonej działalności lub czynności, jeżeli przepisy prawa nakładają obowiązek ich posiadania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tLeast" w:line="200" w:before="0" w:after="0"/>
        <w:ind w:left="720" w:hanging="360"/>
        <w:contextualSpacing w:val="false"/>
        <w:rPr>
          <w:rFonts w:ascii="Times New Roman" w:hAnsi="Times New Roman" w:eastAsia="Lucida Sans Unicode"/>
          <w:vanish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vanish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5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wiedzę i doświadczenie</w:t>
      </w:r>
    </w:p>
    <w:p>
      <w:pPr>
        <w:pStyle w:val="Standard"/>
        <w:numPr>
          <w:ilvl w:val="0"/>
          <w:numId w:val="36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Dysponuję/będę dysponował odpowiednim potencjałem technicznym oraz osobami zdolnymi do wykonania zamówienia</w:t>
      </w:r>
    </w:p>
    <w:p>
      <w:pPr>
        <w:pStyle w:val="Standard"/>
        <w:numPr>
          <w:ilvl w:val="0"/>
          <w:numId w:val="37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5  r.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…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b/>
          <w:b/>
          <w:kern w:val="2"/>
          <w:lang w:eastAsia="pl-PL"/>
        </w:rPr>
      </w:pPr>
      <w:r>
        <w:rPr>
          <w:rFonts w:cs="Times New Roman"/>
          <w:b/>
          <w:kern w:val="2"/>
          <w:lang w:eastAsia="pl-PL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niepodleganiu wykluczeniu z postępowania na podstawie art. 24 ust. 1 i 2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</w:rPr>
        <w:t>oświadczam, że nie podlegam wykluczeniu z postępowania na podstawie art. 24 ust. 1 i 2 Ustawy z dnia 29 stycznia 2004 r. Prawo Zamówień Publicznych (tj. Dz. U. z 2013 r., poz. 907, poz. 984, poz. 1047, poz. 1473)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zgodnie, z którym: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Z postępowania o udzielenie zamówienia publicznego wyklucza s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:</w:t>
      </w:r>
    </w:p>
    <w:p>
      <w:pPr>
        <w:pStyle w:val="Standard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1) uchylony;</w:t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cs="Times New Roman"/>
        </w:rPr>
        <w:t>1a) uchylony;</w:t>
      </w:r>
    </w:p>
    <w:p>
      <w:pPr>
        <w:pStyle w:val="Standard"/>
        <w:numPr>
          <w:ilvl w:val="0"/>
          <w:numId w:val="3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w stosunku, do których otwarto likwidacj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lub których upadło</w:t>
      </w:r>
      <w:r>
        <w:rPr>
          <w:rFonts w:eastAsia="TimesNewRoman, Italic" w:cs="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głoszono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wykonawców, którzy po ogłoszeniu upad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awarli układ zatwierdzony prawomocnym postanowieniem sądu, je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li układ nie przewiduje zaspokojenia wierzycieli przez likwidacj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u upadłego;</w:t>
      </w:r>
    </w:p>
    <w:p>
      <w:pPr>
        <w:pStyle w:val="Standard"/>
        <w:numPr>
          <w:ilvl w:val="0"/>
          <w:numId w:val="1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którzy zalegaj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 uiszczeniem podatków, opłat lub składek na ubezpieczenia społeczne lub zdrowotne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przypadków gdy uzyskali oni przewidziane prawem zwolnienie, odroczenie, ro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na raty zaległych płat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wstrzymanie w ca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konania decyzji wła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wego organu;</w:t>
      </w:r>
    </w:p>
    <w:p>
      <w:pPr>
        <w:pStyle w:val="Standard"/>
        <w:numPr>
          <w:ilvl w:val="0"/>
          <w:numId w:val="39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fizyczne, które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zarobkową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0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jawne, których wspólnik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1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partnerskie, których partnera lub członka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u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2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prawne, których urz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członka organu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Podmioty zbiorowe, wobec których sąd orzekł zakaz ubiegania si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 zamówienia na podstawie przepisów o odpowiedzial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dmiotów zbiorowych za czyny zabronione pod gro</w:t>
      </w:r>
      <w:r>
        <w:rPr>
          <w:rFonts w:eastAsia="TimesNewRoman, Italic" w:cs="Times New Roman"/>
          <w:color w:val="000000"/>
        </w:rPr>
        <w:t>ź</w:t>
      </w:r>
      <w:r>
        <w:rPr>
          <w:rFonts w:eastAsia="Times New Roman" w:cs="Times New Roman"/>
          <w:color w:val="000000"/>
        </w:rPr>
        <w:t>b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kary. 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2. Z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 o udzielenie zamówienia wyklucz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również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ykonawców, którzy:</w:t>
      </w:r>
    </w:p>
    <w:p>
      <w:pPr>
        <w:pStyle w:val="Standard"/>
        <w:numPr>
          <w:ilvl w:val="0"/>
          <w:numId w:val="45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ywali bezp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z przygotowaniem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, z wyłączeniem czynności wykonywanych podczas dialogu technicznego, o którym mowa w art. 31a ust.1, lub posługiwa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celu spo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enia oferty osobami uczestnic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w dokonywaniu tych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chyba, 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udział tych wykonawców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 nie utrudni uczciwej konkurencji; przepisu nie stosuje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awców, którym udziel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amówienia na podstawie art. 62 ust. 1 pkt 2 lub art. 67 ust. 1 pkt 1 i 2;</w:t>
      </w:r>
    </w:p>
    <w:p>
      <w:pPr>
        <w:pStyle w:val="Standard"/>
        <w:numPr>
          <w:ilvl w:val="0"/>
          <w:numId w:val="46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nie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li wadium do upływu terminu składania ofert, 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ony okres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lub w terminie, o którym mowa w art. 46 ust. 3, albo nie zgodzi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okresu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;</w:t>
      </w:r>
    </w:p>
    <w:p>
      <w:pPr>
        <w:pStyle w:val="Standard"/>
        <w:numPr>
          <w:ilvl w:val="0"/>
          <w:numId w:val="4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yli nieprawdziwe informacje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wpływ lub mog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mie</w:t>
      </w:r>
      <w:r>
        <w:rPr>
          <w:rFonts w:eastAsia="TimesNewRoman, Italic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pływ na wynik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;</w:t>
      </w:r>
    </w:p>
    <w:p>
      <w:pPr>
        <w:pStyle w:val="Standard"/>
        <w:numPr>
          <w:ilvl w:val="0"/>
          <w:numId w:val="4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ykazali spełniania warunków udziału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.</w:t>
      </w:r>
    </w:p>
    <w:p>
      <w:pPr>
        <w:pStyle w:val="Standard"/>
        <w:numPr>
          <w:ilvl w:val="0"/>
          <w:numId w:val="2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ależąc do tej samej grupy kapitałowej, w rozumieniu ustawy z dnia 16 lutego 2007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2a.  Zamawiający wyklucza z postępowania o udzielenie zamówienia Wykonawcę, który w  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kresie 3 lat przed wszczęciem postępowania, w sposób zawiniony poważnie naruszył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bowiązki zawodowe, w szczególności, gdy Wykonawca w wyniku zamierzonego działa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lub rażącego niedbalstwa nie wykonał lub nienależycie wykonał zamówienie, c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jest w stanie wykazać za pomocą dowolnych środków dowodowych, jeżeli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przewidział taką możliwość wykluczenia Wykonawcy w ogłoszeniu 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ówieniu, w specyfikacji istotnych warunków zamówienia lub w zaproszeniu d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negocjacji. Zamawiający nie wyklucza z postępowania o udzielenie zamówi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Wykonawcy, który udowodni, że podjął konkretne środki techniczne, organizacyjne i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kadrowe, które mają zapobiec zawinionemu i poważnemu naruszaniu obowiązków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wodowych w przyszłości oraz naprawił szkody powstałe w wyniku narusz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obowiązków zawodowych lub zobowiązał się do ich naprawienia.</w:t>
      </w:r>
    </w:p>
    <w:p>
      <w:pPr>
        <w:pStyle w:val="Standard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ListParagraph"/>
        <w:tabs>
          <w:tab w:val="clear" w:pos="708"/>
          <w:tab w:val="left" w:pos="8219" w:leader="none"/>
          <w:tab w:val="right" w:pos="9637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budynku pawilonu lekcyjnego przy ul. Kościuszki 41 w Rogoźnie na pomieszczenia biurowe dla usług socjalno-oświatowych 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2015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FirstIndent2"/>
        <w:jc w:val="center"/>
        <w:rPr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niezbędnego sprzętu i narzędzi niezbędnych do realizacji przedmiotu zamówienia</w:t>
      </w:r>
    </w:p>
    <w:p>
      <w:pPr>
        <w:pStyle w:val="BodyTextFirstIndent2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osób, które będą uczestniczyć w realizacji przedmiotu zamówienia</w:t>
      </w:r>
    </w:p>
    <w:p>
      <w:pPr>
        <w:pStyle w:val="BodyTextFirstIndent2"/>
        <w:rPr/>
      </w:pPr>
      <w:r>
        <w:rPr/>
        <w:t>Oświadczam, że na dzień …………….. dysponujemy/ będziemy dysponować osobami, które będą uczestniczyć w wykonaniu zamówienia.</w:t>
      </w:r>
    </w:p>
    <w:p>
      <w:pPr>
        <w:pStyle w:val="BodyTextFirstIndent2"/>
        <w:rPr/>
      </w:pPr>
      <w:r>
        <w:rPr/>
      </w:r>
    </w:p>
    <w:tbl>
      <w:tblPr>
        <w:tblStyle w:val="Tabela-Siatka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3031"/>
        <w:gridCol w:w="1912"/>
        <w:gridCol w:w="1904"/>
        <w:gridCol w:w="1914"/>
      </w:tblGrid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Zawód - wykształcenie</w:t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lanowana funkcja przy realizacji zamówienia</w:t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odstawa dysponowani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OŚWIADCZENIE WYKONAWCY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GOD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kern w:val="2"/>
        </w:rPr>
        <w:t>Z ART. 26 UST. 2d USTAWY 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niejszym oświadczam\y, że nie należymy do grupy kapitałowej/należymy do grupy kapitałowej*) składającej się z następujących podmiotów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4962"/>
        <w:gridCol w:w="3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Nazwa podmi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709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Załącznik nr 8 </w:t>
      </w:r>
    </w:p>
    <w:p>
      <w:pPr>
        <w:pStyle w:val="Heading5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  <w:t>UMOWA INTZ.272.........2015 – projekt um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awarta w dniu  …..................2015 roku w Rogoźnie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rzetargu nieograniczonego zgodnie z przepisami Ustawy z dnia 29 stycznia 2004 r. Prawo Zamówień Publicznych (tj. Dz. U. z 2013 r. poz. 907, poz. 984, poz. 1047, poz. 1473  z 2014 r. poz.423,poz.768,poz.811,poz.915,poz.1146 i poz.1232 oraz z 2015r. poz.349) pomiędzy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Gminą Rogoźno ul. Nowa 2, 64-610 Rogoźno</w:t>
      </w:r>
      <w:r>
        <w:rPr>
          <w:rFonts w:cs="Times New Roman"/>
        </w:rPr>
        <w:t xml:space="preserve"> zwaną dalej Zamawiającym reprezentowaną przez: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…</w:t>
      </w:r>
      <w:r>
        <w:rPr>
          <w:rStyle w:val="Domylnaczcionkaakapitu1"/>
          <w:rFonts w:cs="Times New Roman"/>
          <w:b/>
          <w:bCs/>
        </w:rPr>
        <w:t>......................................................................................</w:t>
      </w:r>
      <w:r>
        <w:rPr>
          <w:rFonts w:cs="Times New Roman"/>
        </w:rPr>
        <w:t xml:space="preserve"> zwanym dalej Wykonawcą reprezentowaną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ez .................................................. o następującej treści: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1780" w:leader="none"/>
        </w:tabs>
        <w:spacing w:lineRule="auto" w:line="240"/>
        <w:ind w:hanging="39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 </w:t>
      </w:r>
      <w:r>
        <w:rPr>
          <w:rStyle w:val="Domylnaczcionkaakapitu1"/>
          <w:rFonts w:cs="Times New Roman"/>
          <w:b/>
        </w:rPr>
        <w:t>Przedmiot umowy</w:t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</w:rPr>
        <w:t xml:space="preserve">Przedmiotem niniejszej umowy jest </w:t>
      </w: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pis przedmiotu zamówienia: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iCs/>
        </w:rPr>
        <w:t xml:space="preserve"> </w:t>
      </w:r>
      <w:r>
        <w:rPr>
          <w:iCs/>
        </w:rPr>
        <w:t xml:space="preserve">Przedmiot zamówienia dotyczy  </w:t>
      </w:r>
      <w:r>
        <w:rPr>
          <w:rFonts w:eastAsia="Times New Roman"/>
          <w:color w:val="000000"/>
          <w:lang w:eastAsia="pl-PL"/>
        </w:rPr>
        <w:t>Przedmiotem inwestycji jest przebudowa budynku pawilonu lekcyjnego na pomieszczenia biurowe dla usług socjalno-oświatowych, jednokondygnacyjnego, niepodpiwniczonego, przykrytego  dachem płaskim jednospadowym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jest ocieplony i ogrzewany. Jest on wyposażony w media i instalacj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stanowi konstrukcyjną całość. Jest obiektem o prostej, zwartej bryle, rzucie opartym na prostokąci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iary zewnętrzne budynku to 56,36 m na 9,28 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sokość obiektu wynosi 5,03 m mierzona od średniego poziomu terenu przy budynku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osiada 1 kondygnację naziemną. </w:t>
      </w:r>
      <w:bookmarkStart w:id="0" w:name="_GoBack"/>
      <w:bookmarkEnd w:id="0"/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twory okienne i drzwiowe wyposażone zostaną w stolarkę drzwiową i okienną PCV w kolorystyce nawiązującej do naturalnego drewna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ARAMETRY TECHNICZNE OBIEKTU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zabudowy</w:t>
        <w:tab/>
        <w:tab/>
        <w:tab/>
        <w:tab/>
        <w:tab/>
        <w:tab/>
        <w:t>408,93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użytkowa</w:t>
        <w:tab/>
        <w:tab/>
        <w:tab/>
        <w:tab/>
        <w:tab/>
        <w:tab/>
        <w:t>320,17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ubatura</w:t>
        <w:tab/>
        <w:tab/>
        <w:tab/>
        <w:tab/>
        <w:tab/>
        <w:tab/>
        <w:tab/>
        <w:t xml:space="preserve">          1.797,65 m</w:t>
      </w:r>
      <w:r>
        <w:rPr>
          <w:rFonts w:eastAsia="Times New Roman"/>
          <w:color w:val="000000"/>
          <w:vertAlign w:val="superscript"/>
          <w:lang w:eastAsia="pl-PL"/>
        </w:rPr>
        <w:t>3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TAWIENIE POWIERZCHN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4071"/>
        <w:gridCol w:w="2024"/>
        <w:gridCol w:w="25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pomieszcz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. użytkow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sadzk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,4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dsion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6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gospodarc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8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mę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6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dam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2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2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,1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rw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7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9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56 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IERZCHNIA UŻYTKO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20,17 m</w:t>
            </w:r>
            <w:r>
              <w:rPr>
                <w:rFonts w:eastAsia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nstrukcja budynku – tradycyjna murowana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adowienie budynku - na ławach fundamentowych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ykrycie budynku – dach jednospadowy kryty papą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opis elementów konstrukcyjnych w części konstrukcyjnej projektu.</w:t>
      </w:r>
    </w:p>
    <w:p>
      <w:pPr>
        <w:pStyle w:val="Normal"/>
        <w:keepNext w:val="true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Fundamenty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stniejące ławy fundamentowe żelbetowe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zewnętrz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murowane z pustaków ceramicznych Porotherm grubości 38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noś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nośne murowane z pustaków ceramicznych Porotherm grubości 25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działow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działowe murowane z pustaków ceramicznych Porotherm grubości 12 c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Nadproża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efabrykowane typu L-19 i stalow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dciągi – belki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łupy – trzpienie</w:t>
      </w: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zachty, kominy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urowane z cegły ceramicznej pełnej.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okienn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Okna PCV, rozwieralno – uchylne. Szyby zespolone, podwójnie szklone z odstępem pomiędzy szybami, uzupełnione o system rozszczelniający, umożliwiający infiltrację powietrza do pomieszczeń. Współczynnik przenikania ciepła U = 1,50 W/(m</w:t>
      </w:r>
      <w:r>
        <w:rPr>
          <w:rFonts w:eastAsia="Times New Roman"/>
          <w:color w:val="000000"/>
          <w:vertAlign w:val="superscript"/>
          <w:lang w:eastAsia="pl-PL"/>
        </w:rPr>
        <w:t>2</w:t>
      </w:r>
      <w:r>
        <w:rPr>
          <w:rFonts w:eastAsia="Times New Roman"/>
          <w:color w:val="000000"/>
          <w:lang w:eastAsia="pl-PL"/>
        </w:rPr>
        <w:t>•K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drzwiow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rzwi zewnętrzne wejściowe: PCW istniejące, wyposażone w zamki z wkładką patentową.</w:t>
        <w:br/>
        <w:t>Drzwi wewnętrzne: płycinowe, okleinowane, w ościeżnicach drewnianych, teleskopowych oraz PCW przeszklone na traktach komunikacyjnych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ach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Jednospadowy o spadku 3-5°, konstrukcji drewnianej oraz żelbetowej, pokryty papą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dwodnienie dachu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stniejące rynny stalowe ocynkowane montowane na elewacji z zachowaniem spadku 0,5%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termiczn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zabezpieczone styropianem grubości odpowiednio 1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ach zaizolowany wełną mineralną grubości 2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przeciwwilgociow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zolacja pozioma - folia paroszczelna oraz papa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zolacja pionowa ścian zewnętrznych 2xDysperbit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ończenie ścian wewnętrznych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Tynk cementowo-wapienny grubości 15 m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ramach  przebudowy planuje się wykonanie następujących robót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zniesienie ścian działowych grubości 12 cm wewnątrz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wewnętrznej stolarki okiennej i drzwiow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łożenie tynków wewnętrznych cementowo-wapiennych grubości 1,5 cm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niesienie wewnętrznych powłok malarskich na istniejące i projektowane ściany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emontaż istniejących instalacji ogrzewania 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ogrzewania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Autospacing="1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sieci komputerowej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60" w:hanging="360"/>
        <w:jc w:val="left"/>
        <w:rPr/>
      </w:pPr>
      <w:bookmarkStart w:id="1" w:name="_Toc425525933"/>
      <w:r>
        <w:rPr/>
        <w:t>Instalacja wodociągowa</w:t>
      </w:r>
      <w:bookmarkEnd w:id="1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Opis projektowanego rozwiązania</w:t>
      </w:r>
    </w:p>
    <w:p>
      <w:pPr>
        <w:pStyle w:val="Normal"/>
        <w:spacing w:lineRule="auto" w:line="240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jc w:val="both"/>
        <w:rPr/>
      </w:pPr>
      <w:r>
        <w:rPr/>
        <w:t xml:space="preserve">Instalacja zimnej wody zasilana jest z istniejącego przyłącza wodociągowego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apotrzebowanie wody dla obiektu kształtować się będzie na poziomie: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- cele bytowo- socjalne; przepływ chwilowy q = 0,76 dm</w:t>
      </w:r>
      <w:r>
        <w:rPr>
          <w:rFonts w:eastAsia="SimSun" w:ascii="Times New Roman" w:hAnsi="Times New Roman"/>
          <w:sz w:val="24"/>
          <w:szCs w:val="24"/>
          <w:vertAlign w:val="superscript"/>
          <w:lang w:val="pl-PL" w:eastAsia="zh-CN"/>
        </w:rPr>
        <w:t>3</w:t>
      </w:r>
      <w:r>
        <w:rPr>
          <w:rFonts w:eastAsia="SimSun" w:ascii="Times New Roman" w:hAnsi="Times New Roman"/>
          <w:sz w:val="24"/>
          <w:szCs w:val="24"/>
          <w:lang w:val="pl-PL" w:eastAsia="zh-CN"/>
        </w:rPr>
        <w:t>/s;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Przyłącze wprowadzone jest do budynku do pomieszczenia nr 11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 xml:space="preserve">Bezpośrednio ze wejściem przyłącza do budynku zamontować zestaw antyskażeniowy złożony z dwóch zaworów odcinających DN32, filtra siatkowego DN32 oraz zaworu antyskażeniowego typu EA DN32 zgodnie z częścią rysunkową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estaw wodomierzowy złożony z dwóch zaworów odcinających DN50 oraz wodomierza skrzydełkowego typu JS-4 DN20 zamontować w pomieszczeniu węzła cieplnego szkoły.</w:t>
      </w:r>
    </w:p>
    <w:p>
      <w:pPr>
        <w:pStyle w:val="Normal"/>
        <w:spacing w:lineRule="auto" w:line="240"/>
        <w:jc w:val="both"/>
        <w:rPr/>
      </w:pPr>
      <w:r>
        <w:rPr/>
        <w:t>Przewody wodociągowe instalacji wewnętrznej będą zasilać armaturę czerpalną poszczególnych urządzeń obiektu.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Instalację wodociągową zasilającą przybory sanitarne wykonać z </w:t>
      </w:r>
      <w:r>
        <w:rPr/>
        <w:t xml:space="preserve">rur wielowarstwowych . Przewody prowadzić w posadzce i bruzdach ściennych. W miejscach przejść przez ściany i stropy nie umieszczać połączeń przewodów i armatury. Dla przyborów sanitarnych posiadających armaturę stojącą jak np. umywalki czy zlewozmywaki stosować wężyki elastyczne w oplocie stalowym do instalacji wodnych z atestem PZH o wytrzymałości minimum PN10. Przed każdym przyborem zamontować zawór odcinający. Połączenia przyścienne zaworów czerpalnych oraz baterii ściennych zakryć rozetkami przylegającymi do powierzchni ścian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Ciepła woda użytkowa </w:t>
      </w:r>
    </w:p>
    <w:p>
      <w:pPr>
        <w:pStyle w:val="Normal"/>
        <w:spacing w:lineRule="auto" w:line="240"/>
        <w:rPr/>
      </w:pPr>
      <w:r>
        <w:rPr/>
        <w:t>Ciepła woda użytkowa przygotowywana będzie w pojemnościowych podgrzewaczach ciepłej wody użytkowej o pojemności 10 dm3. Podgrzewacze wyposażyć w grupę bezpieczeństwa z zaworem bezpieczeństwa o ciśnieniu otwarcia 6 bar, lejkiem, syfonem służącym do odprowadzenia nadmiaru wody z zaworu bezpieczeństwa, oraz zaworem regulującym przepływ. Lokalizację podgrzewaczy pokazano w części rysunkowej.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Materiał rurociąg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Instalację wykonać z rur wielowarstwowych. Całość robót wykonać zgodnie z „Warunkami Technicznymi Wykonania i Odbioru Instalacji Wodociągowych” COBRTI Instal zeszyt 7 oraz wymogami producenta rur. 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Izolacja przewod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Przewody wody ziemnej, ciepłej oraz cyrkulacji należy zabezpieczyć izolacją termiczną z pianki PE. Grubość izolacji dla przewodów wody zimnej 13 mm, dla przewodów wody ciepłej i cyrkulacji zgodnie z tabelą: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2" w:name="_Toc425525934"/>
      <w:r>
        <w:rPr/>
        <w:t>Instalacja kanalizacji sanitarnej</w:t>
      </w:r>
      <w:bookmarkEnd w:id="2"/>
    </w:p>
    <w:p>
      <w:pPr>
        <w:pStyle w:val="Normal"/>
        <w:spacing w:lineRule="auto" w:line="240"/>
        <w:ind w:left="284" w:firstLine="283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Projektuje się odprowadzenie ścieków sanitarnych do istniejącego przyłącza kanalizacji sanitarnej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Instalację zewnętrzną wykonać z rur PVC klasy S o jednolitej strukturze ścianki. Na kanale zamontować studnie rewizyjne prefabrykowane z kręgów betonowych lub tworzywowe z włazem w klasie C250. Kanały włączyć do istniejących studni zewnętrznej kanalizacji sanitarnej. Trasy kanałów pokazano na planie zagospodarowania terenu. 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    </w:t>
      </w:r>
      <w:r>
        <w:rPr>
          <w:rFonts w:eastAsia="SimSun"/>
          <w:lang w:eastAsia="zh-CN"/>
        </w:rPr>
        <w:t xml:space="preserve">Przewiduje się, że w budynku nie będą powstawać ścieki wymagające podczyszczania. </w:t>
      </w:r>
    </w:p>
    <w:p>
      <w:pPr>
        <w:pStyle w:val="Normal"/>
        <w:spacing w:lineRule="auto" w:line="240"/>
        <w:ind w:left="284" w:hanging="0"/>
        <w:jc w:val="both"/>
        <w:rPr>
          <w:rFonts w:eastAsia="SimSun"/>
          <w:lang w:eastAsia="zh-CN"/>
        </w:rPr>
      </w:pPr>
      <w:r>
        <w:rPr/>
        <w:t xml:space="preserve">Instalacja kanalizacji wewnętrzna wykonana będzie z rur PVC. </w:t>
      </w:r>
      <w:r>
        <w:rPr>
          <w:rFonts w:eastAsia="SimSun"/>
          <w:lang w:eastAsia="zh-CN"/>
        </w:rPr>
        <w:t>Na pionach, przed przejściem do instalacji podposadzkowej, należy zainstalować czyszczaki.  Podejścia pod poszczególne przybory prowadzić ze spadkiem 2% w kierunku do pionu. Przewody prowadzone są prostopadle lub równolegle do przegród budowlanych. Każdy przybór sanitarny podłączony do instalacji kanalizacyjnej musi posiadać zamknięcie wodne. Syfony odpływowe można łączyć z instalacją kanalizacyjną za pomocą kolan redukcyjnych, złączek kolanowych. Przewody poziome kanalizacyjne należy mocować do konstrukcji budynku za pomocą uchwytów lub obejm. Poziomy kanalizacyjne o średnicy do ø110mm włącznie mocować co 1,0m, a powyżej ø110mm co 1,2m. Na przewodach pionowych stosować na każdej kondygnacji przynajmniej 1 mocowanie stałe zapewniające przenoszenie obciążeń rurociągów i 2 mocowania przesuwne (duża wysokość kondygnacji). Mocowanie przesuwne powinno zabezpieczać rurociąg przed dociskiem.</w:t>
      </w:r>
    </w:p>
    <w:p>
      <w:pPr>
        <w:pStyle w:val="INVtekst11"/>
        <w:spacing w:lineRule="auto" w:line="240" w:before="0" w:after="240"/>
        <w:ind w:left="284" w:hanging="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Wszystkie przejścia przewodów kanalizacyjnych przez przegrody budowlane wykonać w rurach osłonowych uszczelnionych masą elastyczną. Przejścia przez przegrody wydzielenia pożarowego należy wykonać jako ogniochronne (kołnierze ogniochronne dla rur palnych). Piony kanalizacji sanitarnej należy wyprowadzić ponad dach i zakończyć wywiewką kanalizacyjną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3" w:name="_Toc425525935"/>
      <w:r>
        <w:rPr/>
        <w:t>Instalacja centralnego ogrzewania</w:t>
      </w:r>
      <w:bookmarkEnd w:id="3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Zapotrzebowanie ciepła</w:t>
      </w:r>
    </w:p>
    <w:p>
      <w:pPr>
        <w:pStyle w:val="Normal"/>
        <w:spacing w:lineRule="auto" w:line="240"/>
        <w:ind w:left="284" w:hanging="0"/>
        <w:rPr/>
      </w:pPr>
      <w:r>
        <w:rPr/>
        <w:t>Zapotrzebowanie ciepła dla potrzeb budynku określono zgodnie z normą PN EN 12831. Obliczenia przeprowadzono przy następujących założeniach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551"/>
        <w:gridCol w:w="1328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fa klimaty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II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a obliczeniowa powietrza zewnętrznego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-18°C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potrzebowanie ciepł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25,0 kW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metry pracy instalacji c.o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90/70 °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Źródło ciepła </w:t>
      </w:r>
    </w:p>
    <w:p>
      <w:pPr>
        <w:pStyle w:val="Normal"/>
        <w:spacing w:lineRule="auto" w:line="240"/>
        <w:ind w:left="284" w:firstLine="436"/>
        <w:jc w:val="both"/>
        <w:rPr/>
      </w:pPr>
      <w:r>
        <w:rPr/>
        <w:t>Źródłem ciepła dla budynku węzeł ciepła znajdujący się w sąsiednim budynku szkoły. Układ pomiarowy zużycia ciepła zostanie zamontowany w pomieszczeniu węzła cieplnego. Przewiduje się budowę nowego przyłącza cieplnego. Przyłącze cieplne oraz układ pomiarowy w zakresie MEGAWAT Rogoźno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>
          <w:sz w:val="22"/>
          <w:szCs w:val="22"/>
        </w:rPr>
      </w:pPr>
      <w:bookmarkStart w:id="4" w:name="_Toc425525936"/>
      <w:r>
        <w:rPr>
          <w:sz w:val="22"/>
          <w:szCs w:val="22"/>
        </w:rPr>
        <w:t>Instalacja wentylacji mechanicznej i klimatyzacji</w:t>
      </w:r>
      <w:bookmarkEnd w:id="4"/>
    </w:p>
    <w:p>
      <w:pPr>
        <w:pStyle w:val="Normal"/>
        <w:ind w:left="284" w:hanging="0"/>
        <w:jc w:val="both"/>
        <w:rPr/>
      </w:pPr>
      <w:r>
        <w:rPr/>
        <w:t>W łazienkach oraz pomieszczeniu socjalnym projektuje się wentylatory łazienkowe  z opóźnieniem czasowym sterowanym włącznikiem światła.</w:t>
      </w:r>
    </w:p>
    <w:p>
      <w:pPr>
        <w:pStyle w:val="Normal"/>
        <w:ind w:left="284" w:hanging="0"/>
        <w:jc w:val="both"/>
        <w:rPr>
          <w:rStyle w:val="Strong"/>
          <w:rFonts w:eastAsia="Times New Roman"/>
          <w:b w:val="false"/>
          <w:b w:val="false"/>
          <w:color w:val="000000"/>
          <w:shd w:fill="FFFFFF" w:val="clear"/>
        </w:rPr>
      </w:pPr>
      <w:r>
        <w:rPr/>
        <w:t>W pomieszczeniu serwerowni projektuje się klimatyzator.</w:t>
      </w:r>
      <w:r>
        <w:rPr>
          <w:rStyle w:val="Strong"/>
          <w:rFonts w:eastAsia="Times New Roman"/>
          <w:color w:val="000000"/>
          <w:shd w:fill="FFFFFF" w:val="clear"/>
        </w:rPr>
        <w:t xml:space="preserve"> Skropliny z klimatyzatora odprowadzić do kanalizacji sanitarnej. Lokalizację urządzeń przedstawiono w części rysunkowej.</w:t>
      </w:r>
    </w:p>
    <w:p>
      <w:pPr>
        <w:pStyle w:val="Normal"/>
        <w:ind w:left="284" w:hanging="0"/>
        <w:jc w:val="both"/>
        <w:rPr/>
      </w:pPr>
      <w:r>
        <w:rPr/>
        <w:t>INSTALACJE ELEKTRYCZN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Zakres rzeczowy: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rozdzielnic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świetlenia ogólnego i awaryjnego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sił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dgrom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ołączeń wyrównawczych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rzeciwporażeniow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budowywany budynek pawilonu lekcyjnego zasilany jest istniejącym kablem wyprowadzonym z istniejącego złącza kablowo-pomiarowego. Istniejący układ zasilania zapewnia pokrycie projektowanej moc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Rozdzielnic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la zasilania obiektu przewidziano rozdzielnicę RG w istniejącej szafce. W rozdzielnicy usytuowany zostanie  pomiar zużycia energii za pomocą istniejącego licznika. W rozdzielnicy zastosowano wyłącznik p.poż., który umożliwia wyłączenie napięcia przyciskiem usytuowanym na zewnątrz budynku. W związku z tym wyłącznik należy wyposażyć w wyzwalacz wzrostowy napięciowy. W rozdzielnicy przewidziano ochronę przepięciow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stalacja  oświetlenia:</w:t>
      </w:r>
    </w:p>
    <w:p>
      <w:pPr>
        <w:pStyle w:val="Normal"/>
        <w:spacing w:lineRule="auto" w:line="240"/>
        <w:rPr/>
      </w:pPr>
      <w:r>
        <w:rPr/>
        <w:t>Instalacja  oświetlenia  ogólnego  wykonana  zostanie  oprawami  świetlówkowymi.</w:t>
      </w:r>
    </w:p>
    <w:p>
      <w:pPr>
        <w:pStyle w:val="Normal"/>
        <w:spacing w:lineRule="auto" w:line="240"/>
        <w:rPr/>
      </w:pPr>
      <w:r>
        <w:rPr/>
        <w:t>Natężenie  oświetlenia  zostanie  dobrane  zgodnie  z  wymaganiami  normy   PN-EN 12464-1 „Oświetlenie  miejsc  pracy”  oraz  normy  PN-EN 1838   „Oświetlenie  awaryjne”.</w:t>
        <w:tab/>
      </w:r>
    </w:p>
    <w:p>
      <w:pPr>
        <w:pStyle w:val="Normal"/>
        <w:spacing w:lineRule="auto" w:line="240"/>
        <w:rPr/>
      </w:pPr>
      <w:r>
        <w:rPr/>
        <w:t>Instalacja  oświetlenia  wykonana  zostanie  przewodami  typu  YDYp 1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W  budynku  instalację  wykonać  należy  jako  p.t.  i  n.t.W  sanitariatach  i  pomieszczeniach  przemysłowych  stosować  osprzęt  hermetyczny o  stopniu  ochrony  IP44.</w:t>
      </w:r>
    </w:p>
    <w:p>
      <w:pPr>
        <w:pStyle w:val="Normal"/>
        <w:spacing w:lineRule="auto" w:line="240"/>
        <w:rPr/>
      </w:pPr>
      <w:r>
        <w:rPr/>
        <w:t xml:space="preserve">W  całym  obiekcie  zastosowano  oświetlenie  awaryjne  i  ewakuacyjne  kierunkowe. Oprawy  oświetlenia  awaryjnego  wyposażone  zostaną  w  inwertery  1h. </w:t>
        <w:tab/>
      </w:r>
    </w:p>
    <w:p>
      <w:pPr>
        <w:pStyle w:val="Normal"/>
        <w:spacing w:lineRule="auto" w:line="240"/>
        <w:ind w:left="705" w:hanging="0"/>
        <w:rPr/>
      </w:pPr>
      <w:r>
        <w:rPr/>
        <w:t>Oprawy  wyposażone  w  moduły  awaryjne  muszą  posiadać  atest  wydany  przez  CNBOP  w  Józefowie. Układanie  przewodów  skoordynować  z  układaniem  innych  instalacji.</w:t>
        <w:tab/>
        <w:tab/>
        <w:t>Przejścia  instalacyjne  przez  przegrody  oddzielenia  przeciwpożarowego  o  klasie  REI 60  uszczelnić  do  odpowiedniej  klasy  z  zastosowaniem  systemów.</w:t>
        <w:tab/>
        <w:tab/>
        <w:tab/>
        <w:tab/>
        <w:t xml:space="preserve">Instalację  oświetleniową  pokazano  na  rys.E-01. </w:t>
        <w:tab/>
        <w:tab/>
        <w:tab/>
        <w:tab/>
        <w:tab/>
      </w:r>
    </w:p>
    <w:p>
      <w:pPr>
        <w:pStyle w:val="Normal"/>
        <w:spacing w:lineRule="auto" w:line="240"/>
        <w:ind w:left="705" w:hanging="0"/>
        <w:rPr/>
      </w:pPr>
      <w:r>
        <w:rPr/>
        <w:t>Wykaz  opraw  podano  na  rys.E-0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siłowa</w:t>
      </w:r>
    </w:p>
    <w:p>
      <w:pPr>
        <w:pStyle w:val="Normal"/>
        <w:spacing w:lineRule="auto" w:line="240"/>
        <w:ind w:left="705" w:hanging="0"/>
        <w:rPr/>
      </w:pPr>
      <w:r>
        <w:rPr/>
        <w:tab/>
        <w:t>Instalacja  siłowa  i  gniazd  wtyczkowych  wykonana  zostanie  przewodami  typu  YDYp , YDY  i  YKY.</w:t>
      </w:r>
    </w:p>
    <w:p>
      <w:pPr>
        <w:pStyle w:val="Normal"/>
        <w:spacing w:lineRule="auto" w:line="240"/>
        <w:rPr/>
      </w:pPr>
      <w:r>
        <w:rPr/>
        <w:tab/>
        <w:t xml:space="preserve">Instalacja  siłowa  w budynkach wykonana  zostanie  jako  p.t. </w:t>
      </w:r>
    </w:p>
    <w:p>
      <w:pPr>
        <w:pStyle w:val="Normal"/>
        <w:spacing w:lineRule="auto" w:line="240"/>
        <w:ind w:firstLine="709"/>
        <w:rPr/>
      </w:pPr>
      <w:r>
        <w:rPr/>
        <w:t>Instalacja  siłowa  i  gniazd  wtyczkowych  wykonana  zostanie  przewodami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3  i  5 – żyłowymi  o  przekrojach  dostosowanych  do  mocy  i  zabezpieczeń     </w:t>
        <w:tab/>
        <w:t>odbiorników.</w:t>
        <w:tab/>
      </w:r>
    </w:p>
    <w:p>
      <w:pPr>
        <w:pStyle w:val="Normal"/>
        <w:spacing w:lineRule="auto" w:line="240"/>
        <w:ind w:left="705" w:hanging="0"/>
        <w:rPr/>
      </w:pPr>
      <w:r>
        <w:rPr/>
        <w:t>Dla  klimatyzatora  na  dachu  zastosowano  wyłącznik  serwisowy  SB  usytuowany  przy  urządzeniu. Układanie  przewodów  skoordynować  z  układaniem  innych  instalacji. Przejścia  instalacyjne  przez  przegrody  oddzielenia  przeciwpożarowego  o  klasie  REI 60  uszczelnić  do  odpowiedniej  klasy  z  zastosowaniem  systemów.</w:t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odgromowa</w:t>
      </w:r>
    </w:p>
    <w:p>
      <w:pPr>
        <w:pStyle w:val="Normal"/>
        <w:spacing w:lineRule="auto" w:line="240"/>
        <w:rPr/>
      </w:pPr>
      <w:r>
        <w:rPr/>
        <w:tab/>
        <w:t>Zwody  na  dachu  wykonane  zostaną  drutem  Fe/Zn fi=8mm..</w:t>
      </w:r>
    </w:p>
    <w:p>
      <w:pPr>
        <w:pStyle w:val="Normal"/>
        <w:spacing w:lineRule="auto" w:line="240"/>
        <w:ind w:left="709" w:hanging="0"/>
        <w:rPr/>
      </w:pPr>
      <w:r>
        <w:rPr/>
        <w:t>Przewody  odprowadzające  wykonać  bednarką  Fe/Zn 30x4 mm  prowadzonym  pod  elewacją  zewnętrzną  budynku.</w:t>
        <w:tab/>
      </w:r>
    </w:p>
    <w:p>
      <w:pPr>
        <w:pStyle w:val="Normal"/>
        <w:spacing w:lineRule="auto" w:line="240"/>
        <w:rPr/>
      </w:pPr>
      <w:r>
        <w:rPr/>
        <w:tab/>
        <w:t>Złącza  kontrolne  umieścić  p.t.  w  puszce.</w:t>
        <w:tab/>
        <w:tab/>
        <w:tab/>
        <w:tab/>
        <w:tab/>
        <w:tab/>
        <w:tab/>
        <w:t xml:space="preserve">Uziom  dla  budynku  przewiduje  się  wykorzystać  istniejący  uziom  otokowy. </w:t>
        <w:tab/>
      </w:r>
    </w:p>
    <w:p>
      <w:pPr>
        <w:pStyle w:val="Normal"/>
        <w:spacing w:lineRule="auto" w:line="240"/>
        <w:rPr/>
      </w:pPr>
      <w:r>
        <w:rPr/>
        <w:tab/>
        <w:t xml:space="preserve">Do  uziomu  podłączone  będą  przewody  odprowadzające  instalacji  odgromowej , </w:t>
        <w:tab/>
        <w:t xml:space="preserve">jak 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również  szyny  połączeń  wyrównawczych.</w:t>
      </w:r>
    </w:p>
    <w:p>
      <w:pPr>
        <w:pStyle w:val="Normal"/>
        <w:spacing w:lineRule="auto" w:line="240"/>
        <w:rPr/>
      </w:pPr>
      <w:r>
        <w:rPr/>
        <w:tab/>
        <w:t>Dla  ochrony  klimatyzatora  zastosować  należy  zwód  pionowy  izolowany.</w:t>
      </w:r>
    </w:p>
    <w:p>
      <w:pPr>
        <w:pStyle w:val="Normal"/>
        <w:spacing w:lineRule="auto" w:line="240"/>
        <w:rPr/>
      </w:pPr>
      <w:r>
        <w:rPr/>
        <w:tab/>
        <w:t xml:space="preserve">Wszystkie  części  metalowe  wychodzące  ponad  płaszczyznę  dachu  należy  </w:t>
        <w:tab/>
        <w:t xml:space="preserve">przyłączyć   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do   instalacji  odgromowej.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połączeń  wyrównawczych</w:t>
      </w:r>
    </w:p>
    <w:p>
      <w:pPr>
        <w:pStyle w:val="Normal"/>
        <w:spacing w:lineRule="auto" w:line="240"/>
        <w:rPr/>
      </w:pPr>
      <w:r>
        <w:rPr/>
        <w:tab/>
        <w:t xml:space="preserve">W  rozdzielnicy   zamontować  główną  szynę  uziemiającą. Szynę  tę  połączyć  przewodem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LY 1x25 mm</w:t>
      </w:r>
      <w:r>
        <w:rPr>
          <w:vertAlign w:val="superscript"/>
        </w:rPr>
        <w:t xml:space="preserve">2  </w:t>
      </w:r>
      <w:r>
        <w:rPr/>
        <w:t>z  uziomem  instalacji  odgromowej  budynku.</w:t>
        <w:tab/>
        <w:tab/>
        <w:tab/>
        <w:tab/>
        <w:tab/>
        <w:t>Do  magistrali  połączeń  wyrównawczych  przyłączyć  należy :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- zaciski  PE  w  rozdzielnicach , metalowe  rurociągi  wody , kanalizacji , c.o.  i  </w:t>
        <w:tab/>
        <w:t xml:space="preserve">wentylacji , drabinki  kablowe  itp.     </w:t>
        <w:tab/>
        <w:tab/>
        <w:tab/>
        <w:tab/>
        <w:tab/>
        <w:tab/>
        <w:tab/>
        <w:tab/>
        <w:t xml:space="preserve">Połączenia  rur  z  magistralą  wykonać  przez  spawanie  lub  przy  pomocy  </w:t>
        <w:tab/>
        <w:tab/>
        <w:t>objemek.</w:t>
        <w:tab/>
        <w:tab/>
        <w:tab/>
        <w:tab/>
        <w:tab/>
        <w:tab/>
        <w:tab/>
        <w:tab/>
        <w:tab/>
        <w:tab/>
        <w:tab/>
        <w:t>Przewody  wyrównawcze  oznaczyć  kolorem  żółto – zielonym.</w:t>
        <w:tab/>
        <w:tab/>
        <w:tab/>
        <w:tab/>
        <w:t xml:space="preserve">Miejsca  połączeń  zabezpieczyć  przed  korozją  przez  dwukrotne  pokrycie  </w:t>
        <w:tab/>
        <w:tab/>
        <w:t xml:space="preserve">lakierem  asfaltowym. </w:t>
        <w:tab/>
        <w:tab/>
        <w:tab/>
        <w:tab/>
        <w:tab/>
        <w:tab/>
        <w:tab/>
        <w:tab/>
        <w:tab/>
        <w:tab/>
        <w:t xml:space="preserve">Do  głównej  szyny  uziemiającej  przyłączyć  należy  miejscowe  szyny  </w:t>
        <w:tab/>
        <w:tab/>
        <w:tab/>
        <w:t>połączeń  wyrównawczych  usytuowane  w  sanitariatach.</w:t>
        <w:tab/>
        <w:t>Do  szyn  tych  przyłączyć  należy  przewodem  LY 4 mm</w:t>
      </w:r>
      <w:r>
        <w:rPr>
          <w:vertAlign w:val="superscript"/>
        </w:rPr>
        <w:t>2</w:t>
      </w:r>
      <w:r>
        <w:rPr/>
        <w:t xml:space="preserve">  wszystkie  elementy  metalowe. Połączenia  miejscowych  szyn  wyrównawczych  z  główną  szyną  uziemiającą  wykonać  przewodem  typu  LY 16 mm</w:t>
      </w:r>
      <w:r>
        <w:rPr>
          <w:vertAlign w:val="superscript"/>
        </w:rPr>
        <w:t>2</w:t>
      </w:r>
      <w:r>
        <w:rPr/>
        <w:t>. Do  instalacji  odgromowej  przyłączyć  wszystkie  konstrukcje stalowe budynku, jak słupy  stalowe  itp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Instalacja  przeciwporażeniowa</w:t>
      </w:r>
      <w:r>
        <w:rPr/>
        <w:tab/>
        <w:tab/>
        <w:tab/>
        <w:tab/>
        <w:tab/>
        <w:tab/>
        <w:tab/>
        <w:tab/>
        <w:tab/>
        <w:t xml:space="preserve">Zgodnie  z  normą  PN-HD60364  jako  ochronę  przed  dotykiem  pośrednim  </w:t>
        <w:tab/>
        <w:tab/>
        <w:t>zastosowano  samoczynne  wyłączenie.</w:t>
      </w:r>
    </w:p>
    <w:p>
      <w:pPr>
        <w:pStyle w:val="Normal"/>
        <w:spacing w:lineRule="auto" w:line="240"/>
        <w:rPr/>
      </w:pPr>
      <w:r>
        <w:rPr/>
        <w:tab/>
        <w:t xml:space="preserve">Szybkie  wyłączenie  zrealizowano  przez  zastosowanie  wyłączników  </w:t>
        <w:tab/>
        <w:tab/>
        <w:tab/>
        <w:t>instalacyjnych  i  bezpieczników.</w:t>
      </w:r>
    </w:p>
    <w:p>
      <w:pPr>
        <w:pStyle w:val="Normal"/>
        <w:spacing w:lineRule="auto" w:line="240"/>
        <w:rPr/>
      </w:pPr>
      <w:r>
        <w:rPr/>
        <w:tab/>
        <w:t>Jako  dodatkową  ochronę  zastosowano  wyłączniki  różnicowoprądowe.</w:t>
      </w:r>
    </w:p>
    <w:p>
      <w:pPr>
        <w:pStyle w:val="Normal"/>
        <w:spacing w:lineRule="auto" w:line="240"/>
        <w:rPr/>
      </w:pPr>
      <w:r>
        <w:rPr/>
        <w:tab/>
        <w:t xml:space="preserve">Przewód  "N"  należy  trwale  oznaczyć  kolorem  niebieskim  lub  zastosować  </w:t>
        <w:tab/>
        <w:tab/>
        <w:t>przewody  o  izolacji  w  tym  kolorze.</w:t>
      </w:r>
    </w:p>
    <w:p>
      <w:pPr>
        <w:pStyle w:val="Normal"/>
        <w:spacing w:lineRule="auto" w:line="240"/>
        <w:rPr/>
      </w:pPr>
      <w:r>
        <w:rPr/>
        <w:tab/>
        <w:t xml:space="preserve">Przewody  ochronne  "PE"  wyprowadzone  z  szyn  "PE"  rozdzielnic  przyłączyć  należy 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do  instalacji  odgromowej.</w:t>
      </w:r>
    </w:p>
    <w:p>
      <w:pPr>
        <w:pStyle w:val="Normal"/>
        <w:spacing w:lineRule="auto" w:line="240"/>
        <w:rPr/>
      </w:pPr>
      <w:r>
        <w:rPr/>
        <w:tab/>
        <w:t>Z  szynami  "PE"  połączyć  obudowę  metalową  rozdzielnicy.</w:t>
      </w:r>
    </w:p>
    <w:p>
      <w:pPr>
        <w:pStyle w:val="Normal"/>
        <w:spacing w:lineRule="auto" w:line="240"/>
        <w:rPr/>
      </w:pPr>
      <w:r>
        <w:rPr/>
        <w:tab/>
        <w:t xml:space="preserve">Przewody  "PE"  z  poszczególnych  obwodów  wyprowadzonych  z  rozdzielnicy  należy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łączyć  do  części  przewodzących  urządzeń  elektrycznych  </w:t>
        <w:tab/>
        <w:tab/>
        <w:tab/>
        <w:t xml:space="preserve">odbiorczych  tj.  takich , które  w  przypadku  uszkodzenia  izolacji  mogą  znaleźć  </w:t>
        <w:tab/>
        <w:t xml:space="preserve">się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  napięciem , a  także  do  zacisków  ochronnych  gniazd  wtyczkowych.  </w:t>
      </w:r>
    </w:p>
    <w:p>
      <w:pPr>
        <w:pStyle w:val="Normal"/>
        <w:spacing w:lineRule="auto" w:line="240"/>
        <w:rPr/>
      </w:pPr>
      <w:r>
        <w:rPr/>
        <w:tab/>
        <w:t>Przewody  "PE"  oznaczyć  kolorem  żółto - zielonym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 miejscach  narażonych  na  uszkodzenia  mechaniczne  przewód  ochronny  i  </w:t>
        <w:tab/>
        <w:t>przewody  robocze  osłonić  rurką  PCV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INSTALACJE TELETECHNICZNE</w:t>
      </w:r>
    </w:p>
    <w:p>
      <w:pPr>
        <w:pStyle w:val="NormalWeb"/>
        <w:spacing w:before="280" w:after="0"/>
        <w:ind w:firstLine="425"/>
        <w:rPr>
          <w:color w:val="000000"/>
        </w:rPr>
      </w:pPr>
      <w:r>
        <w:rPr>
          <w:color w:val="000000"/>
        </w:rPr>
        <w:t xml:space="preserve">W ramach projektowanej przebudowy zakłada się urządzenie wewnętrznej sieci  </w:t>
      </w:r>
    </w:p>
    <w:p>
      <w:pPr>
        <w:pStyle w:val="NormalWeb"/>
        <w:spacing w:before="280" w:after="0"/>
        <w:ind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>teletechnicznej. Wszystkie elementy sieci należy wykonać w kategorii 6.</w:t>
      </w:r>
    </w:p>
    <w:p>
      <w:pPr>
        <w:pStyle w:val="NormalWeb"/>
        <w:spacing w:before="280" w:after="0"/>
        <w:ind w:firstLine="425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łączenia kablowe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Połączenia kablowe w analizowanej sieci należy wykonać kablem miedzianym kategorii     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6 UTP. Przewody należy prowadzić w karbowanych rurach elektroinstalacyjnych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średnicy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>14/9-50/43 mm w bruzdach podposadzkowych i ścienny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pozostawić zapas montażowy kabla w pomieszczeniu serwera ponad posadzkę 2 m oraz 0,20 m przy gniazdach abonencki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zastosować gniazda abonenckie podtynkowe RJ45 kategorii 6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Wyposażenie pomieszczenia serwera</w:t>
      </w:r>
    </w:p>
    <w:p>
      <w:pPr>
        <w:pStyle w:val="NormalWeb"/>
        <w:spacing w:beforeAutospacing="0" w:before="0" w:after="119"/>
        <w:ind w:left="425" w:hanging="0"/>
        <w:rPr>
          <w:u w:val="single"/>
        </w:rPr>
      </w:pPr>
      <w:r>
        <w:rPr>
          <w:color w:val="000000"/>
          <w:sz w:val="22"/>
          <w:szCs w:val="22"/>
        </w:rPr>
        <w:t>Projektuje się wyposażenie budynku w nową szafę dystrybucyjną 19” stojącą 22U o wymiarach 600x600 mm. Szafa zostanie uzupełniona następującym wyposażeniem:</w:t>
      </w:r>
    </w:p>
    <w:p>
      <w:pPr>
        <w:pStyle w:val="NormalWeb"/>
        <w:numPr>
          <w:ilvl w:val="0"/>
          <w:numId w:val="30"/>
        </w:numPr>
        <w:spacing w:beforeAutospacing="0" w:before="0" w:after="119"/>
        <w:rPr/>
      </w:pPr>
      <w:r>
        <w:rPr>
          <w:color w:val="000000"/>
          <w:sz w:val="22"/>
          <w:szCs w:val="22"/>
        </w:rPr>
        <w:t>panel 19” 1U 48xRJ45 kategorii 6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przełącznik 19” 1U 48xRJ45 10/100/1000 mbit, 2xport mini-GBIC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listwa zasilająca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czujnik temperatury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organizer kabli 19” 1U czarny pionowy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kable krosowe RJ45 kategorii 6 długości 0,50 m.</w:t>
      </w:r>
    </w:p>
    <w:p>
      <w:pPr>
        <w:pStyle w:val="NormalWeb"/>
        <w:spacing w:beforeAutospacing="0" w:before="0" w:after="0"/>
        <w:ind w:left="425" w:hanging="0"/>
        <w:rPr/>
      </w:pPr>
      <w:r>
        <w:rPr>
          <w:sz w:val="22"/>
          <w:szCs w:val="22"/>
        </w:rPr>
        <w:t>Zakłada się, że urządzenie serwera zostanie przeniesione z istniejącej sieci teletechnicznej Gminnego Ośrodka Pomocy Społecznej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arametry techniczne przełącznika</w:t>
      </w:r>
    </w:p>
    <w:p>
      <w:pPr>
        <w:pStyle w:val="NormalWeb"/>
        <w:spacing w:before="280" w:after="0"/>
        <w:rPr/>
      </w:pPr>
      <w:r>
        <w:rPr/>
        <w:t xml:space="preserve">     </w:t>
      </w:r>
      <w:r>
        <w:rPr>
          <w:color w:val="000000"/>
          <w:sz w:val="22"/>
          <w:szCs w:val="22"/>
        </w:rPr>
        <w:t>W szafie dystrybucyjnej należy zamontować przełącznik o następujących parametrach:</w:t>
      </w:r>
    </w:p>
    <w:p>
      <w:pPr>
        <w:pStyle w:val="NormalWeb"/>
        <w:numPr>
          <w:ilvl w:val="0"/>
          <w:numId w:val="31"/>
        </w:numPr>
        <w:spacing w:before="280" w:after="0"/>
        <w:rPr/>
      </w:pPr>
      <w:r>
        <w:rPr>
          <w:color w:val="000000"/>
          <w:sz w:val="22"/>
          <w:szCs w:val="22"/>
        </w:rPr>
        <w:t>liczba portów RJ45 – 48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liczba gniazd mini-GBIC – 2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arządzanie – przez przeglądarkę www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otokoły uwierzytelniania i kontroli dostępu – MD5, RADIUS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obsługiwane  protokoły i standardy – QoS, IEEE 802.1p, DSCP, IEEE 802.1Q, IEEE 802.1x, Jumbo frame support, auto MDI/MDI-X, DHCP Client, IEEE 802.3ad, IEEE 802.1D, IGMP (v.1, 2)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rozmiar tablicy adresów MAC – 8000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algorytm przełączania – Store-and-Forward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ędkość magistrali wewnętrznej – 96 Gb/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zepustowość – 71,42 mpp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warstwa przełączania – 2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typ obudowy – 1U Rack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estaw do montażu w szafie rack 19”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ort mirroring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szystkie elementy związane z realizacją przedmiotu zamówienia, parametry, wielkości, wymiary zawiera dokumentacja techniczna będąca załącznikiem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umowy zostanie wykonany na warunkach określonych w postanowieniach niniejszej umowy oraz w dokumentacji technicznej, specyfikacji technicznej wykonania i odbioru robót budowlanych, złożonej ofercie oraz zgodnie z decyzją pozwolenia na budowę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zobowiązuje się do prowadzenia robót zgodnie obowiązującymi przepisami, normami technicznymi, zasadami wiedzy technicznej oraz na warunkach określonych w niniejszej umowie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 zakresie obowiązujących przepisów materiały, wyroby i urządzenia powinny być oznaczone znakiem bezpieczeństwa. Zamawiający ma prawo żądać sprawdzenia jakości materiałów używanych do wykonania prac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Obowiązki str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</w:rPr>
      </w:pPr>
      <w:r>
        <w:rPr>
          <w:rFonts w:cs="Times New Roman"/>
        </w:rPr>
        <w:t>Poza innymi obowiązkami wynikającymi z treści umowy, do obowiązków Zamawiającego należ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protokolarne przekazanie Wykonawcy terenu budowy w terminie do 7 dni od dnia podpisania niniejszej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zapewnienie nadzoru inwestorski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dokonanie odbiorów częściowych oraz odbioru końc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  <w:bCs/>
        </w:rPr>
      </w:pPr>
      <w:r>
        <w:rPr>
          <w:rFonts w:cs="Times New Roman"/>
          <w:bCs/>
        </w:rPr>
        <w:t>Poza innymi obowiązkami wynikającymi z treści niniejszej umowy, do obowiązków Wykonawcy należ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realizacja przedmiotu niniejszej umowy zgodnie z ofertą, dokumentacją techniczną, specyfikacją techniczną wykonania i odbioru robót budowlanych oraz aktualnie obowiązującymi normami, polskim prawem budowlanym i innymi obowiązującymi przepisa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rzechowywanie na terenie budowy i udostępnianie Zamawiającemu, Inspektorowi Nadzoru i innym uprawnionym jednostkom administracyjnym, ostemplowanego Dziennika Budowy zgodnie z obowiązującym Prawem Budowlanym a także jego rzetelne prowadzenie poprzez aktualne i czytelne wpisy zgodnie z postępem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zorganizowanie placu budowy, w tym wykonanie ogrodzeń, zabudowań prowizorycznych, niezbędnych zabezpieczeń i wszystkich innych czynności koniecznych do zrealizowania robót. Wykonawca jest zobowiązany zabezpieczyć i oznakować prowadzone roboty oraz dbać o stan techniczny i prawidłowość oznakowania przez cały czas trwania realizacji przedmiotu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współpraca z pracownikami Zamawiającego, w szczególności uczestniczenie w naradach koordynacyjnych zwoływanych przez Zamawiając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wiadomienie Zamawiającego o konieczności wykonania robót nieprzewidzianych w terminie do 3 dni od daty stwierdzenia konieczności ich wykon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niezwłoczne informowanie, pisemnie, Zamawiającego o zaistniałych przeszkodach i trudnościach mogących wpłynąć na jakość wykonywanych robót albo opóźnienie terminu zakończenia wykonania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onoszenie pełnej odpowiedzialności za szkody powstałe na terenie przekazanego placu budowy, na zasadach ogólnych, od chwili przekazania miejsca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pewnienie ochrony mienia znajdującego się na terenie budowy, w szczególności pod względem przeciwpożarowy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możliwienie Zamawiającemu dokonania kontroli pochodzenia materiałów w trakcie realizacji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trzymanie porządku na terenie budowy oraz ponoszenie kosztów wywozu odpad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po zakończeniu realizacji przedmiotu umowy przekazanie Zamawiającemu dokumentacji powykonawczej oraz </w:t>
      </w:r>
      <w:r>
        <w:rPr>
          <w:rFonts w:cs="Times New Roman"/>
        </w:rPr>
        <w:t>uporządkowanego terenu 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 bezpieczeństwa pracy ponosi Wykonawca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1. Zgodnie ze złożoną ofertą Wykonawca oświadcza, że do realizacji przedmiotu zamówienia ……będzie korzystał z usług podwykonawców.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</w:rPr>
        <w:t>2. Wykonawca może powierzyć wykonanie części zamówienia podwykonawcy.</w:t>
      </w:r>
    </w:p>
    <w:p>
      <w:pPr>
        <w:pStyle w:val="Normal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3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zamierzający zawrzeć umowę o podwykonawstwo, której przedmiotem są roboty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, jest obowiązany, w trakcie realizacji zamówienia publicznego na roboty budowlane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do przedłożenia zamawiającemu projektu tej umowy, przy czym podwykonawca lub dalsz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a jest obowiązany dołączyć zgodę wykonawcy na zawarcie umowy 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stwo o treści zgodnej z projektem umow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Termin zapłaty wynagrodzenia podwykonawcy lub dalszemu podwykonawcy przewidziany w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ie o podwykonawstwo    nie może być dłuższy niż 30 dni od dnia doręczenia wykonawcy,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y lub dalszemu  podwykonawcy faktury lub rachunku, potwierdzających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nie zleconej podwykonawcy lub dalszemu podwykonawcy dostawy, usługi lub robot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budowla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Zamawiający, w terminie  14 dni od przedłożenia projektu umowy, o której mowa w ust.3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asza pisemne  zastrzeżenia do projektu umowy o podwykonawstwo, której przedmiotem są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roboty budowl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6. Wykonawca, podwykonawca lub dalszy podwykonawca zamówienia na roboty budowlane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kłada zamawiającemu   poświadczoną za zgodność z oryginałem kopię zawartej umowy 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stwo, której   przedmiotem są roboty budowlane, w terminie 7 dni od dnia jej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zawarc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7. Zamawiający, w terminie 14 dni od przedłożenia umowy o której mowa w ust.6 zgłasza pisemn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sprzeciw do umowy o podwykonawstwo, której przedmiotem są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8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przedkłada zamawiającemu poświadczoną za zgodność z oryginałem kopię zawartej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y o podwykonawstwo, której przedmiotem są dostawy lub usługi, w terminie 7 dni od d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jej zawarcia, z wyłączeniem umów o podwykonawstwo o wartości mniejszej niż 0,5% wartości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umowy w sprawie zamówienia publicznego oraz umów o podwykonawstwo, któryc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miot został wskazany przez zamawiającego w specyfikacji istotnych warunkó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amówienia, jako niepodlegający niniejszemu obowiązkowi. Wyłączenie, o którym mowa 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daniu pierwszym, nie dotyczy umów o podwykonawstwo o wartości większej niż 50 000 zł.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9. W przypadku, o którym mowa w ust. 8, jeżeli termin zapłaty wynagrodzenia jest dłuższy 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niż określony w ust. 2,zamawiający informuje o tym wykonawcę i wzywa go do doprowadzenia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 zmiany tej umowy pod rygorem wystąpienia o zapłatę kary umow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0. Przepisy ust. 3-9 stosuje się odpowiednio do zmian tej umowy o podwykonawstwo.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1. Wykonawca w pełni odpowiada za jakość i terminowość wykonywanych robót i dostaw siłami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własnymi i przez podwykonawców lub dalszych podwykonawców, w tym Wykonawca jest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odpowiedzialny za działania, zaniechanie działań, uchybienia i zaniedbania dostawców ora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podwykonawców lub dalszych podwykonawców i ich pracowników, w takim stopniu jakby t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były działania względnie uchybienia jego własne. Na roboty i dostawy wykonywane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podwykonawców lub dalszych podwykonawców gwarancji udziela Wykonawc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wca we własnym zakresie i na swój koszt pełni funkcję koordynacyjną w stosunku d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robót realizowanych przez podwykonawców i dalszych podwykonawców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2.Rozliczenia z podwykonawcami lub dalszymi podwykonawcami z tytułu wykonywanych robót prowadzi Wykonawca jednakże: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2. Wynagrodzenie, o którym mowa w pkt. 1, dotyczy wyłącznie należności powstałych p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zaakceptowaniu przez zamawiającego umowy o podwykonawstwo, której przedmiotem są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roboty budowlane, lub po przedłożeniu zamawiającemu poświadczonej za zgodność z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ryginałem kopii umowy o podwykonawstwo, której przedmiotem są dostawy lub usług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3. Bezpośrednia zapłata obejmuje wyłącznie należne wynagrodzenie, bez odsetek, należnych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cy lub dalszemu pod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Przed dokonaniem bezpośredniej zapłaty zamawiający jest obowiązany umożliwić wykonawc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oszenie pisemnych uwag dotyczących zasadności bezpośredniej zapłaty wynagrodzenia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podwykonawcy lub dalszemu podwykonawcy, o których mowa w ust. 1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amawiający informuje o terminie zgłaszania uwag, nie krótszym niż 7 dni od dnia doręcze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tej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W przypadku zgłoszenia uwag, o których mowa w ust. 4, w terminie wskazanym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Zamawiającego, zamawiający może: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a) nie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dwykonawcy, jeżeli wykonawca wykaże niezasadność takiej zapłaty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c)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odwykonawcy, jeżeli podwykonawca lub dalszy podwykonawca wykaże zasadność takiej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płat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6. W przypadku dokonania bezpośredniej zapłaty podwykonawcy lub dalszemu podwykonawcy,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o których mowa w pkt. 1, zamawiający potrąca kwotę wypłaconego wynagrodzenia z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>wynagrodzenia należnego 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3. Konieczność wielokrotnego dokonywania bezpośredniej zapłaty podwykonawcy lub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dalszemu podwykonawcy, o których mowa w ust. 12 pkt. 1, lub konieczność dokonania bezpośrednich zapłat na sumę większą niż 5% wartości umowy w sprawie zamówienia publicznego może stanowić podstawę do odstąpienia od umowy w sprawie zamówienia publicznego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4. Niezależnie od powyższego i innych warunków opisanych w art.647 Kodeksu Cywilnego umowa Wykonawcy z podwykonawcami oraz umowa podwykonawcy z dalszym podwykonawca lub między dalszymi podwykonawcami musi zawierać następujące zapisy dotyczące płatności „ podwykonawca po każdorazowym wystawieniu faktury na rzecz Wykonawcy dalszego podwykonawcy zawiadomi o tym Zamawiającego, przesyłając mu do wiadomości kopię faktury potwierdzoną za zgodność z oryginałem”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5. Przekładane Zamawiającemu kopie umów o podwykonawstwo, o których mowa w art. 1 43b ust.5 i 8  oraz w art. 143d  ust.1 pkt.1 i3 ustawy PZP mogą być poświadczone za zgodność z oryginałem przez przekład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6. W przypadku nieprzedstawienia przez Wykonawcę wszystkich dowodów zapłaty o których mowa w niniejszej umowie wstrzymuje się wypłatę należnego wynagrodzenia za odebrane roboty budowlane w części równej sumie kwot wynikających z nieprzedstawionych dowodów zaplat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Wykonawca zobowiązuje się do  realizacji przedmiotu niniejszej umowy, niezwłocznie po podpisaniu niniejszej umowy i przekazaniu przez Zamawiającego placu budowy do dnia </w:t>
      </w:r>
      <w:r>
        <w:rPr>
          <w:rFonts w:cs="Times New Roman"/>
          <w:b/>
        </w:rPr>
        <w:t>17.12.2015r.</w:t>
      </w:r>
    </w:p>
    <w:p>
      <w:pPr>
        <w:pStyle w:val="TextBody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1.   Odbiór zleconych i wykonanych prac nastąpi po ich wykonaniu i zgłoszeniu prze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Wykonawcę 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</w:rPr>
        <w:t>2.</w:t>
      </w:r>
      <w:r>
        <w:rPr>
          <w:rFonts w:cs="Times New Roman"/>
          <w:bCs/>
        </w:rPr>
        <w:t xml:space="preserve">  Z czynności odbiorowych zostanie sporządzony protokół, który zawierać będzie wszystk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ustalenia i zalecenia poczynione w trakcie odbioru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3.  Jeżeli w toku czynności odbiorowych zostanie stwierdzone, że przedmiot odbioru n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>4.  Jeżeli w toku czynności odbiorowych zostaną stwierdzone wady: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ie nadające się do usunięcia, to Zamawiający może: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>jeżeli wady umożliwiają użytkowanie, obniżyć wynagrodzenie Wykonawcy odpowiednio do utraconej wartości użytkowej, estetycznej i technicznej,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 xml:space="preserve">jeżeli wady uniemożliwiają użytkowanie, zażądać wykonania przedmiotu umowy po raz drugi, zachowując prawo do naliczenia Wykonawcy zastrzeżonych kar umownych i odszkodowań. W przypadku nie wykonania w ustalonym terminie przedmiotu umowy po raz drugi Zamawiający odstąpi od umowy z winy Wykonawcy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c)  Wykonawca nie może odmówić usunięcia wad bez względu na wysokość związanych z 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tym kosztów,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d)  Zamawiający może usunąć w zastępstwie Wykonawcy i na jego koszt wady nieusunięte w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wyznaczonym terminie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5.  Zaakceptowany i podpisany protokół odbioru robót będzie podstawą do wystawienia faktury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przez Wykonawcę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6.  Strony ustalają, iż uznanie wykonanych prac przez Zamawiającego jako należyte i zgodne 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apisami umowy, Specyfikacji Istotnych Warunków Zamówienia, dokumentacji technicznej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raz złożonej ofercie nastąpi wyłącznie poprzez dokonanie odbioru końcowego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7. Odbiór robót dokonany zostanie przez komisję wyznaczoną przez Zamawiającego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Rozpoczęcie czynności odbiorowych nastąpi w terminie 5 dni licząc od daty zgłoszenia przez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Wykonawcę gotowości do odbioru wykonanych prac. Zakończenie czynności odbiorowych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inno nastąpić w ciągu 10 dni od daty ich rozpoczęcia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8. Wraz ze zgłoszeniem gotowości do odbioru Wykonawca przedłoży Zamawiającemu wszelk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dokumenty pozwalające na ocenę prawidłowości wykonania przedmiotu odbioru w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szczególności dokumentację powykonawczą, Dziennik Budowy, świadectwa jakości,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certyfikaty, atesty, aprobaty techniczne, gwarancje udzielone przez dostawców materiałów i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urządzeń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9. Jeżeli w toku czynności odbiorowych zostanie stwierdzone, że przedmiot odbioru n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6 </w:t>
      </w:r>
      <w:r>
        <w:rPr>
          <w:rStyle w:val="Domylnaczcionkaakapitu1"/>
          <w:rFonts w:cs="Times New Roman"/>
          <w:b/>
        </w:rPr>
        <w:t>Nadzór i kierownictwo budowy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Zamawiający zapewnia nadzór inwestorski budowy (inspektora nadzoru inwestorskiego) przez osobę posiadającą uprawnienia budowlane do wykonywania samodzielnych funkcji technicznych w budownictwie, przynależącą do właściwej izby samorządu zawodowego. Inspektorem nadzoru będzie Pan............................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działa zgodnie z warunkami Prawa Budowlanego oraz w granicach umocowania nadanego mu przez Zamawiającego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uprawniony jest do wydawania Wykonawcy poleceń związanych z ilością i jakością robót, które są niezbędne do prawidłowego oraz zgodnego z umową wykonania robót, a także do określania formy i zakresu dokumentów służących do monitorowania realizacji i rozliczeń wykonywanych robót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nie jest upoważniony do podejmowania decyzji dotyczących robót dodatkowych w imieniu Zamawiającego bez jego zgody i pisemnego potwierdzenia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Wykonawca zapewnia kierownictwo budowy przez osoby posiadające uprawnienia budowlane  do wykonywania samodzielnych funkcji technicznych w budownictwie, przynależące do właściwej izby samorządu zawodowego w osobie ………………………………………….</w:t>
      </w:r>
    </w:p>
    <w:p>
      <w:pPr>
        <w:pStyle w:val="TextBodyIndent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Strony zastrzegają sobie prawo zmiany w trakcie realizacji przedmiotu umowy osób wymienionych w pkt 1 i 5 z zastrzeżeniem, że zmiana ta wymaga powiadomienia drugiej strony na piśmie wraz z załączeniem kopii dokumentów potwierdzających posiadanie przez nową osobę uprawnień budowlanych oraz przynależność do właściwej izby samorządu zawodowego.</w:t>
      </w:r>
    </w:p>
    <w:p>
      <w:pPr>
        <w:pStyle w:val="TextBodyIndent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</w:rPr>
      </w:pPr>
      <w:r>
        <w:rPr>
          <w:rFonts w:cs="Times New Roman"/>
        </w:rPr>
        <w:t>Wynagrodzenie Wykonawcy za wykonanie przedmiotu umowy ma charakter ryczałtowy i ustala się zgodnie z ofertą przetargową w następującej wysokości: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 zł ne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 zł (%) VAT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 zł bru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Słownie:…………………………………….</w:t>
      </w:r>
    </w:p>
    <w:p>
      <w:pPr>
        <w:pStyle w:val="TextBodyIndent"/>
        <w:numPr>
          <w:ilvl w:val="0"/>
          <w:numId w:val="8"/>
        </w:numPr>
        <w:ind w:left="527" w:hanging="357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nagrodzenie Wykonawcy obejmuje wszystkie koszty związane z realizacją przedmiotu umowy oraz koszty pośrednie to jest m.in. koszty wszystkich robót przygotowawczych, demontażowych, porządkowych, oznakowania i zagospodarowania placu budowy, utrzymania i likwidacji zaplecza budowy, dozorowania budowy, transportu materiałów i ich składowania, koszty ewentualnych odszkodowań powstałych z winy Wykonawcy,</w:t>
      </w:r>
      <w:r>
        <w:rPr>
          <w:rFonts w:cs="Times New Roman"/>
        </w:rPr>
        <w:t xml:space="preserve"> </w:t>
      </w:r>
      <w:r>
        <w:rPr>
          <w:rStyle w:val="Domylnaczcionkaakapitu1"/>
          <w:rFonts w:cs="Times New Roman"/>
          <w:bCs/>
        </w:rPr>
        <w:t>zajęcia pasów drogowych, dokumentacji powykonawczej</w:t>
      </w:r>
      <w:r>
        <w:rPr>
          <w:rFonts w:cs="Times New Roman"/>
        </w:rPr>
        <w:t xml:space="preserve">, </w:t>
      </w:r>
      <w:r>
        <w:rPr>
          <w:rStyle w:val="Domylnaczcionkaakapitu1"/>
          <w:rFonts w:cs="Times New Roman"/>
          <w:bCs/>
        </w:rPr>
        <w:t>zorganizowania i prowadzenia niezbędnych prób, badań i odbiorów.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 xml:space="preserve">Wypłata wynagrodzenia nastąpi na podstawie faktury VAT wystawionej i dostarczonej Zamawiającemu po dokonaniu odbioru wykonanych robót.  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>Za podstawę zaakceptowania przez Zamawiającego faktury VAT, Strony przyjmują protokół odbioru robót zaakceptowany i podpisany przez komisję odbiorową i inspektora nadzoru inwestorskiego.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 w:themeColor="text1"/>
        </w:rPr>
        <w:t xml:space="preserve">5. Należność zostanie uregulowana przelewem na konto Wykonawcy w terminie 21 dni od daty 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 w:themeColor="text1"/>
        </w:rPr>
        <w:t xml:space="preserve">       </w:t>
      </w:r>
      <w:r>
        <w:rPr>
          <w:rFonts w:cs="Times New Roman"/>
          <w:color w:val="000000" w:themeColor="text1"/>
        </w:rPr>
        <w:t>dostarczenia Zamawiającemu prawidłowo wystawionej faktury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color w:val="000000" w:themeColor="text1"/>
        </w:rPr>
        <w:t xml:space="preserve">Gmina Rogoźno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ul. Nowa 2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64-610 Rogoźno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NIP 606-00-66-997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</w:t>
      </w:r>
      <w:r>
        <w:rPr>
          <w:rFonts w:cs="Times New Roman"/>
          <w:color w:val="000000" w:themeColor="text1"/>
        </w:rPr>
        <w:t xml:space="preserve">6. Cesja wierzytelności wynikająca z niniejszej umowy może zostać dokonana za zgodą 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Zamawiającego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 Zabezpieczenie należytego wykonania umowy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zabezpieczenie należytego wykonania w wysokości 5% wartości brutto umowy, co stanowi kwotę w wysokości </w:t>
      </w:r>
      <w:r>
        <w:rPr>
          <w:rFonts w:ascii="Times New Roman" w:hAnsi="Times New Roman"/>
          <w:b/>
          <w:sz w:val="24"/>
          <w:szCs w:val="24"/>
        </w:rPr>
        <w:t>………………. zł</w:t>
      </w:r>
      <w:r>
        <w:rPr>
          <w:rFonts w:ascii="Times New Roman" w:hAnsi="Times New Roman"/>
          <w:sz w:val="24"/>
          <w:szCs w:val="24"/>
        </w:rPr>
        <w:t>, które zostaną wniesione przez Wykonawcę w dniu zawarcia umowy w formach przewidzianych w art. 148 ust. 1 ustawy z dnia 29 stycznia 2004 r. Prawo Zamówień Publicznych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że zabezpieczenie należytego wykonania umowy wniesie w formie: </w:t>
      </w:r>
      <w:r>
        <w:rPr>
          <w:rFonts w:ascii="Times New Roman" w:hAnsi="Times New Roman"/>
          <w:b/>
          <w:sz w:val="24"/>
          <w:szCs w:val="24"/>
        </w:rPr>
        <w:t>………………………………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podziału wnoszonego zabezpieczenia na dwie części, z których jedna w wysokości 70%, co stanowi kwotę …………… zł, będzie służyć pokryciu roszczeń z tytułu niewykonania lub nienależytego wykonania umowy, zaś druga w wysokości 30%, co stanowi kwotę …………………. zł służyć będzie pokryciu roszczeń z tytułu rękojmio za wady lub gwarancji jakości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w pieniądzu Zamawiający przechowuje na oprocentowanym rachunku bankowym zwróci je wraz z odsetkami wynikającymi z umowy rachunku bankowym, na którym było ono przechowywane, pomniejszone o koszty prowadzenia rachunku oraz prowizji bankowej za przelew pieniędzy na rachunek Wykonawcy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i zwrócone zostanie na zasadach i w terminach określonych w ustawie z dnia 29 stycznia 2004 r. Prawo Zamówień Publicznych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Gwarancja i rękojmi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okonanie protokolarnego bezusterkowego odbioru końcowego przedmiotu umowy jest jednoznaczne z udzieleniem Zamawiającemu pisem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a Zamawiającemu ……….. miesięcz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adomi Wykonawcę o wszelkich ujawnionych usterkach w terminie 1 miesiąca od dnia ujawnienia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przystąpi do usuwania wad i usterek niezwłocznie, nie później jednak niż w okresie 3 dni od chwili zgłoszenia. Termin przystąpienia do usuwania wad i usterek w technicznie uzasadnionych przypadkach może zostać wydłużony za zgodą Zamawiającego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usunięcia wad i usterek w ciągu 14 dni od dnia doręczenia zawiadomienia o ujawnionych usterkach. Termin usunięcia usterek w technicznie uzasadnionych przypadkach może zostać wydłużony za zgodą Zamawiającego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może odmówić usunięcia wad i usterek bez względu na związane z tym koszt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 usunięcia wad i usterek w wyznaczonym terminie Zamawiający ma prawo usunąć je przy pomocy innych podmiotów, na koszt i ryzyko Wykonawcy. Zamawiający powiadomi pisemnie Wykonawcę o skorzystaniu z powyższego uprawnienia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 usunięcia wad lub usterek w terminie, Zamawiający może naliczyć karę umowną zgodnie z § 10 niniejszej umow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zczenie z tytułu rękojmi mogą być dochodzone także po upływie terminu rękojmi, jeżeli Zamawiający zgłosi Wykonawcy istnienie wad w okresie rękojm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ostanawiają, iż odpowiedzialność Wykonawcy z tytułu rękojmi za wady przedmiotu umowy wynikająca z Kodeksu Cywilnego zostanie rozszerzona na okres udzielonej gwarancji, tj. na ……… miesięc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dołożenia należytej staranności przez Wykonawcę lub jego Podwykonawcę przy wykonaniu przedmiotu umowy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color w:val="FF0000"/>
        </w:rPr>
      </w:pPr>
      <w:r>
        <w:rPr>
          <w:rStyle w:val="Domylnaczcionkaakapitu1"/>
          <w:rFonts w:cs="Times New Roman"/>
          <w:b/>
          <w:bCs/>
        </w:rPr>
        <w:t xml:space="preserve">§ 10 </w:t>
      </w:r>
      <w:r>
        <w:rPr>
          <w:rStyle w:val="Domylnaczcionkaakapitu1"/>
          <w:rFonts w:cs="Times New Roman"/>
          <w:b/>
        </w:rPr>
        <w:t>Kary umowne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umowną z tytułu wypowiedzenia umowy lub odstąpienia którejkolwiek ze stron od umowy z przyczyn leżących po stronie Wykonawcy w wysokości </w:t>
      </w:r>
      <w:r>
        <w:rPr>
          <w:rFonts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 xml:space="preserve"> wartości zamówienia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w przypadku nie dotrzymania z winy. Wykonawcy terminów określonych w niniejszej umowie lub nie wywiązania się z obowiązków narzuconych umową Wykonawca zostanie obciążony karą umowną w wysokości </w:t>
      </w:r>
      <w:r>
        <w:rPr>
          <w:rFonts w:ascii="Times New Roman" w:hAnsi="Times New Roman"/>
          <w:b/>
          <w:sz w:val="24"/>
          <w:szCs w:val="24"/>
        </w:rPr>
        <w:t>100,00 zł</w:t>
      </w:r>
      <w:r>
        <w:rPr>
          <w:rFonts w:ascii="Times New Roman" w:hAnsi="Times New Roman"/>
          <w:sz w:val="24"/>
          <w:szCs w:val="24"/>
        </w:rPr>
        <w:t xml:space="preserve"> (słownie: sto złotych) za każdą dobę, w której wystąpiły nieprawidłowości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wypowiedzenia umowy w przypadku nie przystąpienia do realizacji zamówienia w terminie wyznaczonym w zleceniu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tuacji, gdy kary umowne nie pokryją faktycznie poniesionej szkody przez Zamawiającego, ma on prawo dochodzenia odszkodowania w pełnej wysokości na zasadach ogólnych.</w:t>
      </w:r>
    </w:p>
    <w:p>
      <w:pPr>
        <w:pStyle w:val="TextBodyIndent"/>
        <w:ind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Zmian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puszczalna jest zmiana umowy wynikająca w następujących przypadkach: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.Wszelkie zmiany postanowień niniejszej umowy wymagają formy pisemnej pod rygorem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nieważności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.Ewentualne kwestie sporne wynikłe w trakcie realizacji niniejszej umowy strony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rozstrzygać będą polubownie. W przypadku braku porozumienia spory rozstrzygane będą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przez sąd powszechny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W sprawach nieuregulowanych niniejszą umową stosuje się przepisy Kodeksu Cywilnego,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ustawy Prawo zamówień publicznych, ustawy Prawo budowlane.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</w:t>
      </w:r>
      <w:r>
        <w:rPr>
          <w:rStyle w:val="Domylnaczcionkaakapitu1"/>
          <w:rFonts w:cs="Times New Roman"/>
        </w:rPr>
        <w:t xml:space="preserve">4.Umowa sporządzona została w dwóch jednobrzmiących egzemplarzach, po jednym dla   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    </w:t>
      </w:r>
      <w:r>
        <w:rPr>
          <w:rStyle w:val="Domylnaczcionkaakapitu1"/>
          <w:rFonts w:cs="Times New Roman"/>
        </w:rPr>
        <w:t>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>Zamawiający:</w:t>
        <w:tab/>
        <w:tab/>
        <w:tab/>
        <w:t xml:space="preserve">       </w:t>
        <w:tab/>
        <w:tab/>
        <w:tab/>
        <w:tab/>
        <w:t xml:space="preserve">      </w:t>
        <w:tab/>
        <w:tab/>
        <w:t>Wykon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spacing w:before="24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4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</w:num>
  <w:num w:numId="36">
    <w:abstractNumId w:val="15"/>
  </w:num>
  <w:num w:numId="37">
    <w:abstractNumId w:val="15"/>
  </w:num>
  <w:num w:numId="38">
    <w:abstractNumId w:val="17"/>
    <w:lvlOverride w:ilvl="0">
      <w:startOverride w:val="2"/>
    </w:lvlOverride>
  </w:num>
  <w:num w:numId="39">
    <w:abstractNumId w:val="18"/>
    <w:lvlOverride w:ilvl="0">
      <w:startOverride w:val="4"/>
    </w:lvlOverride>
  </w:num>
  <w:num w:numId="40">
    <w:abstractNumId w:val="19"/>
    <w:lvlOverride w:ilvl="0">
      <w:startOverride w:val="5"/>
    </w:lvlOverride>
  </w:num>
  <w:num w:numId="41">
    <w:abstractNumId w:val="20"/>
    <w:lvlOverride w:ilvl="0">
      <w:startOverride w:val="6"/>
    </w:lvlOverride>
  </w:num>
  <w:num w:numId="42">
    <w:abstractNumId w:val="21"/>
    <w:lvlOverride w:ilvl="0">
      <w:startOverride w:val="7"/>
    </w:lvlOverride>
  </w:num>
  <w:num w:numId="43">
    <w:abstractNumId w:val="22"/>
    <w:lvlOverride w:ilvl="0">
      <w:startOverride w:val="8"/>
    </w:lvlOverride>
  </w:num>
  <w:num w:numId="44">
    <w:abstractNumId w:val="23"/>
    <w:lvlOverride w:ilvl="0">
      <w:startOverride w:val="9"/>
    </w:lvlOverride>
  </w:num>
  <w:num w:numId="45">
    <w:abstractNumId w:val="24"/>
    <w:lvlOverride w:ilvl="0">
      <w:startOverride w:val="1"/>
    </w:lvlOverride>
  </w:num>
  <w:num w:numId="46">
    <w:abstractNumId w:val="25"/>
    <w:lvlOverride w:ilvl="0">
      <w:startOverride w:val="2"/>
    </w:lvlOverride>
  </w:num>
  <w:num w:numId="47">
    <w:abstractNumId w:val="26"/>
    <w:lvlOverride w:ilvl="0">
      <w:startOverride w:val="3"/>
    </w:lvlOverride>
  </w:num>
  <w:num w:numId="48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2a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5b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671c2a"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link w:val="Nagwek5Znak"/>
    <w:qFormat/>
    <w:rsid w:val="00671c2a"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71c2a"/>
    <w:rPr>
      <w:rFonts w:ascii="Times New Roman" w:hAnsi="Times New Roman" w:eastAsia="Lucida Sans Unicode" w:cs="Tahoma"/>
      <w:b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671c2a"/>
    <w:rPr>
      <w:rFonts w:ascii="Times New Roman" w:hAnsi="Times New Roman" w:eastAsia="Lucida Sans Unicode" w:cs="Tahoma"/>
      <w:b/>
      <w:bCs/>
      <w:kern w:val="2"/>
      <w:sz w:val="24"/>
      <w:szCs w:val="24"/>
      <w:lang w:eastAsia="ar-SA"/>
    </w:rPr>
  </w:style>
  <w:style w:type="character" w:styleId="Domylnaczcionkaakapitu1" w:customStyle="1">
    <w:name w:val="Domyślna czcionka akapitu1"/>
    <w:qFormat/>
    <w:rsid w:val="00671c2a"/>
    <w:rPr/>
  </w:style>
  <w:style w:type="character" w:styleId="NagwekZnak" w:customStyle="1">
    <w:name w:val="Nagłówek Znak"/>
    <w:basedOn w:val="DefaultParagraphFont"/>
    <w:link w:val="Header"/>
    <w:qFormat/>
    <w:rsid w:val="00671c2a"/>
    <w:rPr>
      <w:rFonts w:ascii="Arial" w:hAnsi="Arial" w:eastAsia="Lucida Sans Unicode" w:cs="Tahoma"/>
      <w:kern w:val="2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link w:val="Textbody1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1c2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95b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Strong">
    <w:name w:val="Strong"/>
    <w:uiPriority w:val="22"/>
    <w:qFormat/>
    <w:rsid w:val="00a664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71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671c2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link w:val="TekstpodstawowywcityZnak"/>
    <w:semiHidden/>
    <w:rsid w:val="00671c2a"/>
    <w:pPr>
      <w:ind w:firstLine="360"/>
      <w:jc w:val="both"/>
    </w:pPr>
    <w:rPr/>
  </w:style>
  <w:style w:type="paragraph" w:styleId="Footer">
    <w:name w:val="Footer"/>
    <w:basedOn w:val="Normal"/>
    <w:link w:val="StopkaZnak"/>
    <w:semiHidden/>
    <w:rsid w:val="00671c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671c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71c2a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1c2a"/>
    <w:pPr>
      <w:spacing w:lineRule="auto" w:line="240"/>
    </w:pPr>
    <w:rPr>
      <w:rFonts w:ascii="Tahoma" w:hAnsi="Tahoma"/>
      <w:sz w:val="16"/>
      <w:szCs w:val="16"/>
    </w:rPr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71c2a"/>
    <w:pPr>
      <w:ind w:left="360" w:firstLine="360"/>
      <w:jc w:val="left"/>
    </w:pPr>
    <w:rPr/>
  </w:style>
  <w:style w:type="paragraph" w:styleId="Textbody1" w:customStyle="1">
    <w:name w:val="Text body"/>
    <w:basedOn w:val="Standard"/>
    <w:qFormat/>
    <w:rsid w:val="00671c2a"/>
    <w:pPr>
      <w:spacing w:before="0" w:after="120"/>
      <w:textAlignment w:val="auto"/>
    </w:pPr>
    <w:rPr/>
  </w:style>
  <w:style w:type="paragraph" w:styleId="NoSpacing">
    <w:name w:val="No Spacing"/>
    <w:uiPriority w:val="1"/>
    <w:qFormat/>
    <w:rsid w:val="00c95b6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ad7dee"/>
    <w:pPr>
      <w:widowControl/>
      <w:suppressAutoHyphens w:val="false"/>
      <w:spacing w:lineRule="auto" w:line="240" w:beforeAutospacing="1" w:after="119"/>
      <w:textAlignment w:val="auto"/>
    </w:pPr>
    <w:rPr>
      <w:rFonts w:eastAsia="Times New Roman" w:cs="Times New Roman"/>
      <w:kern w:val="0"/>
      <w:lang w:eastAsia="pl-PL"/>
    </w:rPr>
  </w:style>
  <w:style w:type="paragraph" w:styleId="INVtekst11" w:customStyle="1">
    <w:name w:val="INV_tekst_11"/>
    <w:basedOn w:val="Normal"/>
    <w:qFormat/>
    <w:rsid w:val="00a6643f"/>
    <w:pPr>
      <w:widowControl/>
      <w:spacing w:lineRule="auto" w:line="288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671c2a"/>
  </w:style>
  <w:style w:type="numbering" w:styleId="WW8Num13" w:customStyle="1">
    <w:name w:val="WW8Num13"/>
    <w:qFormat/>
    <w:rsid w:val="00671c2a"/>
  </w:style>
  <w:style w:type="numbering" w:styleId="WW8Num14" w:customStyle="1">
    <w:name w:val="WW8Num14"/>
    <w:qFormat/>
    <w:rsid w:val="00671c2a"/>
  </w:style>
  <w:style w:type="numbering" w:styleId="WW8Num15" w:customStyle="1">
    <w:name w:val="WW8Num15"/>
    <w:qFormat/>
    <w:rsid w:val="00671c2a"/>
  </w:style>
  <w:style w:type="numbering" w:styleId="WW8Num16" w:customStyle="1">
    <w:name w:val="WW8Num16"/>
    <w:qFormat/>
    <w:rsid w:val="00671c2a"/>
  </w:style>
  <w:style w:type="numbering" w:styleId="WW8Num17" w:customStyle="1">
    <w:name w:val="WW8Num17"/>
    <w:qFormat/>
    <w:rsid w:val="00671c2a"/>
  </w:style>
  <w:style w:type="numbering" w:styleId="WW8Num18" w:customStyle="1">
    <w:name w:val="WW8Num18"/>
    <w:qFormat/>
    <w:rsid w:val="00671c2a"/>
  </w:style>
  <w:style w:type="numbering" w:styleId="WW8Num19" w:customStyle="1">
    <w:name w:val="WW8Num19"/>
    <w:qFormat/>
    <w:rsid w:val="00671c2a"/>
  </w:style>
  <w:style w:type="numbering" w:styleId="WW8Num20" w:customStyle="1">
    <w:name w:val="WW8Num20"/>
    <w:qFormat/>
    <w:rsid w:val="00671c2a"/>
  </w:style>
  <w:style w:type="numbering" w:styleId="WW8Num21" w:customStyle="1">
    <w:name w:val="WW8Num21"/>
    <w:qFormat/>
    <w:rsid w:val="00671c2a"/>
  </w:style>
  <w:style w:type="numbering" w:styleId="WW8Num22" w:customStyle="1">
    <w:name w:val="WW8Num22"/>
    <w:qFormat/>
    <w:rsid w:val="00671c2a"/>
  </w:style>
  <w:style w:type="numbering" w:styleId="WW8Num23" w:customStyle="1">
    <w:name w:val="WW8Num23"/>
    <w:qFormat/>
    <w:rsid w:val="00671c2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1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F940C-5BB1-4F36-A0DB-83BE1325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5</Pages>
  <Words>8265</Words>
  <Characters>49595</Characters>
  <CharactersWithSpaces>57745</CharactersWithSpaces>
  <Paragraphs>11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3:00Z</dcterms:created>
  <dc:creator>pandrzejczak</dc:creator>
  <dc:description/>
  <dc:language>en-US</dc:language>
  <cp:lastModifiedBy>DELL</cp:lastModifiedBy>
  <cp:lastPrinted>2015-06-12T12:41:00Z</cp:lastPrinted>
  <dcterms:modified xsi:type="dcterms:W3CDTF">2015-10-20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