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3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do Uchwały Nr XXXVII/358/2017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30" w:before="0" w:after="0"/>
        <w:ind w:right="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>Rady Miejskiej w Rogoźnie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spacing w:lineRule="exact" w:line="230" w:before="0" w:after="0"/>
        <w:ind w:righ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 dnia 16 marca 2017 r.</w:t>
      </w:r>
    </w:p>
    <w:p>
      <w:pPr>
        <w:pStyle w:val="Normal"/>
        <w:shd w:fill="FFFFFF" w:val="clear"/>
        <w:suppressAutoHyphens w:val="false"/>
        <w:spacing w:lineRule="auto" w:line="360" w:before="240" w:after="240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eastAsia="pl-PL"/>
        </w:rPr>
        <w:t>Wniosek</w:t>
      </w:r>
    </w:p>
    <w:p>
      <w:pPr>
        <w:pStyle w:val="Normal"/>
        <w:shd w:fill="FFFFFF" w:val="clear"/>
        <w:tabs>
          <w:tab w:val="clear" w:pos="708"/>
          <w:tab w:val="left" w:pos="368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o przyznanie w rok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>dotacji z budżetu gminy Rogoźno 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nserwację urządzeń melioracji szczegółowyc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ab/>
        <w:t>Dane dotyczące wnioskodawc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Nazwa Spółki Wodn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000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005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Data wpisu i numer w katastrze wodny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029" w:leader="dot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pl-PL"/>
        </w:rPr>
        <w:t xml:space="preserve">Nr rachunku bankow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a uprawniona do składania oświadczeń woli w imieniu Spółki Wodnej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uppressAutoHyphens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74" w:leader="dot"/>
          <w:tab w:val="left" w:pos="8976" w:leader="dot"/>
        </w:tabs>
        <w:suppressAutoHyphens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…………………………………………………………………. tel 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ab/>
        <w:t>Działalność spółki wodnej:</w:t>
      </w:r>
    </w:p>
    <w:p>
      <w:pPr>
        <w:pStyle w:val="Normal"/>
        <w:shd w:fill="FFFFFF" w:val="clear"/>
        <w:tabs>
          <w:tab w:val="clear" w:pos="708"/>
          <w:tab w:val="left" w:pos="7655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a) Powierzchnia gruntów zmeliorowanych objęta działalnością spółki wodnej    </w:t>
        <w:tab/>
        <w:tab/>
        <w:t>………. ha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57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b) Długość rowów objęta działalnością spółki wod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 ..……..km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) Ściągalność składek członkowskich wg stanu na dzień 31 grudnia 2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roku    ……….%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d)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ysokość składki</w:t>
        <w:tab/>
        <w:tab/>
        <w:tab/>
        <w:tab/>
        <w:tab/>
        <w:tab/>
        <w:tab/>
        <w:tab/>
        <w:t xml:space="preserve">           ..…… zł/ha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pis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bliższe sprecyzowanie przedsięwzięcia, zakres rzeczowy, miejsce realizacji) …………………………………………………………………..............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4. Termin realizacji proponowanego zakresu robót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5. Całkowity koszt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..zł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6. Źródła finansowania przedsięwzięcia: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środki własne</w:t>
        <w:tab/>
        <w:t>..........% = 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wnioskowana kwota dotacji</w:t>
        <w:tab/>
        <w:t>..........% = ..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 inne środki</w:t>
        <w:tab/>
        <w:t>..........% = .................................................zł</w:t>
      </w:r>
    </w:p>
    <w:p>
      <w:pPr>
        <w:pStyle w:val="Normal"/>
        <w:suppressAutoHyphens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ymienić jakie)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ie:        100% = ……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sokość wnioskowanej pomocy: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  <w:t>zł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   </w:t>
        <w:tab/>
        <w:tab/>
        <w:tab/>
        <w:tab/>
        <w:t xml:space="preserve">                     ………………………………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(miejscowość,  data)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ieczęć i podpis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osoby uprawnionej do 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pl-PL"/>
        </w:rPr>
        <w:t>składania oświadczeń woli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Wykaz załączników do wniosku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estawienie robót wraz z określeniem ich wartośc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 xml:space="preserve">do Uchwały Nr XXXVII/358/2017 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pl-PL"/>
        </w:rPr>
        <w:t>Rady Miejskiej w Rogoźnie</w:t>
      </w:r>
    </w:p>
    <w:p>
      <w:pPr>
        <w:pStyle w:val="Normal"/>
        <w:shd w:fill="FFFFFF" w:val="clear"/>
        <w:tabs>
          <w:tab w:val="clear" w:pos="708"/>
          <w:tab w:val="right" w:pos="5940" w:leader="none"/>
        </w:tabs>
        <w:suppressAutoHyphens w:val="false"/>
        <w:spacing w:lineRule="exact" w:line="23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pl-PL"/>
        </w:rPr>
        <w:t>z dnia 16 marca 2017 r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rawozdanie z realizacji zad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Dane podmiotu rozliczającego dotac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:………………………………………………..……………………………………………….....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:………………...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ób uprawnionych do składania oświadczeń woli w imieniu podmiotu rozliczającego dotacj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Wielkość rozliczanej dotacj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ana  kwota dotacji: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Opis zrealizowanego zadania z uzyskanej dotacj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przedmiotowy zrealizowanego zadania:……...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iągnięte rezultaty realizacji zadnia:…………………………………………...…………………….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i miejsce realizacji zadania: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rmonogram realizacji zad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Kalkulacja poniesionych  kosztów realizacji zadania oraz wskazanie źródeł finansowania zada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ienie dokumentów potwierdzających poniesienie wydatków związanych z realizacją zadania sfinansowanych z do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5"/>
        <w:gridCol w:w="2318"/>
        <w:gridCol w:w="1208"/>
        <w:gridCol w:w="1428"/>
        <w:gridCol w:w="1428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okument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stawienia dokumentu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wydatku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wydatk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 z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 ze środków włas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lkulacja poniesio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oniesio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poniesio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ienie źródeł finansowania zad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na wartość poniesio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ział w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a z budżetu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. Dodatkowe uwag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Podpisy  upoważnionych do składania oświadczeń woli w imieniu wnioskodawcy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a">
    <w:name w:val="strona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7:00Z</dcterms:created>
  <dc:creator>Beata Ryga</dc:creator>
  <dc:description/>
  <cp:keywords/>
  <dc:language>en-US</dc:language>
  <cp:lastModifiedBy>hp</cp:lastModifiedBy>
  <cp:lastPrinted>2017-03-16T13:07:00Z</cp:lastPrinted>
  <dcterms:modified xsi:type="dcterms:W3CDTF">2017-03-2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