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  <w:gridCol w:w="784"/>
      </w:tblGrid>
      <w:tr>
        <w:trPr/>
        <w:tc>
          <w:tcPr>
            <w:tcW w:w="8288" w:type="dxa"/>
            <w:tcBorders/>
          </w:tcPr>
          <w:p>
            <w:pPr>
              <w:pStyle w:val="NormalnyWeb"/>
              <w:spacing w:lineRule="auto" w:line="360" w:before="280" w:after="280"/>
              <w:ind w:left="453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łącznik Nr 1 do uchwały Nr XX/185/2015</w:t>
              <w:br/>
              <w:t>Rady Miejskiej w Rogoźnie</w:t>
              <w:br/>
              <w:t>z dnia  30 grudnia  2015 r.</w:t>
            </w:r>
          </w:p>
          <w:p>
            <w:pPr>
              <w:pStyle w:val="NormalnyWeb"/>
              <w:spacing w:before="120" w:after="120"/>
              <w:ind w:left="283" w:firstLine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ieczęć organu prowadzącego)</w:t>
            </w:r>
          </w:p>
          <w:p>
            <w:pPr>
              <w:pStyle w:val="NormalnyWeb"/>
              <w:spacing w:before="120" w:after="120"/>
              <w:ind w:left="283"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nyWeb"/>
              <w:spacing w:before="120" w:after="120"/>
              <w:ind w:left="283" w:firstLine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niosek 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dzielenie dotacji dla szkoły/przedszkola/innej formy wychowania przedszkolnego na rok………….</w:t>
            </w:r>
          </w:p>
          <w:p>
            <w:pPr>
              <w:pStyle w:val="NormalnyWeb"/>
              <w:spacing w:before="120" w:after="120"/>
              <w:ind w:hanging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Dane organu prowadzącego:</w:t>
            </w:r>
          </w:p>
          <w:p>
            <w:pPr>
              <w:pStyle w:val="NormalnyWeb"/>
              <w:spacing w:before="120" w:after="120"/>
              <w:ind w:firstLine="3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ane wnioskodawcy:</w:t>
            </w:r>
          </w:p>
          <w:p>
            <w:pPr>
              <w:pStyle w:val="NormalnyWeb"/>
              <w:spacing w:before="120" w:after="120"/>
              <w:ind w:left="113" w:hanging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a prawna/osoba fizyczna ……………………………………………………………</w:t>
            </w:r>
          </w:p>
          <w:p>
            <w:pPr>
              <w:pStyle w:val="NormalnyWeb"/>
              <w:spacing w:before="120" w:after="120"/>
              <w:ind w:left="113" w:hanging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azwa/firma osoby prawnej lub nazwisko i imię osoby fizycznej …………………………</w:t>
            </w:r>
          </w:p>
          <w:p>
            <w:pPr>
              <w:pStyle w:val="NormalnyWeb"/>
              <w:spacing w:before="120" w:after="120"/>
              <w:ind w:left="113" w:hanging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siedziba osoby prawnej/adres osoby fizycznej ………………………………………………</w:t>
            </w:r>
          </w:p>
          <w:p>
            <w:pPr>
              <w:pStyle w:val="NormalnyWeb"/>
              <w:spacing w:before="120" w:after="120"/>
              <w:ind w:firstLine="3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ane osoby reprezentującej wnioskodawcę:</w:t>
            </w:r>
          </w:p>
          <w:p>
            <w:pPr>
              <w:pStyle w:val="NormalnyWeb"/>
              <w:spacing w:before="120" w:after="120"/>
              <w:ind w:left="113" w:hanging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imię i nazwisko……………………………………………………………………………</w:t>
            </w:r>
          </w:p>
          <w:p>
            <w:pPr>
              <w:pStyle w:val="NormalnyWeb"/>
              <w:spacing w:before="120" w:after="120"/>
              <w:ind w:left="113" w:hanging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ytuł prawny (pełnomocnictwo)……………………………………………………………</w:t>
            </w:r>
          </w:p>
          <w:p>
            <w:pPr>
              <w:pStyle w:val="NormalnyWeb"/>
              <w:spacing w:before="120" w:after="120"/>
              <w:ind w:hanging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</w:t>
            </w:r>
            <w:r>
              <w:rPr>
                <w:rFonts w:cs="Times New Roman" w:ascii="Times New Roman" w:hAnsi="Times New Roman"/>
                <w:sz w:val="20"/>
              </w:rPr>
              <w:t xml:space="preserve"> Nazwa i adres szkoły/przedszkola/innej formy wychowania przedszkolnego.</w:t>
            </w:r>
          </w:p>
          <w:p>
            <w:pPr>
              <w:pStyle w:val="NormalnyWeb"/>
              <w:spacing w:before="120" w:after="120"/>
              <w:ind w:hanging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.</w:t>
            </w:r>
            <w:r>
              <w:rPr>
                <w:rFonts w:cs="Times New Roman" w:ascii="Times New Roman" w:hAnsi="Times New Roman"/>
                <w:sz w:val="20"/>
              </w:rPr>
              <w:t xml:space="preserve"> Nazwa banku i numer rachunku bankowego, na który ma być przekazywana dotacja.</w:t>
            </w:r>
          </w:p>
          <w:p>
            <w:pPr>
              <w:pStyle w:val="NormalnyWeb"/>
              <w:spacing w:before="120" w:after="120"/>
              <w:ind w:left="510" w:firstLine="227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01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18"/>
              <w:gridCol w:w="319"/>
              <w:gridCol w:w="318"/>
              <w:gridCol w:w="319"/>
              <w:gridCol w:w="319"/>
              <w:gridCol w:w="318"/>
              <w:gridCol w:w="319"/>
              <w:gridCol w:w="319"/>
              <w:gridCol w:w="318"/>
              <w:gridCol w:w="319"/>
              <w:gridCol w:w="318"/>
              <w:gridCol w:w="319"/>
              <w:gridCol w:w="319"/>
              <w:gridCol w:w="318"/>
              <w:gridCol w:w="319"/>
              <w:gridCol w:w="318"/>
              <w:gridCol w:w="319"/>
              <w:gridCol w:w="319"/>
              <w:gridCol w:w="318"/>
              <w:gridCol w:w="319"/>
              <w:gridCol w:w="319"/>
            </w:tblGrid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nyWeb"/>
              <w:spacing w:before="120" w:after="120"/>
              <w:ind w:hanging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V.</w:t>
            </w:r>
            <w:r>
              <w:rPr>
                <w:rFonts w:cs="Times New Roman" w:ascii="Times New Roman" w:hAnsi="Times New Roman"/>
                <w:sz w:val="20"/>
              </w:rPr>
              <w:t xml:space="preserve"> Planowana liczba uczniów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01" w:type="dxa"/>
              </w:tblCellMar>
            </w:tblPr>
            <w:tblGrid>
              <w:gridCol w:w="1075"/>
              <w:gridCol w:w="1470"/>
              <w:gridCol w:w="1938"/>
              <w:gridCol w:w="1949"/>
              <w:gridCol w:w="1856"/>
            </w:tblGrid>
            <w:tr>
              <w:trPr>
                <w:cantSplit w:val="true"/>
              </w:trPr>
              <w:tc>
                <w:tcPr>
                  <w:tcW w:w="10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kres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lanowana miesięczna liczba uczniów ogółem</w:t>
                  </w:r>
                </w:p>
              </w:tc>
              <w:tc>
                <w:tcPr>
                  <w:tcW w:w="57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W ty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iczba uczniów niepełnosprawnych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iczba uczniów objętych wczesnym wspomaganiem rozwoju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iczba uczniów nie będących mieszkańcami Gminy Rogoźno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tyczeń- sierpień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</w:rPr>
                  </w:pPr>
                  <w:r>
                    <w:rPr>
                      <w:rFonts w:eastAsia="Arial Unicode MS" w:cs="Times New Roman"/>
                      <w:sz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Wrzesień - grudzień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</w:rPr>
                  </w:pPr>
                  <w:r>
                    <w:rPr>
                      <w:rFonts w:eastAsia="Arial Unicode MS" w:cs="Times New Roman"/>
                      <w:sz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nyWeb"/>
              <w:spacing w:before="120" w:after="120"/>
              <w:ind w:hanging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.</w:t>
            </w:r>
            <w:r>
              <w:rPr>
                <w:rFonts w:cs="Times New Roman" w:ascii="Times New Roman" w:hAnsi="Times New Roman"/>
                <w:sz w:val="20"/>
              </w:rPr>
              <w:t xml:space="preserve"> Podpisy osoby (osób) reprezentującej (-ych) organ prowadzący: ………………………………………………</w:t>
            </w:r>
          </w:p>
          <w:p>
            <w:pPr>
              <w:pStyle w:val="NormalnyWeb"/>
              <w:spacing w:before="120" w:after="120"/>
              <w:ind w:left="510" w:firstLine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ata, czytelny podpis i pieczątka imienna)</w:t>
            </w:r>
          </w:p>
          <w:p>
            <w:pPr>
              <w:pStyle w:val="NormalnyWeb"/>
              <w:spacing w:before="120" w:after="120"/>
              <w:ind w:left="510" w:firstLine="2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składania wniosku do 30 września roku poprzedzającego rok przyznania dotacji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280" w:after="280"/>
        <w:ind w:left="453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nyWeb"/>
        <w:spacing w:lineRule="auto" w:line="360" w:before="280" w:after="280"/>
        <w:ind w:left="45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360" w:before="280" w:after="280"/>
        <w:ind w:left="4535" w:hanging="0"/>
        <w:rPr/>
      </w:pPr>
      <w:r>
        <w:rPr>
          <w:rFonts w:cs="Times New Roman" w:ascii="Times New Roman" w:hAnsi="Times New Roman"/>
          <w:sz w:val="20"/>
        </w:rPr>
        <w:t>Załącznik Nr 2 do uchwały Nr  XX/185/2015</w:t>
        <w:br/>
        <w:t>Rady Miejskiej w Rogoźnie                                              z dnia  30 grudnia 2015 r.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o aktualnej liczbie uczniów w miesiącu ……………………………………………</w:t>
      </w:r>
    </w:p>
    <w:p>
      <w:pPr>
        <w:pStyle w:val="NormalnyWeb"/>
        <w:spacing w:before="120" w:after="120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zwa i adres organu prowadzącego: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120" w:after="120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ne szkoły/przedszkola/innej formy wychowania przedszkolnego:</w:t>
      </w:r>
    </w:p>
    <w:p>
      <w:pPr>
        <w:pStyle w:val="NormalnyWeb"/>
        <w:spacing w:before="120" w:after="12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……………………………………………………….      adres……………………………………………………………………………………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0"/>
        </w:rPr>
        <w:t>3. Dane o aktualnej liczbie uczniów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"/>
        <w:gridCol w:w="4295"/>
        <w:gridCol w:w="3949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ług stanu na pierwszy dzień roboczy miesiąca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pełnosprawnych z orzeczeniem do kształcenia specjalnego, o którym mowa w art. 71b ust. 3 ustawy o systemie oświaty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ętych wczesnym wspomaganiem rozwoju prowadzonym na podstawie art. 71 b ust. 2a ustawy o systemie oświat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nyWeb"/>
        <w:spacing w:before="120" w:after="120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ane o uczniach uczęszczających do przedszkoli i oddziałów wychowania przedszkolnego zamieszkujących na terenie innych gmin, z podziałem na gminy:</w:t>
      </w:r>
    </w:p>
    <w:p>
      <w:pPr>
        <w:pStyle w:val="NormalnyWeb"/>
        <w:spacing w:before="120" w:after="120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odpisy osoby (osób) reprezentującej (-ych) organ prowadzący: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czytelny podpis i pieczątka imienna)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składania informacji - do 5-tego każdego miesiąca, według stanu na pierwszy dzień roboczy miesiąca.</w:t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</w:p>
    <w:p>
      <w:pPr>
        <w:pStyle w:val="NormalnyWeb"/>
        <w:spacing w:lineRule="auto" w:line="36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3 do uchwały Nr  XX/185/2015</w:t>
        <w:br/>
        <w:t xml:space="preserve">                                                                                                             Rady Miejskiej w Rogoźnie</w:t>
        <w:br/>
        <w:t xml:space="preserve">                                                                                                             z dnia 30 grudnia 2015 r.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organu prowadzącego)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Burmistrz Rogoźna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liczenie przekazanej dotacji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………………….20……roku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i adres jednostk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757"/>
        <w:gridCol w:w="1141"/>
        <w:gridCol w:w="288"/>
        <w:gridCol w:w="312"/>
        <w:gridCol w:w="822"/>
        <w:gridCol w:w="995"/>
        <w:gridCol w:w="757"/>
      </w:tblGrid>
      <w:tr>
        <w:trPr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 w okresie sprawozdawczym w poszczególnych miesiąca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otrzymywanej w okresie sprawozdawczym – razem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kwota dotacji otrzymywanej za rok bieżąc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otrzymywana z poprzednich lat - za ……..r.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e wydatków sfinansowanych w ramach dotacji w okresie sprawozdawczym: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i numer dokumentu finansoweg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okonania wydatku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w jakiej płatność sfinansowano środkami z dotacji podmiotowej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bieżące obejmujące każdy wydatek poniesiony na cele działalności, w tym na wynagrodzenie osoby fizycznej prowadzącej szkołę, przedszkole, inną formę wychowania przedszkolnego, jeżeli odpowiednio pełni funkcję dyrektora szkoły lub placówki albo prowadzi zajęcia w innej formie wychowania przedszkolnego, z wyjątkiem wydatków na inwestycje i zakupy inwestycyjne, zakup i objęcie akcji i udziałów lub wniesienie wkładów do spółek prawa handlowego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środków trwałych oraz wartości niematerialnych i prawnych, obejmujących: książki i inne zbiory biblioteczne, środki dydaktyczne służące procesowi dydaktyczno-wychowawczemu realizowanemu w szkołach, przedszkolach i placówkach, sprzęt rekreacyjny i sportowy, meble.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pozostałych środków trwałych oraz wartości niematerialnych i prawnych o wartości nie przekraczającej wielkości ustalonej w przepisach o podatku dochodowym od osób prawnych, dla których odpisy amortyzacyjne są uznawane za koszty uzyskania przychodu w 100% ich wartości, w momencie oddania do używania.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niewykorzystanej dotacji w okresie sprawozdawczym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owyższe dane są zgodne ze stanem faktycznym.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czytelny podpis i pieczątka imienna)</w:t>
      </w:r>
    </w:p>
    <w:p>
      <w:pPr>
        <w:pStyle w:val="NormalnyWeb"/>
        <w:spacing w:before="120" w:after="120"/>
        <w:ind w:left="283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składania rozliczenia - do 20 stycznia roku następującego po roku którego dotyczyła dotacja.</w:t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7:00Z</dcterms:created>
  <dc:creator>Dyrektor</dc:creator>
  <dc:description/>
  <dc:language>en-US</dc:language>
  <cp:lastModifiedBy>hp</cp:lastModifiedBy>
  <cp:lastPrinted>2015-12-28T11:04:00Z</cp:lastPrinted>
  <dcterms:modified xsi:type="dcterms:W3CDTF">2016-01-14T17:37:00Z</dcterms:modified>
  <cp:revision>3</cp:revision>
  <dc:subject/>
  <dc:title>UCHWAŁA</dc:title>
</cp:coreProperties>
</file>