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ind w:right="50" w:hanging="0"/>
        <w:rPr>
          <w:rFonts w:ascii="Times New Roman" w:hAnsi="Times New Roman" w:cs="Times New Roman"/>
        </w:rPr>
      </w:pPr>
      <w:r>
        <w:rPr>
          <w:rStyle w:val="Nagwek1"/>
          <w:rFonts w:cs="Times New Roman" w:ascii="Times New Roman" w:hAnsi="Times New Roman"/>
        </w:rPr>
        <w:t>Nr sprawy: INTZ.271.16.2022</w:t>
        <w:tab/>
      </w:r>
      <w:r>
        <w:rPr>
          <w:rFonts w:cs="Times New Roman" w:ascii="Times New Roman" w:hAnsi="Times New Roman"/>
          <w:b/>
        </w:rPr>
        <w:t>Załącznik nr 4 do SWZ</w:t>
      </w:r>
    </w:p>
    <w:p>
      <w:pPr>
        <w:pStyle w:val="Normal"/>
        <w:ind w:left="-5" w:right="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A TECHNICZNA</w:t>
      </w:r>
    </w:p>
    <w:p>
      <w:pPr>
        <w:pStyle w:val="Akapitzlist"/>
        <w:numPr>
          <w:ilvl w:val="0"/>
          <w:numId w:val="1"/>
        </w:numPr>
        <w:ind w:left="720" w:right="50" w:hanging="360"/>
        <w:rPr/>
      </w:pPr>
      <w:r>
        <w:rPr/>
        <w:t>Zestaw komputerowy stacjonarny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17"/>
        <w:gridCol w:w="803"/>
        <w:gridCol w:w="1087"/>
        <w:gridCol w:w="1087"/>
        <w:gridCol w:w="1086"/>
        <w:gridCol w:w="1087"/>
        <w:gridCol w:w="1087"/>
        <w:gridCol w:w="4203"/>
      </w:tblGrid>
      <w:tr>
        <w:trPr>
          <w:trHeight w:val="7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sztu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. ne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. bru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atek VAT ogół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ogółem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zaoferowanego produktu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azwa producenta/ typ/ model/ rodzaj, odniesienie do parametrów minimalnych)</w:t>
            </w:r>
          </w:p>
        </w:tc>
      </w:tr>
      <w:tr>
        <w:trPr>
          <w:trHeight w:val="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uter stacjonarny: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MINIMALNE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cesor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dajność  min. 6.300 pkt wg PassMark CPU Benchmarks (www.cpubenchmark.net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 dzień 23.05.2022 r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ość dysku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 240GB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dysku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SD lub PCIe NVMe M.2 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mięć RAM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. 8GB DDR4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ta graficzn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ntegrowana z procesorem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ta sieci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Fi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2.11a/b/g/n  lub WiFi 802.11ac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ta sieciowa LAN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/100/1000 Ethernet RJ 45 zintegrowana z płytą główną albo dołączana poprzez port USB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ącze słuchawkowe/mikrofonow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puszczalne złącze typu COMBO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warancja: min. 30 miesięcy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rzęt fabrycznie nowy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stem operacyjn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ind w:right="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encja na system operacyjny Microsoft Windows 10 Home lub Professional lub Microsoft Windows 11 Home lub Professional w polskiej wersji językowej. </w:t>
            </w:r>
          </w:p>
          <w:p>
            <w:pPr>
              <w:pStyle w:val="Normal"/>
              <w:spacing w:lineRule="auto" w:line="237" w:before="0" w:after="2"/>
              <w:ind w:right="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ucz instalacyjny systemu operacyjnego powinien być fabrycznie zapisany w BIOS komputera i wykorzystywany do instalacji tego systemu oraz jego aktywowania. </w:t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operacyjny ma być fabrycznie zainstalowany przez producenta.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 antywirus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ncja na program antywirusowy w wersji z ochroną połączenia internetowego (zapewniający ochronę przed wszelakiego rodzaju szkodliwym oprogramowaniem - wirusami, robakami, trojanami oraz komponentami szpiegującymi, z ochroną poczty e-mail)  na okres 36 miesięcy licząc od dnia protokolarnego odbioru przedmiotu zamówienia, wraz z pełną automatyczną subskrypcją aktualizacji baz wirusów i innych zagrożeń w tym okre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ona na System licencja musi umożliwiać co najmni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stęp do subskrypcji aktualnych baz sygnatu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stęp do najnowszej wersji oprogramowa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sparcia technicznego producenta lub dystrybutora oprogram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tarczany sprzęt musi mieć okablowanie,  oraz wszystkie inne komponenty, zapewniające właściwą instalację i użytkowanie (np. przewody zasilające itp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la jednoznacznej identyfikacji oferowanego sprzętu należy podać co najmniej nazwę producenta, a także nazwę i model oferowanego sprzętu. Zamawiający wymaga również podania faktycznych parametrów sprzętu w taki sposób, by oceniający byli w stanie stwierdzić, czy zaoferowany sprzęt spełnia wymagania specyfikacji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b/>
                <w:sz w:val="18"/>
                <w:szCs w:val="18"/>
              </w:rPr>
              <w:t>Komputer stacjonarny: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Nazwa producenta: ………………………...……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Typ: ……………………………………......……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Model: ………………………………...…...……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Rodzaj: ………………………………………….……</w:t>
            </w:r>
          </w:p>
          <w:p>
            <w:pPr>
              <w:pStyle w:val="Normal"/>
              <w:spacing w:before="0" w:after="0"/>
              <w:ind w:left="1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sor: …………………… pkt wg PassMark CPU Benchmarks (www.cpubenchmark.net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 dzień 23.05.2022 r.</w:t>
              <w:br/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ość dysku: …………………………………….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yp dysku: …………………………………………….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mięć RAM: …………………………………...…….</w:t>
              <w:br/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graficzna: ………………………………………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sieciowa WiFi: ………………………...……….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sieciowa LAN: ………………………..….…….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ącze słuchawkowe/mikrofonowe: ……………..……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y/złącza: ………………………….………………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: ………………………………..………….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fabrycznie nowy: tak / ni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ystem operacyjn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..</w:t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antywirusowy: ………………………………</w:t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elkość matryc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. 22"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dzielczość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. 1366 x 768px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ormat obrazu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:9, TFT Led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as reakcji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. 5 ms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ąt widzenia w pionie / w poziomie: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stopni / 90 stopni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Jasność ekranu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cd/m2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ęstotliwość odświeżani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 Hz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brotowy ekran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egulacja wysokości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owe złącz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GA x 1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warancj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. 24 miesią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b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Nazwa producenta: ………………………...……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Typ: …………………………………..…...……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Model: .……………………………….…...……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..………….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..………….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..………….……</w:t>
            </w:r>
          </w:p>
        </w:tc>
      </w:tr>
      <w:tr>
        <w:trPr>
          <w:trHeight w:val="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wiatu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..………….……</w:t>
            </w:r>
          </w:p>
        </w:tc>
      </w:tr>
      <w:tr>
        <w:trPr>
          <w:trHeight w:val="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ysz komputerow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..………….……</w:t>
            </w:r>
          </w:p>
        </w:tc>
      </w:tr>
    </w:tbl>
    <w:p>
      <w:pPr>
        <w:pStyle w:val="Akapitzlist"/>
        <w:ind w:left="720" w:right="50" w:hanging="0"/>
        <w:rPr>
          <w:rStyle w:val="Odwoaniedokomentarza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ind w:left="720" w:right="50" w:hanging="360"/>
        <w:rPr/>
      </w:pPr>
      <w:r>
        <w:rPr/>
        <w:t>Komputer przenośny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798"/>
        <w:gridCol w:w="1077"/>
        <w:gridCol w:w="1092"/>
        <w:gridCol w:w="1092"/>
        <w:gridCol w:w="1092"/>
        <w:gridCol w:w="1081"/>
        <w:gridCol w:w="4203"/>
      </w:tblGrid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sztu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. ne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. bru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atek VAT ogół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ogółem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zaoferowanego produktu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azwa producenta/ typ/ model/ rodzaj, odniesienie do parametrów minimalnych)</w:t>
            </w:r>
          </w:p>
        </w:tc>
      </w:tr>
      <w:tr>
        <w:trPr>
          <w:trHeight w:val="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uter przenośny – laptop: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MINIMALNE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elkość matryc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. 15,6"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dzielczość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. 1920 x 1080px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kran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towy, LED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cesor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dajność  min. 6.300 pkt wg PassMark CPU Benchmarks (www.cpubenchmark.net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 dzień 23.05.2022 r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ość dysku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 240GB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dysku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SD lub PCIe NVMe M.2 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mięć RAM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. 8GB DDR4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ta graficzn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ntegrowana z procesorem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ta sieci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Fi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2.11a/b/g/n  lub WiFi 802.11ac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luetooth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udowany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ta sieciowa LAN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/100/1000 Ethernet RJ 45 zintegrowana z płytą główną albo dołączana poprzez port USB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ącze słuchawkowe/mikrofonow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puszczalne złącze typu COMBO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rty/złącz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B typ A lub C, HDMI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budowana kamer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udowana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lawiatura: typu QWERTY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atkowe informacj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budowane  głośniki stereo/mono, metalowa obudowa, kolor czytnik linii papilarnych, podświetlana klawiatura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warancja: min. 30 miesięcy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rzęt fabrycznie nowy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stem operacyjn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ind w:right="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encja na system operacyjny Microsoft Windows 10 Home lub Professional lub Microsoft Windows 11 Home lub Professional w polskiej wersji językowej. </w:t>
            </w:r>
          </w:p>
          <w:p>
            <w:pPr>
              <w:pStyle w:val="Normal"/>
              <w:spacing w:lineRule="auto" w:line="237" w:before="0" w:after="2"/>
              <w:ind w:right="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ucz instalacyjny systemu operacyjnego powinien być fabrycznie zapisany w BIOS komputera i wykorzystywany do instalacji tego systemu oraz jego aktywowania. </w:t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operacyjny ma być fabrycznie zainstalowany przez produc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 antywirusow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ncja na program antywirusowy w wersji z ochroną połączenia internetowego (zapewniający ochronę przed wszelakiego rodzaju szkodliwym oprogramowaniem - wirusami, robakami, trojanami oraz komponentami szpiegującymi, z ochroną poczty e-mail) na okres 36 miesięcy licząc od dnia protokolarnego odbioru przedmiotu zamówienia, wraz z pełną automatyczną subskrypcją aktualizacji baz wirusów i innych zagrożeń w tym okre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ona na System licencja musi umożliwiać co najmni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stęp do subskrypcji aktualnych baz sygnatu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stęp do najnowszej wersji oprogramowa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sparcia technicznego producenta lub dystrybutora oprogramowania.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tarczany sprzęt musi mieć okablowanie, zasilacze oraz wszystkie inne komponenty, zapewniające właściwą instalację i użytkowanie (np. przewody zasilające itp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" w:right="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la jednoznacznej identyfikacji oferowanego sprzętu należy podać co najmniej nazwę producenta, a także nazwę i model oferowanego sprzętu. Zamawiający wymaga również podania faktycznych parametrów sprzętu w taki sposób, by oceniający byli w stanie stwierdzić, czy zaoferowany sprzęt spełnia wymagania specyfikacji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b/>
                <w:sz w:val="18"/>
                <w:szCs w:val="18"/>
              </w:rPr>
              <w:t>Przenośny komputer – laptop: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Nazwa producenta: ………………….…….….…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Typ: ………………………………......…………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Model: …………………………….…...…….….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Rodzaj: ………………………………….....…….……</w:t>
            </w:r>
          </w:p>
          <w:p>
            <w:pPr>
              <w:pStyle w:val="Normal"/>
              <w:spacing w:before="0" w:after="0"/>
              <w:ind w:left="1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elkość matrycy: ………………………….….…….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dzielczość: ……………………….….……………. </w:t>
              <w:br/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ran: ………………………………..…….…....……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sor: …………………… pkt wg PassMark CPU Benchmarks (www.cpubenchmark.net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 dzień 23.05.2022 r.</w:t>
              <w:br/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ość dysku: …………………..….…………….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yp dysku: …………………..….…………….……….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mięć RAM: ………………………….…….……….</w:t>
              <w:br/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graficzna: …………………….………..………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sieciowa WiFi: ………………………..……….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tooth: ……………………….……………………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sieciowa LAN: …………………….….……….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ącze słuchawkowe/mikrofonowe: ………….………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y/złącza: …………………….……………………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udowana kamera: ………………………..……….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wiatura typu: …………………………...…………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kowe informacje: ……………………….………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.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: ……………………………….………….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fabrycznie nowy: tak / ni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ystem operacyjn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.……….</w:t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..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antywirusowy: ………….……..……………</w:t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..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ind w:left="720" w:right="5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t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798"/>
        <w:gridCol w:w="1077"/>
        <w:gridCol w:w="1092"/>
        <w:gridCol w:w="1092"/>
        <w:gridCol w:w="1092"/>
        <w:gridCol w:w="1081"/>
        <w:gridCol w:w="4203"/>
      </w:tblGrid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sztu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. ne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. bru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atek VAT ogół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ogółem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zaoferowanego produktu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azwa producenta/ typ/ model/ rodzaj, odniesienie do parametrów minimalnych)</w:t>
            </w:r>
          </w:p>
        </w:tc>
      </w:tr>
      <w:tr>
        <w:trPr>
          <w:trHeight w:val="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et: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MINIMALNE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elkość matryc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. 10"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dzielczość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. 1920 x 1080px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kran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-punktowy, TFT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cesor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.in. 8-rdzeniow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ość dysku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 64GB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dysku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SD lub PCIe NVMe M.2 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mięć RAM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. 4GB DDR4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ta graficzn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ntegrowana z procesorem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ta sieci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Fi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2.11a/b/g/n  lub WiFi 802.11ac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em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budowany na kartę SIM, min. LTE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luetoot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udowany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wigacja satelitarn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ujniki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kcelerometr i światła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ara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 najmniej 5,0 Mpix – przód; co najmniej 8,0 Mpix – tył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teria litowo-jonow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 najmniej 7000 mAh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ącza USB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ype-C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tnik kart pamięci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croSD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ącze słuchawkowe/mikrofonow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dopuszczalne złącze typu COMBO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atkowe informacj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budowane głośniki stereo, funkcja szybkiego ładowania, metalowa obudowa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warancja: min. 30 miesięcy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rzęt fabrycznie nowy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stem operacyjn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zenie z systemem operacyjnym Android, wersja 10.0 lub wyższa. 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operacyjny ma być fabrycznie zainstalowany przez producenta.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 antywirus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ncja na program antywirusowy w wersji z ochroną połączenia internetowego (zapewniający ochronę przed wszelakiego rodzaju szkodliwym oprogramowaniem - wirusami, robakami, trojanami oraz komponentami szpiegującymi, z ochroną poczty e-mail) na okres 36 miesięcy licząc od dnia protokolarnego odbioru przedmiotu zamówienia, wraz z pełną automatyczną subskrypcją aktualizacji baz wirusów i innych zagrożeń w tym okre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ona na System licencja musi umożliwiać co najmni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stęp do subskrypcji aktualnych baz sygnatu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stęp do najnowszej wersji oprogramowania;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sparcia technicznego producenta lub dystrybutora oprogramowania.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tarczany sprzęt musi mieć okablowanie, zasilacze oraz wszystkie inne komponenty, zapewniające właściwą instalację i użytkowanie (np. przewody zasilające itp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" w:right="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la jednoznacznej identyfikacji oferowanego sprzętu należy podać co najmniej nazwę producenta, a także nazwę i model oferowanego sprzętu. Zamawiający wymaga również podania faktycznych parametrów sprzętu w taki sposób, by oceniający byli w stanie stwierdzić, czy zaoferowany sprzęt spełnia wymagania specyfikacji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b/>
                <w:sz w:val="18"/>
                <w:szCs w:val="18"/>
              </w:rPr>
              <w:t>Tablet: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Nazwa producenta: …………………………..……….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Typ: ………………………………...……….…..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Model: ………………………………...…...……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Rodzaj: ...…………………………….…….…….……</w:t>
            </w:r>
          </w:p>
          <w:p>
            <w:pPr>
              <w:pStyle w:val="Normal"/>
              <w:spacing w:before="0" w:after="0"/>
              <w:ind w:left="1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elkość matrycy: …………………………….…….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dzielczość: …………………………….…………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Ekran: ……………………………….…….…………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or: ……………………………….….…………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ość dysku: ……………………………...…….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yp dysku: …………………………….……..……….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mięć RAM: ……………………………..………….</w:t>
              <w:br/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graficzna: …………………………..….………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sieciowa WiFi: …………….…………….…….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m: ………………………….……………………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tooth: …………………….………………………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gacja satelitarna: ……………………..…..…….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ujniki: ………………….……….………………….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arat: ………………….……….……………………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teria litowo-jonowa: ………………………….……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ącza USB: ……………………………….…………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tnik kart pamięci: …………………….…….…….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ącze słuchawkowe/mikrofonowe: ………….………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kowe informacje: ………………………….……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.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.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: ……………………………………….….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fabrycznie nowy: tak / ni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ystem operacyjn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.………….</w:t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..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antywirusowy: ………………..………….…</w:t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..</w:t>
            </w:r>
          </w:p>
        </w:tc>
      </w:tr>
    </w:tbl>
    <w:p>
      <w:pPr>
        <w:pStyle w:val="Normal"/>
        <w:spacing w:before="0" w:after="160"/>
        <w:ind w:left="-5" w:right="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7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0770</wp:posOffset>
          </wp:positionH>
          <wp:positionV relativeFrom="paragraph">
            <wp:posOffset>-30480</wp:posOffset>
          </wp:positionV>
          <wp:extent cx="650494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907" r="-6" b="14811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Heading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Heading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Heading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18235</wp:posOffset>
              </wp:positionH>
              <wp:positionV relativeFrom="paragraph">
                <wp:posOffset>172085</wp:posOffset>
              </wp:positionV>
              <wp:extent cx="636270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88.05pt;margin-top:1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dofinansowany ze środków Programu Operacyjnego Polska Cyfrowa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">
    <w:name w:val="Nagłówek #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kern w:val="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00" w:after="780"/>
      <w:jc w:val="both"/>
      <w:outlineLvl w:val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8:00Z</dcterms:created>
  <dc:creator/>
  <dc:description/>
  <dc:language>en-US</dc:language>
  <cp:lastModifiedBy/>
  <dcterms:modified xsi:type="dcterms:W3CDTF">2022-05-26T05:08:00Z</dcterms:modified>
  <cp:revision>1</cp:revision>
  <dc:subject/>
  <dc:title/>
</cp:coreProperties>
</file>