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zarządzenia Nr OR.0050.1.233.202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za Rogoźna z dnia 09 października 202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ca zdalna – lista obecności, ewidencja czasu pra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siąc: 2020 r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ziału: ………………………………………………….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racownika: 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71"/>
        <w:gridCol w:w="2941"/>
        <w:gridCol w:w="2346"/>
      </w:tblGrid>
      <w:tr>
        <w:trPr>
          <w:trHeight w:val="6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a zdalna (Z)/ albo w Urzędzie (U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…… do……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acownika</w:t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ind w:left="4247" w:hanging="0"/>
        <w:jc w:val="center"/>
        <w:rPr/>
      </w:pPr>
      <w:r>
        <w:rPr>
          <w:rFonts w:eastAsia="Liberation Serif" w:cs="Liberation Serif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data i podpis bezpośredniego przełożo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2:00Z</dcterms:created>
  <dc:creator>Aleksandra Fajok</dc:creator>
  <dc:description/>
  <cp:keywords/>
  <dc:language>en-US</dc:language>
  <cp:lastModifiedBy>mmaslanka</cp:lastModifiedBy>
  <cp:lastPrinted>2020-10-19T15:21:00Z</cp:lastPrinted>
  <dcterms:modified xsi:type="dcterms:W3CDTF">2020-12-16T07:58:00Z</dcterms:modified>
  <cp:revision>5</cp:revision>
  <dc:subject/>
  <dc:title/>
</cp:coreProperties>
</file>