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__DdeLink__54_596070148"/>
      <w:bookmarkEnd w:id="0"/>
      <w:r>
        <w:rPr>
          <w:bCs/>
          <w:sz w:val="16"/>
          <w:szCs w:val="16"/>
        </w:rPr>
        <w:t>Załącznik nr 2 do Zarządzenia Nr OR.0050.1.73.2017</w:t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rmistrza Rogoźna z dnia 07 kwietnia 2017 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A R T A O B I E G O W A</w:t>
      </w:r>
    </w:p>
    <w:p>
      <w:pPr>
        <w:pStyle w:val="Normal"/>
        <w:jc w:val="center"/>
        <w:rPr/>
      </w:pPr>
      <w:r>
        <w:rPr>
          <w:b/>
          <w:bCs/>
        </w:rPr>
        <w:t>rozliczenie pracownika w związku z rozwiązaniem stosunk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isko i imię, imi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MÓRKA ORGANIZ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</w:r>
      <w:r>
        <w:rPr>
          <w:b/>
        </w:rPr>
        <w:t>.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TRUD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A DATA ROZWIĄZANIA STOSUNK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2"/>
        <w:gridCol w:w="2186"/>
        <w:gridCol w:w="2677"/>
        <w:gridCol w:w="2553"/>
        <w:gridCol w:w="1534"/>
      </w:tblGrid>
      <w:tr>
        <w:trPr>
          <w:trHeight w:val="1599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(RODZAJ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YSK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LICZENIA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BOWIĄZANIE PRACOWNIKA WZGLĘDEM PRACODAWCY*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, POD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IECZĘ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O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A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właściwa ds. administracyjnych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czątka / pieczątki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właściwa ds. płacowych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zpieczenie grupowe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właściwa ds. płacowych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FŚS pożyczka (kwota pozostała do spłaty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właściwa ds. informatycznych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t komputerowy, konto poczty elektroniczne, konto użytkownika sprzętu komputerowego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ożony pracownika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ważnienie, pełnomocnictwa(cofnięcie),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widowControl w:val="false"/>
              <w:ind w:left="-118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 ochrony informacji niejawnych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alizacja danych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Bezpieczeństwa Informacji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alizacja danych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Systemu Informatycznego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alizacja danych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BHP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estr szkoleń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s. archiwum </w:t>
            </w:r>
          </w:p>
        </w:tc>
        <w:tc>
          <w:tcPr>
            <w:tcW w:w="2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dokumentacja wypożyczona z archiwum zakładowego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w karcie obiegowej w rubryce „ZOBOWIĄZANIE PRACOWNIKA WZGLĘDEM PRACODAWCY” wpisuje się oraz opatruje datą, podpisem i pieczątką osoby uprawnionej, stosownie do okoliczności: </w:t>
      </w:r>
      <w:r>
        <w:rPr>
          <w:b/>
          <w:bCs/>
          <w:sz w:val="16"/>
          <w:szCs w:val="16"/>
        </w:rPr>
        <w:t>„brak zobowiązania”, „rozliczony”, „rozliczy się w terminie  i na warunkach przyjętego (dopuszczonego) w formie pisemnej zobowiązania”.</w:t>
      </w:r>
      <w:r>
        <w:rPr>
          <w:bCs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91</Words>
  <Characters>1823</Characters>
  <CharactersWithSpaces>1966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40:08Z</dcterms:created>
  <dc:creator/>
  <dc:description/>
  <dc:language>pl-PL</dc:language>
  <cp:lastModifiedBy/>
  <cp:lastPrinted>2017-08-30T10:20:23Z</cp:lastPrinted>
  <dcterms:modified xsi:type="dcterms:W3CDTF">2017-08-30T10:20:29Z</dcterms:modified>
  <cp:revision>2</cp:revision>
  <dc:subject/>
  <dc:title/>
</cp:coreProperties>
</file>